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12"/>
                <w:szCs w:val="10"/>
              </w:rPr>
            </w:pPr>
            <w:r>
              <w:rPr>
                <w:rFonts w:eastAsia="Calibri" w:ascii="Arial Narrow" w:hAnsi="Arial Narrow"/>
                <w:i/>
                <w:iCs/>
                <w:sz w:val="12"/>
                <w:szCs w:val="1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202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Mașină de spălat pardoseli – 2023 (2)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134"/>
              <w:gridCol w:w="993"/>
              <w:gridCol w:w="1134"/>
              <w:gridCol w:w="4252"/>
              <w:gridCol w:w="4253"/>
              <w:gridCol w:w="1134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. tehnică deplină solicitată de către autoritatea contractantă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.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Mașină de spălat pardosel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Mașină de spălare pardoseli concepută pentru spalarea și aspirarea suprafețelor dure, cu scop de curățare și igienizarea spațiilor mici 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și/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sau mari. 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u w:val="single"/>
                      <w:lang w:val="en-US" w:eastAsia="en-US" w:bidi="ar-SA"/>
                    </w:rPr>
                    <w:t>Capacitate de prelucrare suprafață: ≥ 2000 m2 /oră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; Presiune de absorbție (apă): ≥ 65 mbar; Putere maximă de aspirație: ≥ 350W; Putere maximă a periei: ≥ 400W; Nivel de zgomot: ≤ 71 db(A); Viteza de rotație perie: cel puțin 150 rpm; Presiune de contact a periei cu suprafața: ≥ 18 Kg; Lățime perie: ≥ 43 cm; Lățime de lucru a barei de aspirație: ≥ 54 cm; Rezervor de apă curate: minim 30 litri; Rezervor de apă uzată: minim 30 litri; Greutate mașină: maxim 140 Kg; Dimensiuni (H x L x W): 110 x 110 x 50 cm (±10 cm); Acumulator intern; Timp de operare pe bază de accumulator: cel puțin 60 minute; Tensiune de alimentare / încărcare Sursă de alimentare externă sau incorporate. Accesorii: perie moale minim 1 buc, perie medie minim 1 buc, pernă p/u lustruire + suport minim 1 set. Termen de garanție: minim 24 luni.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  <w:t xml:space="preserve">Semnat:________________________________________________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  <w:t xml:space="preserve">În calitate de: ___________________________________________            </w:t>
            </w:r>
            <w:r>
              <w:rPr>
                <w:rFonts w:eastAsia="Calibri" w:ascii="Arial Narrow" w:hAnsi="Arial Narrow"/>
                <w:bCs/>
                <w:iCs/>
                <w:sz w:val="20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16"/>
              </w:rPr>
            </w:pPr>
            <w:r>
              <w:rPr>
                <w:rFonts w:eastAsia="Calibri" w:ascii="Arial Narrow" w:hAnsi="Arial Narrow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  <w:t xml:space="preserve">Adresa: _______________________________________________              </w:t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202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Mașină de spălat pardoseli – 2023 (2)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Mașină de spălat pardosel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  <w:t>3 zil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686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75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619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77EAE-212A-4191-8422-2E149C87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  <Pages>4</Pages>
  <Words>578</Words>
  <Characters>3298</Characters>
  <CharactersWithSpaces>38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5-25T09:42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