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450"/>
        <w:gridCol w:w="951"/>
        <w:gridCol w:w="919"/>
        <w:gridCol w:w="1170"/>
        <w:gridCol w:w="1143"/>
        <w:gridCol w:w="1096"/>
        <w:gridCol w:w="982"/>
        <w:gridCol w:w="105"/>
        <w:gridCol w:w="2146"/>
        <w:gridCol w:w="78"/>
        <w:gridCol w:w="1159"/>
        <w:gridCol w:w="16"/>
        <w:gridCol w:w="61"/>
        <w:gridCol w:w="1073"/>
      </w:tblGrid>
      <w:tr>
        <w:trPr>
          <w:trHeight w:val="697" w:hRule="atLeast"/>
        </w:trPr>
        <w:tc>
          <w:tcPr>
            <w:tcW w:w="1360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 23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0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u w:val="single"/>
                <w:lang w:val="it-IT" w:eastAsia="ru-RU"/>
              </w:rPr>
              <w:t>Achizi</w:t>
            </w:r>
            <w:r>
              <w:rPr>
                <w:b/>
                <w:u w:val="single"/>
                <w:lang w:eastAsia="ru-RU"/>
              </w:rPr>
              <w:t>ț</w:t>
            </w:r>
            <w:r>
              <w:rPr>
                <w:b/>
                <w:u w:val="single"/>
                <w:lang w:val="it-IT" w:eastAsia="ru-RU"/>
              </w:rPr>
              <w:t>ionarea materialelor și a echipamentului electric.</w:t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Șine electr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ou contacte (</w:t>
            </w:r>
            <w:r>
              <w:rPr>
                <w:sz w:val="20"/>
                <w:szCs w:val="20"/>
              </w:rPr>
              <w:t>Клеммы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80-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ou contacte (</w:t>
            </w:r>
            <w:r>
              <w:rPr>
                <w:sz w:val="20"/>
                <w:szCs w:val="20"/>
              </w:rPr>
              <w:t>Клеммы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80-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frontală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80-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frontală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80-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Punte pentru clemă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 280-4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de fixare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49-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Șina Nu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Panou contacte </w:t>
            </w:r>
            <w:r>
              <w:rPr>
                <w:sz w:val="20"/>
                <w:szCs w:val="20"/>
              </w:rPr>
              <w:t>WTL6/1/ST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contacte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WTL 4ST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contacte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WDU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ină de montar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DIN 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2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Demaror electromagne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ПМЕ-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ПАЕ-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ПАЕ-3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3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Siguranțe fuzi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ПТ-013-10-40-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ПТ-013-10-80-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СEF-VT 10/17,5 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CEF-10/17,5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CEF-10/17,5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guranță fuzibil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CEF-10/17,5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guranță fuzibil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CEF-6/12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СEF-VT 6/12 k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”MERSEN” 690 V (Alternativ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Schnaider (Alternativ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Schnaider (Alternativ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ITALWEBER Extrarap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F1 (IVS1F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Siguranță fuzibilă Siemens 3NW1050-0HG Class C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4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Contactoare de bloc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treruptor basculant modular 1P tripozițional tensiune continuă AC/D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lemente de fixare pentru cabl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Tub gofrat cu sond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Tub gofrat cu sond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Tub gofrat cu sond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Canal cablu plas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Canal cablu plas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Colier CF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Etichetă pentru ca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Etichetă pentru ca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ub PVC (виниловая трубка 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Сontainer de etichetare din plastic transpar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6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parate de comutare și distribuț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Întrerupător dublu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necesitatea reală, conform comenzii Beneficiarului, 40 de zile lucrătoar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trerupător monopo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riză pentru telef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riză pentru telef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riză du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riză monopo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riză du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Priză 3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Fișă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onector telefon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onector UT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utie pentru prize/întrerupăto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Cutie pentru prize/întrerupăto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4</Pages>
  <Words>665</Words>
  <Characters>385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avca Stella</cp:lastModifiedBy>
  <cp:lastPrinted>2021-12-23T06:58:00Z</cp:lastPrinted>
  <dcterms:modified xsi:type="dcterms:W3CDTF">2023-03-27T06:30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