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pecificații tehnice pentru dezinfectanți, pentru 2021</w:t>
      </w:r>
    </w:p>
    <w:tbl>
      <w:tblPr>
        <w:tblW w:w="151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851"/>
        <w:gridCol w:w="1701"/>
        <w:gridCol w:w="1277"/>
        <w:gridCol w:w="1133"/>
        <w:gridCol w:w="8079"/>
        <w:gridCol w:w="1560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titate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20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ezinfectarea și curățarea suprafețelor și dispozitivelor medicale (cu excepția opticelor)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ambalaj ≤ 1 litr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oluție concentr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**Soluție concentrată*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țiunea dezinfectantului: Virucidă, bactericidă, fungicid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rtificăr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înregistrarea produsului în Registrul de stat a dispozitivelor medicale a Agenției Medicamentului și Dispozitivelor Medicale, până la deschiderea ofertelor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rinţe tehni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substanţă activă  Didecildimetilammoniu/dodecil diamin clori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produs concentrat lichid/soli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cu inhibitori de coroziun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ambalaj ≤ 1 litri inclusi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termen total de valabilitate produs nu mai puțin de 2 an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xpoziția: ≤ 30 mi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000,0</w:t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zinfecţia suprafețelor cu semnificație epidemiologică cît și alte tipuri de suprafe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cțiunea dezinfectantului: virucidă, bactericidă, tuberculocidă mycobacterium terrae, fungicid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înregistrarea produsului biodistructiv, de către autoritatea națională competentă în domeniu, până la deschiderea ofertelor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inţe tehni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substanță activă - diclorizocianurat de sodiu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rodus concentrat solid (comprimate/tablete/pastile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oziția: ≤ 30 m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000,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ezinfecţia suprafețelor cu semnificație epidemiologică cît și alte tipuri de suprafețe       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ambalaj ≤ 1 litr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Soluție concentr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**Solutie concentrată*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țiunea dezinfectantului: virucidă, bactericidă, fungicidă, tuberculocidă,  mycobacterium terra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înregistrarea produsului biodistructiv, de către autoritatea națională competentă în domeniu, până la deschiderea ofertelor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inţe tehni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ubstanță activă : sare cuaternară de amoniu (se admit substanțe adăugătoare); sa nu contina aldehide, guanidină și fenol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rodus concentrat lichid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mbalaj ≤ 1 litri inclusi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poziția: ≤ 30 mi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000,0</w:t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zinfecţia rapida pentru suprafețele cu semnificație epidemiologică cît și alte tipuri de suprafețe EXEMPLU: mobilierul din sala de proceduri după fiecare pacient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ambalaj ≤ 1 litr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cțiunea dezinfectantului: virucidă, bactericidă, tuberculocidă,  mycobacterium terrae, fungicid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înregistrarea produsului biodistructiv, de către autoritatea națională competentă în domeniu, până la deschiderea ofertelor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  <w:tab w:val="left" w:pos="3861" w:leader="none"/>
              </w:tabs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inţe tehn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otat cu pulveriza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ubstanta activa pe baza de alcool ≥7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rodus gata pentru ultiliz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oziția: ≤ 120 secun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800,0</w:t>
            </w:r>
          </w:p>
        </w:tc>
      </w:tr>
      <w:tr>
        <w:trPr>
          <w:trHeight w:val="21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eroxid de hidrogen 6%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ambalaj 5 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ertificat de la producător care să confirme destinația medicală a produsului - copie sau original confirmată prin semnătura și ștampila ofertantulu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certificat de înregistrare, eliberat de o autoritate națională competentă în domeniu;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inţe tehnic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mbalaj 5 l, întunecat, cu inel de protectie, sigilat de la producă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ubstanța activă peroxid de hidrogen 6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rodus gata pentru ultiliza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utilizare simultan pentru dezinfecţie și prelucrar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ermen total de valabilitate nu mai puțin de 1 a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50,0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Peroxid de hidrogen 6% (ambalaj 1 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ertificat de la producător care să confirme destinația medicală a produsului - copie sa original confirmată prin semnătura și ștampila ofertantulu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certificat de înregistrare, eliberat de o autoritate națională competentă în domeniu;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inţe tehnic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mbalaj 1 l, întunecat, cu inel de protectie, sigilat de la producă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ubstanța activă peroxid de hidrogen 6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rodus gata pentru ultiliza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utilizare simultan pentru dezinfecţie și prelucrar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ermen total de valabilitate nu mai puțin de 1 a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50,0</w:t>
            </w:r>
          </w:p>
        </w:tc>
      </w:tr>
      <w:tr>
        <w:trPr>
          <w:trHeight w:val="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Peroxid de hidrogen 33%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(ambalaj 20-25 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itr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tificăr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certificat de la producător care să confirme destinația medicală a produsului - copie sa original confirmată prin semnătura și ștampila ofertant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 certificat de înregistrare, eliberat de o autoritate națională competentă în domeniu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inţe tehni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ambalaj 20-25 l, întunecat, cu inel de protectie, sigilat de la producăt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substanța activă peroxid de hidrogen ≥33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produs gata pentru ultiliz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utilizare simultan pentru dezinfecţie și prelucrar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termen total de valabilitate nu mai puțin de 1 a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00,0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Dezinfecţia igienică şi chirurgicală a mâinilor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(ambalaj ≤ 1 litr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țiunea dezinfectantului: virucidă, bactericidă, tuberculocidă,  mycobacterium terra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tificăr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- înregistrarea produsului biodistructiv, de către autoritatea națională competentă în domeniu, sau înregistrarea produsului dispozitiv medical, în Registrul de stat a dispozitivelor medicale a Agenției Medicamentului și Dispozitivelor Medicale, până la deschiderea ofertelo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Să corespundă recomandarilor (standardelor) OMS (WH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inţe tehni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dotat cu dozat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pe baza etano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produs lichid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produs gata pentru ultiliz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nu provoacă alergii, iritații a pieli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termen total de valabilitate nu mai puțin de 2 a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oziț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≤  </w:t>
            </w:r>
            <w:r>
              <w:rPr>
                <w:sz w:val="20"/>
                <w:szCs w:val="20"/>
                <w:lang w:val="en-GB"/>
              </w:rPr>
              <w:t xml:space="preserve">90 sec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00,0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Dezinfecţia igienică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(ambalaj ≤ 1 litr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țiunea dezinfectantului: virucidă, bactericidă, tuberculocid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tificăr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înregistrarea produsului biodistructiv, de către autoritatea națională competentă în domeniu, sau înregistrarea produsului dispozitiv medical, în Registrul de stat a dispozitivelor medicale a Agenției Medicamentului și Dispozitivelor Medicale, până la deschiderea ofertelo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inţe tehni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dotat cu dozat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pe baza etano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produs lichid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produs gata pentru ultiliz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nu provoacă alergii, iritații a pieli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termen total de valabilitate nu mai puțin de 2 a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oziț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≤  </w:t>
            </w:r>
            <w:r>
              <w:rPr>
                <w:sz w:val="20"/>
                <w:szCs w:val="20"/>
                <w:lang w:val="en-GB"/>
              </w:rPr>
              <w:t xml:space="preserve">30 sec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000,0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Dezinfecţia igienică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(ambalaj  5 litr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țiunea dezinfectantului: virucidă, bactericidă, tuberculocid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tificăr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înregistrarea produsului biodistructiv, de către autoritatea națională competentă în domeniu, sau înregistrarea produsului dispozitiv medical, în Registrul de stat a dispozitivelor medicale a Agenției Medicamentului și Dispozitivelor Medicale, până la deschiderea ofertelo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inţe teh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pe baza etanol(ingrediente: Ethyl Alcool 70-75%  Benzalkonium chloride 0,1%-0,2%, albastru de metilen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produs lichid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produs gata pentru ultiliz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nu provoacă alergii, iritații a pieli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termen total de valabilitate nu mai puțin de 2 a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oziț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≤  </w:t>
            </w:r>
            <w:r>
              <w:rPr>
                <w:sz w:val="20"/>
                <w:szCs w:val="20"/>
                <w:lang w:val="en-GB"/>
              </w:rPr>
              <w:t xml:space="preserve">30 sec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000,0</w:t>
            </w:r>
          </w:p>
        </w:tc>
      </w:tr>
      <w:tr>
        <w:trPr>
          <w:trHeight w:val="268" w:hRule="atLeast"/>
        </w:trPr>
        <w:tc>
          <w:tcPr>
            <w:tcW w:w="1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3600,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f4c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7</Pages>
  <Words>2426</Words>
  <Characters>13829</Characters>
  <CharactersWithSpaces>16223</CharactersWithSpaces>
  <Paragraphs>3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4:00Z</dcterms:created>
  <dc:creator>Пользователь Windows</dc:creator>
  <dc:description/>
  <dc:language>en-US</dc:language>
  <cp:lastModifiedBy>Пользователь Windows</cp:lastModifiedBy>
  <dcterms:modified xsi:type="dcterms:W3CDTF">2021-05-1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