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suplimentare de îndeplin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oturile 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servicii de deservire tehnică, întreținere și reparație curent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amplasarea serviciului auto  să se afle în municipiul Chișinău și la o distanță de pînă la de 8 km de la sediul IGP;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să dispună de cel puţin 4 lăcătuşi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 să dispună de cel puţin de 4 ridicătoare auto și unu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pentru microbuze, cu masa de ridicare de peste 3500 kg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dispună de cel puţin de un electrician auto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dispună de utilaj de reglarea unghiului și încărcarea sistemului aer condiționat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o-MD"/>
        </w:rPr>
        <w:t>- să fie distribuitor al pieselor de schimb (cu prezentarea certificatelor de confirmare) şi să dispună la depozit de 30 % de piese auto după specificaţi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executarea lucrărilor și reparații să fie pînă la 24 ore, de la recepționarea unității de transport; (pentru nerespectarea termenilor indicați mai sus, ofertantul va suporta penalităț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intrarea și ieșirea să fie accesibile pentru microbuze cu înălțimea nu mai mică de 2600 mm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ofertantul va oferi autorității contractante posibilitatea programării prealab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otă:</w:t>
      </w:r>
      <w:r>
        <w:rPr>
          <w:rFonts w:cs="Times New Roman" w:ascii="Times New Roman" w:hAnsi="Times New Roman"/>
          <w:sz w:val="28"/>
          <w:szCs w:val="28"/>
        </w:rPr>
        <w:t xml:space="preserve"> Participanți la procedură vor prezenta prețul unitar pentru fiecare poziție în p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tractul în valoare de 120 000,00 lei, inclusiv TVA va fi atribuit operatorului economic cu cea mai mică sumă acumulativă a serviciilo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8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8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9:00Z</dcterms:created>
  <dc:creator>IGP</dc:creator>
  <dc:description/>
  <dc:language>en-US</dc:language>
  <cp:lastModifiedBy>Reghina</cp:lastModifiedBy>
  <cp:lastPrinted>2021-10-08T07:34:00Z</cp:lastPrinted>
  <dcterms:modified xsi:type="dcterms:W3CDTF">2021-10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