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vind achiziționarea: </w:t>
      </w:r>
      <w:r>
        <w:rPr>
          <w:b/>
          <w:bCs/>
          <w:sz w:val="22"/>
          <w:szCs w:val="22"/>
        </w:rPr>
        <w:t>Flori anuale inclusiv substrat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276"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Link-ul către planul de achiziții publice publicat: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3">
        <w:r>
          <w:rPr>
            <w:iCs/>
            <w:color w:val="0563C1" w:themeColor="hyperlink"/>
            <w:sz w:val="22"/>
            <w:szCs w:val="22"/>
            <w:u w:val="single"/>
          </w:rPr>
          <w:t>irina.ivanov@agsv.md</w:t>
        </w:r>
      </w:hyperlink>
      <w:r>
        <w:rPr>
          <w:iCs/>
          <w:sz w:val="22"/>
          <w:szCs w:val="22"/>
        </w:rPr>
        <w:t xml:space="preserve">; </w:t>
      </w:r>
      <w:hyperlink r:id="rId4">
        <w:r>
          <w:rPr>
            <w:color w:val="0563C1" w:themeColor="hyperlink"/>
            <w:sz w:val="22"/>
            <w:szCs w:val="22"/>
            <w:u w:val="single"/>
          </w:rPr>
          <w:t>achizitii@agsv.md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"/>
        <w:gridCol w:w="992"/>
        <w:gridCol w:w="7"/>
        <w:gridCol w:w="1412"/>
        <w:gridCol w:w="992"/>
        <w:gridCol w:w="1276"/>
        <w:gridCol w:w="4395"/>
        <w:gridCol w:w="1558"/>
      </w:tblGrid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Flori anuale inclusiv substrat</w:t>
            </w:r>
          </w:p>
        </w:tc>
      </w:tr>
      <w:tr>
        <w:trPr>
          <w:trHeight w:val="567" w:hRule="atLeast"/>
        </w:trPr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te anuale -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livrarea nu mai tîrziu de 28 aprilie</w:t>
            </w:r>
          </w:p>
        </w:tc>
      </w:tr>
      <w:tr>
        <w:trPr>
          <w:trHeight w:val="34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 Agerato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 500,00</w:t>
            </w:r>
          </w:p>
        </w:tc>
      </w:tr>
      <w:tr>
        <w:trPr>
          <w:trHeight w:val="48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Ageratorum houstoniamum olaha blu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 2 Alternat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5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Alternater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3 Alisum marit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 000,00</w:t>
            </w:r>
          </w:p>
        </w:tc>
      </w:tr>
      <w:tr>
        <w:trPr>
          <w:trHeight w:val="53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lisum maritima shorecristals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4 Begonia bi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20 000,00</w:t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deep rose with bronze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pinc with bronze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pink with green leaf green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red with green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5 Begonia simperfore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32 000,00</w:t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simperforens nighteife pink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simperforens nighteife whit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simperforens sprint plus blush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simperforens nighteife red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6 Cole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55 000,00</w:t>
            </w:r>
          </w:p>
        </w:tc>
      </w:tr>
      <w:tr>
        <w:trPr>
          <w:trHeight w:val="41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Coleus solenostteman wizord re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Coleus solenostteman kong empire mix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7 Verb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 000,00</w:t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erben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8 Portula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53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Portulac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9 Matthi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55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Matthiola vari color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0 Pelargonium (zonal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16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Big Eze Fuchsia Blu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Big Eze Red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Big Eze Whit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 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Big Eze Weactermelon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Surseivor Rosalind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1 Salv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56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Salvie spendcns covergil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12</w:t>
            </w:r>
            <w:r>
              <w:rPr/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Pelargonium (curgătoar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8 500,00</w:t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Ville de paris Re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Ville de paris Pink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Pelargonium Ville de paris Whit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13 Bras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5 000,00</w:t>
            </w:r>
          </w:p>
        </w:tc>
      </w:tr>
      <w:tr>
        <w:trPr>
          <w:trHeight w:val="41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rasica F1 pink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rasica attraction F1 Red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rasica attraction F1 Whit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4 Osteosperm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3 500,00</w:t>
            </w:r>
          </w:p>
        </w:tc>
      </w:tr>
      <w:tr>
        <w:trPr>
          <w:trHeight w:val="54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Osteospermum mix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5 Ciner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70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Cineraria maritim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6 Vin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65 000,00</w:t>
            </w:r>
          </w:p>
        </w:tc>
      </w:tr>
      <w:tr>
        <w:trPr>
          <w:trHeight w:val="70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inca roseus pacifica ex. Dark re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inca (catarantus) roseus pacifica ex. Palcodat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inca roseus victory cormin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7 Vio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 000,00</w:t>
            </w:r>
          </w:p>
        </w:tc>
      </w:tr>
      <w:tr>
        <w:trPr>
          <w:trHeight w:val="55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iola cornuta floral formula smes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8 Gaz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3 000,00</w:t>
            </w:r>
          </w:p>
        </w:tc>
      </w:tr>
      <w:tr>
        <w:trPr>
          <w:trHeight w:val="700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Gazania kiss F1 Frosty Mioced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9 Cosm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4 000,00</w:t>
            </w:r>
          </w:p>
        </w:tc>
      </w:tr>
      <w:tr>
        <w:trPr>
          <w:trHeight w:val="54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Cosmos sonata mix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0 Ierez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8 000,00</w:t>
            </w:r>
          </w:p>
        </w:tc>
      </w:tr>
      <w:tr>
        <w:trPr>
          <w:trHeight w:val="43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Ierezin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1 Antirinum (gura leulu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0 000,00</w:t>
            </w:r>
          </w:p>
        </w:tc>
      </w:tr>
      <w:tr>
        <w:trPr>
          <w:trHeight w:val="54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ntirinum (gura leului)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4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nu mai târziu de 28 apri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lante multianuale - livrarea septembrie-octombrie</w:t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2 Stachys byzant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50 000,00</w:t>
            </w:r>
          </w:p>
        </w:tc>
      </w:tr>
      <w:tr>
        <w:trPr>
          <w:trHeight w:val="56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Stachys byzantin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 -12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 23 Sedum ac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7 000,00</w:t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Sedum acr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4 Sedum varie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 000,00</w:t>
            </w:r>
          </w:p>
        </w:tc>
      </w:tr>
      <w:tr>
        <w:trPr>
          <w:trHeight w:val="128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Sedum varietat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8-10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5 Alchemilla moll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000,00</w:t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lchemilla mollis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 -12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6 Achillea millefol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00,00</w:t>
            </w:r>
          </w:p>
        </w:tc>
      </w:tr>
      <w:tr>
        <w:trPr>
          <w:trHeight w:val="71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chillea millefolium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 -12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7 Ajuga repta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55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juga reptaus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8 Aubrieta x coltur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63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ubrieta x colturom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9 Ho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 000,00</w:t>
            </w:r>
          </w:p>
        </w:tc>
      </w:tr>
      <w:tr>
        <w:trPr>
          <w:trHeight w:val="55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osta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6-18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30 Iberis sempervire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56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beris sempervireus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31 Phlox subulo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hlox subulo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 32 Sagina subol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gina subol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33 Festuca gautie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 5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estuca gautie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6-18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34 Pennisetum alopecuroides 'Moudry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nnisetum alopecuroides 'Moudry'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6-18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35 Carex testac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8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rex testac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6-18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2 0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: </w:t>
      </w:r>
      <w:r>
        <w:rPr>
          <w:sz w:val="22"/>
          <w:szCs w:val="22"/>
          <w:lang w:eastAsia="ru-RU"/>
        </w:rPr>
        <w:t>Livrarea plantelor anuale nu mai târziu de 28 aprilie și multianuale livrarea septembrie-octombrie, în 2 zile de la solicitarea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9"/>
        <w:gridCol w:w="4218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2"/>
                <w:szCs w:val="22"/>
              </w:rPr>
            </w:pPr>
            <w:r>
              <w:rPr>
                <w:rStyle w:val="285pt"/>
                <w:kern w:val="0"/>
                <w:sz w:val="22"/>
                <w:szCs w:val="22"/>
                <w:lang w:val="ro-RO" w:eastAsia="en-US" w:bidi="ar-SA"/>
              </w:rPr>
              <w:t>Certificat de conformitate sau echivalentul, care să confirme calitatea și proveniență semințelor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Dovada înregistrării persoanei juridice,</w:t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în conformitate cu prevederile legal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Copia Extrasului din Registru de Stat 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persoanelor juridice (cu indicarea listei asociaților)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 w:eastAsia="ro-RO" w:bidi="ro-RO"/>
              </w:rPr>
            </w:pPr>
            <w:r>
              <w:rPr>
                <w:iCs/>
                <w:kern w:val="0"/>
                <w:lang w:val="ro-RO" w:bidi="ar-SA"/>
              </w:rPr>
              <w:t>Minim 1 an de experienț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Copia contractelor cu experiență similară,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Garanția pentru ofertă, cuantumul 1 % :</w:t>
      </w:r>
      <w:r>
        <w:rPr>
          <w:rFonts w:eastAsia="DengXian"/>
          <w:color w:val="000000" w:themeColor="text1"/>
          <w:sz w:val="22"/>
          <w:szCs w:val="22"/>
        </w:rPr>
        <w:t>MD86ML000000002251312132</w:t>
      </w:r>
      <w:r>
        <w:rPr>
          <w:sz w:val="22"/>
          <w:szCs w:val="22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: 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o-RO" w:eastAsia="ru-RU"/>
        </w:rPr>
        <w:t>1 % :</w:t>
      </w:r>
      <w:r>
        <w:rPr>
          <w:rFonts w:eastAsia="DengXian"/>
          <w:color w:val="000000" w:themeColor="text1"/>
          <w:sz w:val="22"/>
          <w:szCs w:val="22"/>
          <w:lang w:val="ro-RO"/>
        </w:rPr>
        <w:t>MD86ML000000002251312132</w:t>
      </w:r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Plantele trebuie să fie formate în buton sau în fl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Irina IVANOV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sz w:val="22"/>
          <w:szCs w:val="22"/>
        </w:rPr>
      </w:pPr>
      <w:r>
        <w:rPr/>
      </w:r>
    </w:p>
    <w:sectPr>
      <w:type w:val="nextPage"/>
      <w:pgSz w:w="12240" w:h="15840"/>
      <w:pgMar w:left="567" w:right="578" w:gutter="0" w:header="0" w:top="17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irina.ivanov@agsv.md" TargetMode="External"/><Relationship Id="rId4" Type="http://schemas.openxmlformats.org/officeDocument/2006/relationships/hyperlink" Target="mailto:achizitii@ags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692F1-6E99-4608-9BAA-C52B23BF0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1</Pages>
  <Words>5038</Words>
  <Characters>29223</Characters>
  <CharactersWithSpaces>34193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2-24T06:33:00Z</cp:lastPrinted>
  <dcterms:modified xsi:type="dcterms:W3CDTF">2023-03-02T15:1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