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lang w:eastAsia="ru-RU"/>
              </w:rPr>
              <w:t xml:space="preserve"> Produse de uz gospodăresc</w:t>
            </w:r>
            <w:r>
              <w:rPr>
                <w:shd w:fill="FFFFFF" w:val="clear"/>
                <w:lang w:eastAsia="ru-RU"/>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Înălbitor c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Înălbitor cu clor lichid, ambalaj de 100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ăpun lich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Săpun lichid antibacterian pentru uz zilnic, pentru curățarea pielii mâinilor, creează spuma cremoasă, hidratează și nu usucă pielea. Cu glicerină. Ambalare 500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op plat cu mâner telescopic lungimea min. 1,2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Mop din microfibra 45*15cm.</w:t>
            </w:r>
          </w:p>
          <w:p>
            <w:pPr>
              <w:pStyle w:val="Normal"/>
              <w:widowControl w:val="false"/>
              <w:rPr>
                <w:sz w:val="22"/>
                <w:szCs w:val="22"/>
              </w:rPr>
            </w:pPr>
            <w:r>
              <w:rPr>
                <w:sz w:val="22"/>
                <w:szCs w:val="22"/>
              </w:rPr>
              <w:t>Mopul din microfibra – este efficient chiar și fără utilizarea detergenților.</w:t>
            </w:r>
          </w:p>
          <w:p>
            <w:pPr>
              <w:pStyle w:val="Normal"/>
              <w:widowControl w:val="false"/>
              <w:rPr>
                <w:sz w:val="22"/>
                <w:szCs w:val="22"/>
              </w:rPr>
            </w:pPr>
            <w:r>
              <w:rPr>
                <w:sz w:val="22"/>
                <w:szCs w:val="22"/>
              </w:rPr>
              <w:t>Placa are găuri, astfel încât să puteți atașa o cârpă de podea și să utilizați mopul fără o rezervă.</w:t>
            </w:r>
          </w:p>
          <w:p>
            <w:pPr>
              <w:pStyle w:val="Normal"/>
              <w:widowControl w:val="false"/>
              <w:rPr>
                <w:sz w:val="22"/>
                <w:szCs w:val="22"/>
              </w:rPr>
            </w:pPr>
            <w:r>
              <w:rPr>
                <w:sz w:val="22"/>
                <w:szCs w:val="22"/>
              </w:rPr>
              <w:t>Mâner telescopic durabil - posibilitatea de a regla lungimea la preferințele utilizatorului; lungime min 90 cm - lungime max - 145 cm.</w:t>
            </w:r>
          </w:p>
          <w:p>
            <w:pPr>
              <w:pStyle w:val="Normal"/>
              <w:widowControl w:val="false"/>
              <w:rPr>
                <w:sz w:val="22"/>
                <w:szCs w:val="22"/>
              </w:rPr>
            </w:pPr>
            <w:r>
              <w:rPr>
                <w:sz w:val="22"/>
                <w:szCs w:val="22"/>
              </w:rPr>
              <w:t>Eficient pentru curățarea și lustruirea tuturor tipurilor de podele.</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ezervă mop plat cu microfib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Rezervă mop plat cu microfibră, dimensiuni 45*15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Mop rezerv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Rezervă mop maxi pentru curățarea podelelor, cu cordele, material: bumbac. Absoarbe excelent apa. Greutate: 3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luție pentru curățarea vese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 xml:space="preserve">"Caracteristici: Lichid cremos și omogen, fără impurități străine, culoare și miros caracteristic produsului dat, Ingredente: 15-30% surfactanti anionici,&lt;5% surfactantineionic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luție pentru curățarea pardosel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Soluție pentru curățarea eficientă a tuturor tipurilor de pardoseli, concentrate, cu PH neutru. Nivel scăzut de parfumare. Nu lasă urme după spălare. Ambalaj: 500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luție de curățat univers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Cremă de curățat pentru suprafețe dure. Ambalaj: 50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luție pentru curățarea W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Soluție pentru curățarea eficientă a WC, chiuvete etc. Dezinfectează, înălbește. Ambalaj: 500-7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luție pentru curățarea geam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Soluție pentru curățarea eficientă a geamurilor, oglinzilor și altor suprafețe din sticlă. Nu lasă urme, are efect antipraf. Ambalaj: 500 ml, spray.</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âner din lemn pentru mo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Mâner din lemn pentru mop, lungime: între 120 cm și 150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ăldare din plastic cu dispozitiv de scurg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Căldare din plastic cu dispozitiv de scurgere. Material rezistent, de calitate înaltă. Volum: 12 litri (+/- pînă la 2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Șervețele umede ma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Șervețele umede igienice, nu conțin alcool, parabens, parfum, 120 buc, dimensiunea minima a unui servetel 13,5*19,5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Șervețele de mas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Șervețele de masă, dimensiuni 33x33cm, 2-straturi, pachet - 2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Șervețele de mas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Șervețele de masă, dimensiuni 24x24cm, pachet - 1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ănuși universale pentru deridic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2"/>
                <w:szCs w:val="22"/>
              </w:rPr>
              <w:t>Mănuși universale, pentru lucrările menajere, din nitril fără pulbere cu strat, cutie a câte 50 perechi culoarea albastră.  Mărimea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ănuși universale pentru deridic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Mănuși universale, pentru lucrările menajere, din nitril fără pulbere cu strat, cutie a câte 50 perechi culoarea albastră.  Mărimea 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ănuși universale pentru deridic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Mănuși universale, pentru lucrările menajere, din latex cu captuseala din bumbac Mărimea 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ănuși universale pentru deridic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Mănuși universale, pentru lucrările menajere, din latex cu captuseala din bumbac Mărimea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ănuși universale pentru deridic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Mănuși universale, pentru lucrările menajere, din latex cu captuseala din bumbac . Mărimea X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Odorizant de a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Odorizant de aer. Elimină mirosurile neplăcute și împrospătează aerul. Volum: 30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avete pentru geamuri, oglinzi și suprafețe din sti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Lavete microfibră pentru curățirea geamurilor, oglinzilor și suprafețelor din sticlă. Nu lasă urme pe suprafețele curățite.30*30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Lavete (șervețele) universale pentru curățirea suprafețe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Lavete universale microfibră care absorb lichidul și nu lasă urme pe suprafețele curățite. Dimensiuni: 40*30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avetă pardose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Laveta din microfibră care absoarbe apa, dimensiuni: 0,8*0,6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ș de gunoi pentru bi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Coș de gunoi pentru depozitarea hîrtiei uzate, forma circulară, din plastic, de culoare neagră. Volum:10-12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Perie pentru W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Perie pentru curățarea WC cu suport din plastic. Pentru perie. Materal: plastic rezistent. Culoarea: g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Saci rezistenți pentru guno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Saci menageri 120 l câte 10 buc în rulou, densitate înaltă, greutatea minimă a ruloului 480 gr, dimensiuni: 70*110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Saci rezistenți pentru guno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2"/>
                <w:szCs w:val="22"/>
              </w:rPr>
              <w:t>Saci menageri 60 l câte 20 buc  în rulou, densitate înaltă, greutatea minimă a ruloului 325gr, dimensiuni min: 65*75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Burete pentru bucătărie/abraziv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Burete de bucatarie  dintr-un material cu densitate mare, care asigura spumare maxima a preparatului.Dimensiuni minime 90/60/35 mm    (5+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etergent (praf sinte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Detergent praf manual pentru spalarea lavetelor, mopurilor.Greutatea: 400-45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Praf de curăț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Praf universal pentru baie și toaletă. Greutatea: 50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Bandă adeziv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Bandă adezivă p/u ambalare, rezistentă, culoare transparentă. Dimensiuni: 18mm*3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Bandă adeziv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Bandă adezivă p/u ambalare, rezistentă, culoare transparentă, dimensiuni: 45mm*10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araș cu mâner lung cu mătu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Set mătură + făraș din plastic cu lamela din cauciuc. Mărimi: lungime 24 cm, lățime 20 cm, înălțime 95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ătură măl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Mătură mălai, categoria superioară, cu 3 rând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ănuși de lu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Material - bumbac, poliester. Greutatea minim: 65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aci PP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Saci material polipropilenă, dimensiuni: 55*105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ie rotundă p/u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Pentru colectarea prafului din colțuri, mâner telescopic, lungimea min: 150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AA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Pentru dispozitive cu nevoi reduse de energie: ceasuri, telecomenzi,  tensiune baterie: 1,5V, perioada de valabilitate: minim 5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A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Pentru dispozitive cu nevoi reduse de energie: ceasuri, telecomenzi,  tensiune baterie: 1,5V, perioada de valabilitate: minim 5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Șervețele format V, (200 -250 buc/se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Dimensiunea 20cm*22,5cm 200 -250 buc/set 2 straturi, fără parfum, culoarea al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usă p/u colac W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Acoperitoare p/u colac WC , unică folosință, 2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dorizant capsule W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 xml:space="preserve">Odorizan-bile WC, greutatea min: 50-60 gr.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lang w:eastAsia="ru-RU"/>
                    </w:rPr>
                    <w:t xml:space="preserve"> Produse de uz gospodăresc</w:t>
                  </w:r>
                  <w:r>
                    <w:rPr>
                      <w:shd w:fill="FFFFFF" w:val="clear"/>
                      <w:lang w:eastAsia="ru-RU"/>
                    </w:rPr>
                    <w:t xml:space="preserve">   </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bookmarkStart w:id="151" w:name="_GoBack"/>
                  <w:bookmarkStart w:id="152" w:name="_GoBack"/>
                  <w:bookmarkEnd w:id="152"/>
                </w:p>
              </w:tc>
              <w:tc>
                <w:tcPr>
                  <w:tcW w:w="283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Înălbitor clor</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ăpun lichid</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op plat cu mâner telescopic lungimea min. 1,2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ezervă mop plat cu microfibră</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Mop rezervă </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luție pentru curățarea veselei</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luție pentru curățarea pardoselilor</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luție de curățat universală</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luție pentru curățarea WC</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luție pentru curățarea geamurilor</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âner din lemn pentru mop</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ăldare din plastic cu dispozitiv de scurgere</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Șervețele umede mari</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Șervețele de masă </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Șervețele de masă </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ănuși universale pentru deridicare</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ănuși universale pentru deridicare</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ănuși universale pentru deridicare</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t>per</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ănuși universale pentru deridicare</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t>per</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ănuși universale pentru deridicare</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t>per</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Odorizant de aer </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avete pentru geamuri, oglinzi și suprafețe din sticlă</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Lavete (șervețele) universale pentru curățirea suprafețelor </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avetă pardoseli</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ș de gunoi pentru birou</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Perie pentru WC </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Saci rezistenți pentru gunoi  </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t>rol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Saci rezistenți pentru gunoi </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t>rol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Burete pentru bucătărie/abraziv </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etergent (praf sintetic)</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Praf de curățat </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Bandă adezivă </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Bandă adezivă </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araș cu mâner lung cu mătură</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ătură mălai</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ănuși de lucru</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aci PPR</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ie rotundă p/u praf</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ru-RU"/>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AAA</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ru-RU"/>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rPr>
                  </w:pPr>
                  <w:r>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AA</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ru-RU"/>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rPr>
                  </w:pPr>
                  <w:r>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Șervețele format V, (200 -250 buc/set) </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ru-RU"/>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rPr>
                  </w:pPr>
                  <w:r>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usă p/u colac WC</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ru-RU"/>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rPr>
                  </w:pPr>
                  <w:r>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dorizant capsule WC</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ru-RU"/>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rPr>
                  </w:pPr>
                  <w:r>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08696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883810"/>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405655"/>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24F766-967D-4F93-9B70-1F2FAD9E9B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84</TotalTime>
  <Application>LibreOffice/7.4.7.2$Linux_X86_64 LibreOffice_project/40$Build-2</Application>
  <AppVersion>15.0000</AppVersion>
  <Pages>68</Pages>
  <Words>22438</Words>
  <Characters>127900</Characters>
  <CharactersWithSpaces>150038</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utu Stela</cp:lastModifiedBy>
  <cp:lastPrinted>2021-03-10T08:12:00Z</cp:lastPrinted>
  <dcterms:modified xsi:type="dcterms:W3CDTF">2025-07-29T07:36: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