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4</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_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4.1.13. </w:t>
      </w:r>
      <w:r>
        <w:rPr>
          <w:rFonts w:cs="Times New Roman" w:ascii="Cervino Expanded" w:hAnsi="Cervino Expanded"/>
          <w:sz w:val="24"/>
          <w:szCs w:val="24"/>
          <w:lang w:val="ro-RO"/>
        </w:rPr>
        <w:t>să prezinte garanție de bună executare a contract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4.</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Forma de garanție de bună execuție a contractului agreată de Prestator este garanția bancară de bună execuție sau transfer bancar, în cuantum de 0% din valoarea contractului.</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Pentru refuzul de a presta  a Serviciile  prevăzute în prezentul Contract, se va reţine garanţia de bună execuție a contractului.</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31.12.2024</w:t>
      </w:r>
      <w:bookmarkStart w:id="0" w:name="_GoBack"/>
      <w:bookmarkEnd w:id="0"/>
      <w:r>
        <w:rPr>
          <w:rFonts w:eastAsia="Times New Roman" w:cs="Times New Roman" w:ascii="Cervino Expanded" w:hAnsi="Cervino Expanded"/>
          <w:color w:val="000000"/>
          <w:sz w:val="24"/>
          <w:szCs w:val="24"/>
          <w:lang w:val="ro-RO" w:eastAsia="ru-RU"/>
        </w:rPr>
        <w:t>.</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Pages>
  <Words>2640</Words>
  <Characters>15054</Characters>
  <CharactersWithSpaces>17659</CharactersWithSpaces>
  <Paragraphs>35</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Raileanu Angela I.</cp:lastModifiedBy>
  <cp:lastPrinted>2023-05-10T10:46:00Z</cp:lastPrinted>
  <dcterms:modified xsi:type="dcterms:W3CDTF">2024-07-26T05: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