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energie electrica (REA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5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Teava din polietilena PE D100x6,3 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0-013438234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PE D100x6,3 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D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3666533133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ФУМ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4-2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8-9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lp din beton armat CB-105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lp din beton armat CB-105-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u ajutorul mecanismelor a conductorilor izolati LEA  0,38 kV - Cablu SIP-2, sectiunea 3x70+1x7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solve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1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"CФ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-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izol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SIP-2, sectiunea 3x70+1x7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955098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SIP-2, sectiunea 3x70+1x7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АПвБбШп-1 4x70,0-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1221223312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ПвБбШп-1 4x70,0-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Intrerupator cu siguranta NH-00-160 3 pol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ZP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444032155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ZP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onstein CAB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nstein CAB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din otel F 200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54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F 200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ipse A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34444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pse A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ES1500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4400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ES1500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cher PA1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3342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her PA10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CDR/CN 1S 95 U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430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CDR/CN 1S 95 UK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1C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4304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1C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S d4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430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S d4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cu siguranta NH-00-160 3 pol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61212333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siguranta NH-00-160 3 pol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NH 00 In8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52289122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NH 00 In8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93</Words>
  <Characters>7372</Characters>
  <CharactersWithSpaces>86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5:00Z</dcterms:created>
  <dc:creator>User</dc:creator>
  <dc:description/>
  <dc:language>en-US</dc:language>
  <cp:lastModifiedBy>WHO Moldova</cp:lastModifiedBy>
  <dcterms:modified xsi:type="dcterms:W3CDTF">2025-04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