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688"/>
        <w:gridCol w:w="3448"/>
        <w:gridCol w:w="1248"/>
        <w:gridCol w:w="1109"/>
        <w:gridCol w:w="189"/>
        <w:gridCol w:w="789"/>
        <w:gridCol w:w="131"/>
        <w:gridCol w:w="1246"/>
        <w:gridCol w:w="1247"/>
        <w:gridCol w:w="352"/>
        <w:gridCol w:w="481"/>
        <w:gridCol w:w="1553"/>
        <w:gridCol w:w="63"/>
        <w:gridCol w:w="785"/>
        <w:gridCol w:w="971"/>
        <w:gridCol w:w="972"/>
        <w:gridCol w:w="360"/>
      </w:tblGrid>
      <w:tr>
        <w:trPr>
          <w:trHeight w:val="697" w:hRule="atLeas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ind w:right="2225" w:hanging="0"/>
              <w:jc w:val="right"/>
              <w:rPr/>
            </w:pPr>
            <w:r>
              <w:rPr/>
            </w:r>
          </w:p>
        </w:tc>
        <w:tc>
          <w:tcPr>
            <w:tcW w:w="1248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 xml:space="preserve">          </w:t>
            </w: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5</w:t>
            </w:r>
          </w:p>
          <w:p>
            <w:pPr>
              <w:pStyle w:val="Heading2"/>
              <w:widowControl w:val="false"/>
              <w:ind w:firstLine="29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279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48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___ din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  <w:sz w:val="22"/>
                <w:szCs w:val="22"/>
              </w:rPr>
              <w:t>Achiziționarea și schimbarea serpentinelor, colectoarelor și a grinzilor de susținere ale economizorului Cazanului  ГМ-50 nr.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ot nr.1:   Achiziționarea și schimbarea serpentinelor, colectoarelor și a grinzilor de susținere ale economizorului Cazanului  ГМ-50 nr.1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(conform Caietului de sarcini, Tabelului 2 și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Formularelor de deviz)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4160000-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.1 Achiziționarea serpentinelor, colectoarelor și a grinzilor de susținere ale economizorului Cazanului  ГМ-50 nr.1. (Tabel 2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it-IT"/>
              </w:rPr>
              <w:t>Termenul de livrare a elementelor economizorului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color w:val="000000" w:themeColor="text1"/>
                <w:sz w:val="18"/>
                <w:szCs w:val="18"/>
              </w:rPr>
              <w:t>Cazanului  ГМ-50 nr.1 -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 120 de zile calendaristice din data semnarii contractului. 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it-IT"/>
              </w:rPr>
              <w:t>Termenul de executare a lucr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ro-MD"/>
              </w:rPr>
              <w:t>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it-IT"/>
              </w:rPr>
              <w:t>rilor de demontare/montare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it-IT"/>
              </w:rPr>
              <w:t>economizorului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bCs/>
                <w:color w:val="000000" w:themeColor="text1"/>
                <w:sz w:val="18"/>
                <w:szCs w:val="18"/>
              </w:rPr>
              <w:t>Cazanului  ГМ-50 nr.1 -</w:t>
            </w:r>
            <w:r>
              <w:rPr>
                <w:color w:val="000000" w:themeColor="text1"/>
                <w:sz w:val="18"/>
                <w:szCs w:val="18"/>
                <w:lang w:val="it-IT"/>
              </w:rPr>
              <w:t xml:space="preserve">210 de zile calendaristice din data semnării contractului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  <w:t>Adresa unde vor fi livrate bunurile</w:t>
            </w:r>
            <w:bookmarkStart w:id="0" w:name="_Hlk157420920"/>
            <w:r>
              <w:rPr>
                <w:b/>
                <w:color w:val="000000" w:themeColor="text1"/>
                <w:sz w:val="18"/>
                <w:szCs w:val="18"/>
              </w:rPr>
              <w:t xml:space="preserve"> și vor fi executate lucrările</w:t>
            </w:r>
            <w:r>
              <w:rPr>
                <w:color w:val="000000" w:themeColor="text1"/>
                <w:sz w:val="18"/>
                <w:szCs w:val="18"/>
              </w:rPr>
              <w:t xml:space="preserve">: </w:t>
            </w:r>
            <w:r>
              <w:rPr>
                <w:bCs/>
                <w:color w:val="000000" w:themeColor="text1"/>
                <w:sz w:val="18"/>
                <w:szCs w:val="18"/>
              </w:rPr>
              <w:t>R</w:t>
            </w:r>
            <w:r>
              <w:rPr>
                <w:color w:val="000000" w:themeColor="text1"/>
                <w:sz w:val="18"/>
                <w:szCs w:val="18"/>
              </w:rPr>
              <w:t>epublica Moldova, or. Chișinău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str. Vadul lui Vodă, 5 – CET Sursa 2. (Secția Cazane și Turbine Generare nr. 2).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</w:rPr>
            </w:pPr>
            <w:r>
              <w:rPr/>
              <w:t>1. Serpentină, Ø28×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4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2. Serpentină, Ø28×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4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/>
              <w:t>3. Suportul colector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4. Suportul colectorulu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5. Grindă reaz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6.Coloană de suspensie a serpentin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3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7.Coloană de suspensie a serpentin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3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8.Coloană de suspensie a serpentin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40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9.Coloană de suspensie a serpentine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40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0.Placă 30×4, L=1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1. Placă 30×4, L=16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8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2. Placă 30×4, L=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85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3. Colectorul de j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4. Colectorul de sus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15. Placă 30×4, L=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315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.2 Schimbarea serpentinelor, colectoarelor și a grinzilor de susținere ale economizorului Cazanului  ГМ-50 nr.1 ( Formulare de deviz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Un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 Lot nr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3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nat:_______________ Numele, Prenumele:_______________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390</Words>
  <Characters>2223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VV</cp:lastModifiedBy>
  <cp:lastPrinted>2023-09-20T10:47:00Z</cp:lastPrinted>
  <dcterms:modified xsi:type="dcterms:W3CDTF">2025-03-14T12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