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Consumabile pentru stații radio portabile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Motorola </w:t>
      </w:r>
    </w:p>
    <w:tbl>
      <w:tblPr>
        <w:tblStyle w:val="a4"/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667"/>
        <w:gridCol w:w="2098"/>
        <w:gridCol w:w="1558"/>
      </w:tblGrid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numire piesă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d de referin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antitatea (buc.)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arcasa fața cu geam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104023J2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3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ntenă</w:t>
            </w:r>
            <w:r>
              <w:rPr>
                <w:rFonts w:eastAsia="Calibri" w:cs="Times New Roman" w:ascii="Times New Roman" w:hAnsi="Times New Roman"/>
                <w:color w:val="484B42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80-430MHz &amp; GPS 55mm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586381J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2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astatură cauciuc cu caractere latin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102709K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nector de ansamblu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188809V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45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aterii Liion min 1500 m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NTN6923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5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aterii Liion min 1850 m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MNN4351B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lamă pentru fixare la centură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HLN9714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0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19a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120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280da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11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02:00Z</dcterms:created>
  <dc:creator>DSMT-1</dc:creator>
  <dc:description/>
  <dc:language>en-US</dc:language>
  <cp:lastModifiedBy>Alexandru Botan</cp:lastModifiedBy>
  <dcterms:modified xsi:type="dcterms:W3CDTF">2022-09-16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