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 Inspectoratul National de Migratie</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LINA-FIER SRL,</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țiunea excluderii din procedură şi sub sancțiunile aplicate faptei de fals în acte publice, că nu mă aflu în una dintre situaț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ț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 03.04.2025</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 xml:space="preserve">          Madan C.</w:t>
      </w:r>
      <w:bookmarkStart w:id="0" w:name="_GoBack"/>
      <w:bookmarkEnd w:id="0"/>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BD5593-E078-4609-95AB-E3283EB457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6</Words>
  <Characters>724</Characters>
  <CharactersWithSpaces>8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11:00Z</dcterms:created>
  <dc:creator>Windows User</dc:creator>
  <dc:description/>
  <dc:language>en-US</dc:language>
  <cp:lastModifiedBy>Lina Fier</cp:lastModifiedBy>
  <dcterms:modified xsi:type="dcterms:W3CDTF">2025-04-03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