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Hirtie termică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197641-1</w:t>
            </w:r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hd w:fill="FFFEEE" w:val="clear"/>
              </w:rPr>
              <w:t>Hârtie term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80x40 m, sfârșitul benzii termice să fie marcat cu o culoare ce indică sfârșitul benz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2 </w:t>
      </w:r>
      <w:r>
        <w:rPr>
          <w:b/>
          <w:u w:val="single"/>
          <w:lang w:val="it-IT" w:eastAsia="ru-RU"/>
        </w:rPr>
        <w:t>. Termenul de achitare: in termen de 6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Mostr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8.06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66F7FA-9F90-4E8D-B843-6C2E769E8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3</Pages>
  <Words>1120</Words>
  <Characters>6387</Characters>
  <CharactersWithSpaces>74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4:00Z</dcterms:created>
  <dc:creator>User</dc:creator>
  <dc:description/>
  <dc:language>en-US</dc:language>
  <cp:lastModifiedBy>tcuznetov</cp:lastModifiedBy>
  <cp:lastPrinted>2022-06-08T08:49:00Z</cp:lastPrinted>
  <dcterms:modified xsi:type="dcterms:W3CDTF">2022-06-09T0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