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134"/>
        <w:gridCol w:w="453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OT Nr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FRUCTE SI LEG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1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rză pech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opid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3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2-5kg. Standard HG nr. 929 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2-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2-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Roși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/clemant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96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66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15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Pru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Struguri de poa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Pere de iar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>
          <w:trHeight w:val="85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 xml:space="preserve">Verde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Morari, patrungel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44 000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5</Words>
  <Characters>2879</Characters>
  <CharactersWithSpaces>33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8:00Z</dcterms:created>
  <dc:creator>Achizitii Publice</dc:creator>
  <dc:description/>
  <dc:language>en-US</dc:language>
  <cp:lastModifiedBy>Achizitii Publice</cp:lastModifiedBy>
  <dcterms:modified xsi:type="dcterms:W3CDTF">2025-07-2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