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nexa nr.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in “____” ________ 20___</w:t>
      </w:r>
    </w:p>
    <w:p>
      <w:pPr>
        <w:pStyle w:val="Normal"/>
        <w:spacing w:lineRule="auto" w:line="240" w:before="0" w:after="0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altica RR" w:hAnsi="Baltica RR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Baltica RR" w:hAnsi="Baltica RR"/>
          <w:b/>
          <w:sz w:val="24"/>
          <w:szCs w:val="20"/>
          <w:lang w:eastAsia="en-US"/>
        </w:rPr>
        <w:t>privind experienţa similar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Denumirea şi obiectul contractului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Numărul şi data contractului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Denumirea/numele beneficiarului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 Adresa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Ţara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. Calitatea în care a participat la îndeplinirea contractului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se notează opţiunea corespunzătoa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9" w:hanging="142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ntreprenorul sau antreprenorul general (lider de asociaţ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ntreprenor asoci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ubantrepreno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în care s-a                       </w:t>
        <w:tab/>
        <w:t xml:space="preserve">     în echivalent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încheiat contractul     </w:t>
        <w:tab/>
        <w:t>dolari SU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) iniţială(la data semnării contractului )    _________________ </w:t>
        <w:tab/>
        <w:t xml:space="preserve">        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b) finală</w:t>
      </w:r>
      <w:r>
        <w:rPr>
          <w:rFonts w:eastAsia="Times New Roman" w:cs="Times New Roman" w:ascii="Baltica RR" w:hAnsi="Baltica RR"/>
          <w:sz w:val="24"/>
          <w:szCs w:val="20"/>
          <w:lang w:eastAsia="en-US"/>
        </w:rPr>
        <w:t>(la data  finalizării contractului) __________________</w:t>
        <w:tab/>
        <w:t xml:space="preserve">    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. Perioada de executare a lucrării (lu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ontractată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b) efectiv realizată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) motivul de decalare a termenului contractat (dacă este cazul), care va fi susţinut pe bază de acte adiţionale încheiate cubeneficiarul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. Numărul şi data procesului-verbal de recepţie la terminarea lucrărilor 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1. Principalele remedieri şi completări înscrise în procesul-verbal de recepţie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2. Alte aspecte relevante prin care ofertantul îşisusţine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Nume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Funcţia în cadrul întreprinderi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Denumirea întreprinderii: __________________________</w:t>
      </w:r>
    </w:p>
    <w:p>
      <w:pPr>
        <w:pStyle w:val="Normal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6</Words>
  <Characters>2126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2:00Z</dcterms:created>
  <dc:creator>Contabil1</dc:creator>
  <dc:description/>
  <dc:language>en-US</dc:language>
  <cp:lastModifiedBy>Contabil1</cp:lastModifiedBy>
  <dcterms:modified xsi:type="dcterms:W3CDTF">2022-05-1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