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bCs/>
        </w:rPr>
        <w:t>Propunerea financiară;</w:t>
      </w:r>
    </w:p>
    <w:p>
      <w:pPr>
        <w:pStyle w:val="ListParagraph"/>
        <w:numPr>
          <w:ilvl w:val="0"/>
          <w:numId w:val="21"/>
        </w:numPr>
        <w:tabs>
          <w:tab w:val="clear" w:pos="1134"/>
          <w:tab w:val="left" w:pos="-284" w:leader="none"/>
          <w:tab w:val="left" w:pos="426" w:leader="none"/>
        </w:tabs>
        <w:ind w:left="-284" w:firstLine="284"/>
        <w:rPr/>
      </w:pPr>
      <w:r>
        <w:rPr>
          <w:color w:val="000000"/>
          <w:lang w:val="ro-MO"/>
        </w:rPr>
        <w:t>DUAE;</w:t>
      </w:r>
    </w:p>
    <w:p>
      <w:pPr>
        <w:pStyle w:val="ListParagraph"/>
        <w:numPr>
          <w:ilvl w:val="0"/>
          <w:numId w:val="21"/>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1"/>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1"/>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1"/>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t>Situația financiară;</w:t>
      </w:r>
    </w:p>
    <w:p>
      <w:pPr>
        <w:pStyle w:val="ListParagraph"/>
        <w:numPr>
          <w:ilvl w:val="0"/>
          <w:numId w:val="21"/>
        </w:numPr>
        <w:tabs>
          <w:tab w:val="clear" w:pos="1134"/>
          <w:tab w:val="left" w:pos="-284" w:leader="none"/>
          <w:tab w:val="left" w:pos="426" w:leader="none"/>
        </w:tabs>
        <w:ind w:left="-284" w:firstLine="284"/>
        <w:rPr/>
      </w:pPr>
      <w:r>
        <w:rPr/>
        <w:t>Mostre pentru materialele de finisare;</w:t>
      </w:r>
    </w:p>
    <w:p>
      <w:pPr>
        <w:pStyle w:val="ListParagraph"/>
        <w:numPr>
          <w:ilvl w:val="0"/>
          <w:numId w:val="21"/>
        </w:numPr>
        <w:tabs>
          <w:tab w:val="clear" w:pos="1134"/>
          <w:tab w:val="left" w:pos="-284" w:leader="none"/>
          <w:tab w:val="left" w:pos="426" w:leader="none"/>
        </w:tabs>
        <w:ind w:left="-284" w:firstLine="284"/>
        <w:rPr/>
      </w:pPr>
      <w:r>
        <w:rPr>
          <w:iCs/>
          <w:lang w:eastAsia="ru-RU"/>
        </w:rPr>
        <w:t>Nota privind vizita la amplasament și formatul documentelor;</w:t>
      </w:r>
    </w:p>
    <w:p>
      <w:pPr>
        <w:pStyle w:val="ListParagraph"/>
        <w:numPr>
          <w:ilvl w:val="0"/>
          <w:numId w:val="21"/>
        </w:numPr>
        <w:tabs>
          <w:tab w:val="clear" w:pos="1134"/>
          <w:tab w:val="left" w:pos="-284" w:leader="none"/>
          <w:tab w:val="left" w:pos="426" w:leader="none"/>
        </w:tabs>
        <w:ind w:left="-284" w:firstLine="284"/>
        <w:rPr/>
      </w:pPr>
      <w:r>
        <w:rPr/>
        <w:t>Declarație de egibilitate;</w:t>
      </w:r>
    </w:p>
    <w:p>
      <w:pPr>
        <w:pStyle w:val="ListParagraph"/>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lang w:val="ro-RO"/>
        </w:rPr>
      </w:pPr>
      <w:r>
        <w:rPr>
          <w:lang w:val="ro-RO"/>
        </w:rPr>
      </w:r>
    </w:p>
    <w:p>
      <w:pPr>
        <w:pStyle w:val="Normal"/>
        <w:shd w:val="clear" w:color="auto" w:fill="FFFFFF" w:themeFill="background1"/>
        <w:jc w:val="both"/>
        <w:rPr>
          <w:b/>
          <w:b/>
          <w:bCs/>
          <w:i/>
          <w:i/>
          <w:u w:val="single"/>
        </w:rPr>
      </w:pPr>
      <w:r>
        <w:rPr/>
        <w:t xml:space="preserve">Obiectul: </w:t>
      </w:r>
      <w:r>
        <w:rPr>
          <w:b/>
          <w:i/>
          <w:u w:val="single"/>
          <w:lang w:eastAsia="ru-RU"/>
        </w:rPr>
        <w:t xml:space="preserve">Lucrări de </w:t>
      </w:r>
      <w:r>
        <w:rPr>
          <w:b/>
          <w:bCs/>
          <w:i/>
          <w:u w:val="single"/>
          <w:lang w:val="en-US"/>
        </w:rPr>
        <w:t>reparație capitală a Secției de Neurorecuperare din cladirea cu nr. 0100214.137.01, IMSP Institutul de Neurologie si Neurochirurgie "Diomid Gherman", mun.Chisinau, str.V.Korolenko, 2</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Se precizează modul de prezentare a mostrelor la toate produsele utilizate. S</w:t>
      </w:r>
      <w:r>
        <w:rPr>
          <w:b/>
        </w:rPr>
        <w:t>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10" septembrie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u w:val="single"/>
        </w:rPr>
      </w:pPr>
      <w:r>
        <w:rPr/>
        <w:t>Obiectul:</w:t>
      </w:r>
      <w:r>
        <w:rPr>
          <w:b/>
          <w:i/>
          <w:lang w:eastAsia="ru-RU"/>
        </w:rPr>
        <w:t xml:space="preserve"> </w:t>
      </w:r>
      <w:r>
        <w:rPr>
          <w:b/>
          <w:i/>
          <w:u w:val="single"/>
          <w:lang w:eastAsia="ru-RU"/>
        </w:rPr>
        <w:t xml:space="preserve">Lucrări de </w:t>
      </w:r>
      <w:r>
        <w:rPr>
          <w:b/>
          <w:bCs/>
          <w:i/>
          <w:u w:val="single"/>
          <w:lang w:val="en-US"/>
        </w:rPr>
        <w:t>reparație capitală a Secției de Neurorecuperare din cladirea cu nr. 0100214.137.01, IMSP Institutul de Neurologie si Neurochirurgie "Diomid Gherman", mun.Chisinau, str.V.Korolenko, 2</w:t>
      </w:r>
    </w:p>
    <w:p>
      <w:pPr>
        <w:pStyle w:val="Normal"/>
        <w:shd w:val="clear" w:color="auto" w:fill="FFFFFF" w:themeFill="background1"/>
        <w:jc w:val="both"/>
        <w:rPr>
          <w:b/>
          <w:b/>
          <w:bCs/>
          <w:i/>
          <w:i/>
        </w:rPr>
      </w:pPr>
      <w:r>
        <w:rPr>
          <w:b/>
          <w:bCs/>
          <w:i/>
        </w:rPr>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 DE SARCINI </w:t>
      </w:r>
    </w:p>
    <w:p>
      <w:pPr>
        <w:pStyle w:val="Normal"/>
        <w:tabs>
          <w:tab w:val="clear" w:pos="720"/>
          <w:tab w:val="left" w:pos="567" w:leader="none"/>
        </w:tabs>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i despartitori din caramida b=1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 Pereti: placi din gips-carton pe carc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Tavane: suspendat tip Armstro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 : lambriu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 driscuirea, b=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argila expand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 si vitra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zidarie din blocuri calcar, b=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de 10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 despartito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6С</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gros.12,5 mm mm pe carcasa metalica simpla cu placaj de PGC din doua straturi din ambele parti cu izolatie, cu inaltimea pina la 4 m ( placi termoizolante vata minerala gros.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itral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itraliu V1, 2370*2570,  cu geam triplu cu panouri sandvi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itraliu V2, 2370*2970,  cu geam triplu cu panouri sandvi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itraliu V2, 2870*2970,  cu geam triplu cu panouri sandvi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1,2,4,5,6,14   din MDF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sau exterioare in doua  canat, pe toc si usi pentru balcon, inclusiv izolatia hidrofuga si termica a tocului, montate pe ghermele existente la constructii cu inaltimi pina la 35 m  / U3,   din MDF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9,12,13   din MDF cu grile de venti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sau exterioare in doua  canat, pe toc si usi pentru balcon, inclusiv izolatia hidrofuga si termica a tocului, montate pe ghermele existente la constructii cu inaltimi pina la 35 m  / U15,   din MDF si  Panou Sandwich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din lemn montat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7,8,10,11  din PVC cu grile de venti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ignifugata antifoc (EI-45)   (U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 Finisare interioara (tavan)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Incap. 3, 4, 18, 24, 34, 3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 PGC rezistent la umeze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sili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Incap. 1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 PGC rezistent la umeze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sili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Incap. 1, 2, 5-11, 13-17, 19-23, 25-33, 35, 37</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 Finisare interioara (pereti)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Tip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100 x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Tip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Tip 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la art. CF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sili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4. Conducte de apa si canaliza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PGC gros 12,5  rezistent la umeze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Captusirea canalelor de venti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 PGC gros 1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ardoseal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cap. 3, 4, 12, 18, 24, 34, 3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e vap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acustica din vata minerala gros. - 50mm  (Y=156kg/m3, Л=0,041w/m·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olietile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Diferenta in plus sau in minus pentru fiecare 0,5 cm de strat suport din mortar M 150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d3 BpI  15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de ceramica 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h=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Incap/ 1, 2, 5-11, 13-17, 19-23, 25-33, 35, 37</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e vap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acustica din vata minerala gros. - 50mm  (Y=156kg/m3, Л=0,041w/m·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olietile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Diferenta in plus sau in minus pentru fiecare 0,5 cm de strat suport din mortar M 150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d4 BpI  15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2 mm (clasa de rezistenta 33) la pardoseli   (Plintele din PVC - 513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Ga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0 mm (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M</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N</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O</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S  k=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90 mm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uiandrug de otel  Bo1 (1 bu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1,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k=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M16, ГОСТ 7798 - 70  L=3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HSA M10*60 cu HIT MM PL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uiandrug de otel  Bo2 (1 bu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7,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k=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M16, ГОСТ 7798 - 70  L=3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HSA M10*80 cu HIT MM PL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uiandrug de otel  Bo3 (1 bu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k=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M10, ГОСТ 7798 - 70  L=1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nsolidarea planseului cota 6,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d4 BpI, 15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C2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olidarea planseului cota 9,9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d4 BpI, 15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C2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Nodurile de imbinare a peretilor despartito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autoancorat БРС 8 - 85 У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ncarea pieselor inglobate in conditii d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KORAD cu elimentare laterala in complectare  cu dezaerator . dop orb de sistenele (Plucru=10bar. T=110*C)  22K- 500-4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KORAD cu elimentare laterala in complectare  cu dezaerator . dop orb de sistenele (Plucru=10bar. T=110*C)  22K- 500-5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KORAD cu elimentare laterala in complectare  cu dezaerator . dop orb de sistenele (Plucru=10bar. T=110*C)  22K- 500-6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KORAD cu elimentare laterala in complectare  cu dezaerator . dop orb de sistenele (Plucru=10bar. T=110*C)  22K- 500-7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KORAD cu elimentare laterala in complectare  cu dezaerator . dop orb de sistenele (Plucru=10bar. T=110*C)  22K- 500-8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KORAD cu elimentare laterala in complectare  cu dezaerator . dop orb de sistenele (Plucru=10bar. T=110*C)  22K- 500-9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atoare din otel de tip panou   KORAD cu elimentare laterala in complectare  cu dezaerator . dop orb de sistenele (Plucru=10bar. T=110*C)  22K- 500-10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atoare din otel de tip panou   KORAD cu elimentare laterala in complectare  cu dezaerator . dop orb de sistenele (Plucru=10bar. T=110*C)  22K- 500-1700   (H/L)  fir. KOR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PURMO  Hygiene cu elimentare laterala in complectare  cu dezaerator . dop orb de sistenele (Plucru=10bar. T=110*C)   H20-500-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are din otel de tip panou   PURMO  Hygiene cu elimentare laterala in complectare  cu dezaerator . dop orb de sistenele (Plucru=10bar. T=110*C)   H20-500-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are din otel de tip panou   PURMO  Hygiene cu elimentare laterala in complectare  cu dezaerator . dop orb de sistenele (Plucru=10bar. T=110*C)   H20-500-1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are din otel de tip panou   PURMO  Hygiene cu elimentare laterala in complectare  cu dezaerator . dop orb de sistenele (Plucru=10bar. T=110*C)   H20-500-1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are din otel de tip panou   PURMO  Hygiene cu elimentare laterala in complectare  cu dezaerator . dop orb de sistenele (Plucru=10bar. T=110*C)   H20-500-1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atoare din otel de tip panou   PURMO  Hygiene cu elimentare laterala in complectare  cu dezaerator . dop orb de sistenele (Plucru=10bar. T=110*C)   H20-500-1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atoare din otel de tip panou   PURMO  Hygiene cu elimentare laterala in complectare  cu dezaerator . dop orb de sistenele (Plucru=10bar. T=110*C)   H20-500-2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 20 mm     Supapa termostat cu pre-setare RTR-N. unghiular. varianta cu trei axe cu conectare la radiator .conexiune termocuplu tip RTR . filet interior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Supapa de inchidere  a radiatorului RLV. la retur . unghiular. filet interior DN15    RLV  coltar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Element termostatic RTR 7090 cu sensor integral si protectie la inghet pentru sistemul de incalzire      DN15    RTR 7090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pina la 18,0 mm, inclusiv.  Teava din PE-X Multistral cu folie de aluminiu TIGRIS ALUPEX cu bariera de oxigen. T=90* C. fitinguri S-Press   . ф16х2.0    "WAV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Teava din PE-X Multistral cu folie de aluminiu TIGRIS ALUPEX cu bariera de oxigen. T=90* C. fitinguri S-Press   . ф20х2.25    "WAV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Teava din PE-X Multistral cu folie de aluminiu TIGRIS ALUPEX cu bariera de oxigen. T=90* C. fitinguri S-Press   . ф25х2.5   "WAV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Тub  izolatie cu folie de protectie  Tubolit S Plus  TL-18/4-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Тub  izolatie cu folie de protectie  Tubolit S Plus  TL-22/4-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Тub  izolatie cu folie de protectie  Tubolit S Plus  TL-28/4-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ф 32x2.0mm     ГОСТ 10704-9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5 x 2.5 mm ГОСТ 10704-9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Grup de distributie la etaj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 100 mm   Colector de  tur/retur . distanta  intre derevatii 50mm  - 1 1/4" (DN32) X4  derivantii . distanta 70mm   R551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 100 mm   Colector de  tur/retur . distanta  intre derevatii 50mm  - 1 1/4" (DN32) X5  derivantii . distanta 70mm   R551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obinet -partener de reglare cu diafragma de masurare pe tur .PN16  DN15  LF  MVT-R  "RID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cu sfera . PN16. DN15  "Calef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cu sfera . PN16. DN20  "Calef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cu sfera . PN16. DN25  "Calef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Grup de capat pentru tur/retur cu dezaerator automat si racord de umplere /scurgere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onsole  de prindere pentru colectoare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de prindere pentru colectoare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aseta de vizitare pentru colectoare . din tabla vops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de vizitare pentru colectoare . din tabla vops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tie de amplasare a colecto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amplasare a colecto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Robinet pentru golir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Robinet sferic cu moneta .dop si buton pentru  aerisir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ГФ-21 1сл. si 2 straturi de emai  БТ-177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 Металл для крепления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Окраска креплени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1"   Robinet de echilibrare  automat pe retur . interval de mentinere  a diferentei de presiune 5-25 kPa. PN 16.ART-R DN 20  "Rid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automat pe retur . interval de mentinere  a diferentei de presiune 5-25 kPa. PN 16.ART-R DN 20  "Rid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Sistema de ventilar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 AR-1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0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25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4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5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6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1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8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8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20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225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6 mm grosime, avind diametru de sectiunii circulare: din 500-560 mm. .- Canale de aer din tabla zincata   ф250  mm  , б=0,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250x2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300x2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30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35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40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400x3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450x2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 Canale de aer din tabla zincata   45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1800 mm.   - Canale de aer din tabla zincata   450x3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1800 mm.   - Canale de aer din tabla zincata   50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1800 mm.   - Canale de aer din tabla zincata   500x3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550x4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600x4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1800 mm.   - Canale de aer din tabla zincata   65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70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750x2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750x3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900x30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din 2000 mm.- Canale de aer din tabla zincata   900x350  mm  , б=0,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 ф100</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 ф125</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izolate  - ф100</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izolate  - ф125</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izolate  - ф140</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izolate  - ф160</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e de aer flexibile  izolate  - ф200</w:t>
              <w:tab/>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polistiren spuma, gata confectionate, cu grosimea de 30; 40; 50; 60; 70; 80; 90 si 100 mm executata intr-un strat circumferinta conductei peste termoizolatie pina la 50 cm, inclusiv   -Izolatia termica si fonica din cauciuc spumat Armaflex Duct AL autoadeziva. grosimema 13 mm. Acoperit la exterior cufolie de aluminiu cu plasa   tip    ADU-13-99/E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30; 40; 50; 60; 70 si 80mm -Izolatia de vata minerala . grosimema 50 mm   tip  MAT Ламельный ТЕХНО  50 firma ".ТехнолиНИКОЛЬ"    Acoperit la exterior cu folie de aluminiu cu plasa  pentru rezistenta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30; 40; 50; 60; 70 si 80mm -Izolatia de vata minerala . grosimema 25 mm  cu reziste la foc EI 60. tip ALU1  WIRED MAT  105. firma "ROCKWOOL. Acoperit la exterior cu folie de aluminiu cu plasa   tip     ALU1  WIRED MAT 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 Difuzor circular     CFC+RC   15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Difuzor circular     CFC+RC   25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 Difuzor circular reglabit la  refulare   EAV-CM   1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reglabit la  refulare   EAV-CM   1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 Difuzor circular reglabit la  aspirare   EAV-CR   10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reglabit la  aspirare   EAV-CR   10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 Difuzor circular reglabit la  aspirare   EAV-CR   1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reglabit la  aspirare   EAV-CR   1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rectangulara cu perimetrul  1200 - 2500 mm, montata pe zidarie   -Difuzor rectangular de tavan multidirectional in complectatie cu cutie de distributie a aerului cu conectare laterala  POZ-2  AQN 150X150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QN  150X15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rectangulara cu perimetrul  1200 - 2500 mm, montata pe zidarie   -Difuzor rectangular de tavan multidirectional in complectatie cu cutie de distributie a aerului cu conectare laterala  POZ-2  AQN 225X225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QN  225X2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rectangulara cu perimetrul  1200 - 2500 mm, montata pe zidarie   -Difuzor rectangular de tavan multidirectional in complectatie cu cutie de distributie a aerului cu conectare laterala  POZ-2  AQN 300X300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QN  300X30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rectangulara cu perimetrul  1200 - 2500 mm, montata pe zidarie   -Difuzor rectangular de tavan multidirectional in complectatie cu cutie de distributie a aerului cu conectare laterala  POZ-2  AQN 375X375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QN  375X37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rectangulara cu perimetrul  1200 - 2500 mm, montata pe zidarie   -Difuzor rectangular de tavan multidirectional in complectatie cu cutie de distributie a aerului cu conectare laterala  POZ-2  AQN 450X450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QN  450X45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Grila metalica exterioara cu jaluzele    SS-A 1000X600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metalica exterioara cu jaluzele    SS-A 1000X600      "Brof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0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0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25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25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4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4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6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6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8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8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8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20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Metal pentru elemente de sustin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ГФ-21 1сл. si 2 straturi de emai  БТ-177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2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2. A-2  Sistema de ventilare la aspiratie : L=825m3/h. P=300Pade complecta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0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25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4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6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18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200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a sau aluminiu, 0,5 mm grosime, avind diametrul sectiunii circulare de 200 mm. - Canale de aer din tabla zincata   ф225  mm  , б=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6 mm grosime, avind diametru de sectiunii circulare: din 500-560 mm. .- Canale de aer din tabla zincata   ф280  mm  , б=0,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6 mm grosime, avind diametru de sectiunii circulare: din 500-560 mm. .- Canale de aer din tabla zincata   ф315mm  , б=0,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30; 40; 50; 60; 70 si 80mm -Izolatia de vata minerala . grosimema 25 mm  cu reziste la foc EI 60. tip ALU1  WIRED MAT  105. firma "ROCKWOOL. Acoperit la exterior cu folie de aluminiu cu plasa   tip    ALU1  WIRED MAT 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 Difuzor circular reglabit la  aspiratie     EAV-CR   10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reglabit la  aspirare   EAV-CR   100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 Difuzor circular reglabit la  aspiratie     EAV-CR   1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reglabit la  aspirare   EAV-CR   125     "Bl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4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4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admisie a aerului, montat la cazane - Regulator de debit manual pentru reglarea hidraulica a sistemei   KP-16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pentru reglarea hidraulica a sistemei    KP-160 "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Metal pentru elemente de sustin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ГФ-21 1сл. si 2 straturi de emai  БТ-177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Grile de  Transfer de aer pentru usa din aluminiu anodizatk    GTA 400X100  BR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Grile de  Transfer de aer pentru usa din aluminiu anodizatk    GTA 400X200  BRO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de condition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C-1   Conducte freon izolate in tuburi de cauciuc spumat Armaflex b=19mm  "Mitsubishi Electri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2   Conducte freon izolate in tuburi de cauciuc spumat Armaflex b=19mm  "Mitsubishi Electri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C-3   Conducte freon izolate in tuburi de cauciuc spumat Armaflex b=19mm  "Mitsubishi Electri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C-4   Conducte freon izolate in tuburi de cauciuc spumat Armaflex b=19mm  "Mitsubishi Electri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C-5 .C-6    Conducte freon izolate in tuburi de cauciuc spumat Armaflex b=19mm  "Mitsubishi Electri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Conducte freon  D 15,8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la presiune a  conductelor de gaze montate, inclusiv robinetele, conductele avind diametrul de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9,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  Izolatiea in tuburi de cauciuc spumat Armaflex b=19mm pentru conducte  freon ф15,8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6. Sistema de drenaj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fonta emailata, pentru evacuarea apelor de pe terase si acoperisuri, avind diametrul de 100-150 mm (Sifon cu condens cu obturator de montant in perete    HL 1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32 mm (Teava PVC prin lipire . izolata termic cu tuburi Elastomer 9 mm ф20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Sistema de ventilar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A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 AR -1   Sistema de ventilare la refulare -aspiratie cu recuperare de caldura cu debit la refulare :     L=4480 m3/h;   P=500Pa,  ventilator  N=3.30 kw. n=2700 rot/min. I=5.4A. U=400 v  la aspiratie :  L=3650 m3/h. P=500Pa    in  set  cu   ventilatoare, 2  filtre .2   batarie cu freon R-410A   pentru   incalzirea/rocirea  aerului  . CHFC 6500 3R/TIP 2. sistema de automatizare  tip  Duplex  6500  Multi-V   "ART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rectangular cu perimetrul  1000 - 2000 mm (Atenuator de zgomot   LDR 550X400 -900  Sistemai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rectangular cu perimetrul  1000 - 2000 mm (Atenuator de zgomot   LDR 750X350 -900  Sistemai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2.   A-2      Sistema de ventilare la aspiratie : L=825m3/h. P=300Pade complecta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2000-10.800 mc/h cu motor electric de 0,37 - 1,1 kw  (Ventilator axial . N=0.171kw.n=2600  rot/min. I=0.77A. U=230 v.  VKM  315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Supapa  de sens   KOM  315     "Vent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 (Suport elastic   VVGF  315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rectangular cu perimetrul  1000 - 2000 mm (Atenuator de zgomot     SR 350/900    "Vent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istema de condition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C-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22.000 - 45.000 mc/h  ( Bloc exterior . unitate  MultiSplit.  N= 3.66 kw.; I=16.8A. U=220  V  .  Cu capacitatea de racire 12.2 kw. (3.5-13.5)  Cu capacitatea de incalzire 14.0 kw. (3.5-16.5)  .   tip  MXZ-6D122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2.0 kw.(0.6-2.7) cu capacitatea de incalzire   2.5 kw(.0.5-3.5)  ; U=220  V      tip  MSZ-AP20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C-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22.000 - 45.000 mc/h  (  Bloc exterior . unitate  MultiSplit.   N= 3.15 kw.; I=13.8A. U=220  V   . Cu capacitatea de racire 10.2 kw. (3.9-11.0)  Cu capacitatea de incalzire 10.5 kw. (4.1-14.0)  .   tip  MXZ-5E102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1.5 kw.(0.5-2.2) cu capacitatea de incalzire   2.0 kw(.0.5-3.1)  ; U=220  V .   tip  MSZ-AP15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2.0 kw.(0.6-2.7) cu capacitatea de incalzire   2.5 kw(.0.5-3.5)  ; U=220  V   .    tip  MSZ-AP20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3.5 kw.(1.1-3.8) cu capacitatea de incalzire   4.0 kw(1.3-4.6)  ; U=220  V   .    tip  MSZ-AP35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C-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22.000 - 45.000 mc/h  ( Bloc exterior . unitate  MultiSplit.  N= 2.44 kw.; I=10.7A. U=220  V  .  Cu capacitatea de racire 8.3 kw. (3.7-9.2)  Cu capacitatea de incalzire 9.3 kw. (3.4-11.6)  .   tip  MXZ-4E83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2.2 kw. cu capacitatea de incalzire   2.5 kw.  N= 0.02 kw; U=220  V      tip PKFY-- 20VLM-E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4.2 kw.(0.9-4.5) cu capacitatea de incalzire   5.4 kw(1.3-6.0)  ; U=220  V   .    tip  MSZ-AP42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4. C-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22.000 - 45.000 mc/h  (  Bloc exterior . unitate  MultiSplit.   N= 3.15 kw.; I=13.8A. U=220  V   . Cu capacitatea de racire 10.2 kw. (3.9-11.0)  Cu capacitatea de incalzire 10.5 kw. (4.1-14.0)  .   tip  MXZ-5E102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2.2 kw. cu capacitatea de incalzire   2.5 kw.  N= 0.02 kw; U=220  V      tip PKFY-- 20VLM-E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interior de perete . cu capacitatea de  racire 2.3 kw.(0.9-3.4) cu capacitatea de incalzire   3.2 kw(1.0-4.1)  ; U=220  V   .    tip  MSZ-AP25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5. C-5  : C-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22.000 - 45.000 mc/h  (Bloc exterior . unitate  MultiSplit.   N= 4.9 kw.; I=13.7A. U=380  V   . Cu capacitatea de racire 13.4 kw. (6.2-15.0)  Cu capacitatea de incalzire 16.0 kw. (5.7-18)  .   tip PUHZ - P140 YKA3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circulara cu perimetrul  600 - 1200 mm, montata pe canal   --Controler   pentru conectarea bateriei de racire la unitatea de condensare  RAC-SIF013B-E (P140)  cu telecomand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Sistema de ventilar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A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 -1  Sistema de ventilare la refulare -aspiratie cu recuperare de caldura cu debit la refulare :     L=4480 m3/h;   P=500Pa,  ventilator  N=3.30 kw. n=2700 rot/min. I=5.4A. U=400 v  la aspiratie :  L=3650 m3/h. P=500Pa    in  set  cu   ventilatoare, 2  filtre .2   batarie cu freon R-410A   pentru   incalzirea/rocirea  aerului  . CHFC 6500 3R/TIP 2. sistema de automatizare  tip  Duplex  6500  Multi-V   "ART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LDR 550X400 -900  Sistemai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LDR 750X350 -900  Sistemai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2. A-2    Sistema de ventilare la aspiratie : L=825m3/h. P=300Pade complecta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 N=0.171kw.n=2600  rot/min. I=0.77A. U=230 v.  VKM  315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ens   KOM  315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elastic   VVGF  315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SR 350/900    "Ven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a de condition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C-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 unitate  MultiSplit.  N= 3.66 kw.; I=16.8A. U=220  V  .  Cu capacitatea de racire 12.2 kw. (3.5-13.5)  Cu capacitatea de incalzire 14.0 kw. (3.5-16.5)  .   tip  MXZ-6D122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2.0 kw.(0.6-2.7) cu capacitatea de incalzire   2.5 kw(.0.5-3.5)  ; U=220  V      tip  MSZ-AP20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la distant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C-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 unitate  MultiSplit.   N= 3.15 kw.; I=13.8A. U=220  V   . Cu capacitatea de racire 10.2 kw. (3.9-11.0)  Cu capacitatea de incalzire 10.5 kw. (4.1-14.0)  .   tip  MXZ-5E102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1.5 kw.(0.5-2.2) cu capacitatea de incalzire   2.0 kw(.0.5-3.1)  ; U=220  V .   tip  MSZ-AP15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2.0 kw.(0.6-2.7) cu capacitatea de incalzire   2.5 kw(.0.5-3.5)  ; U=220  V   .    tip  MSZ-AP20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3.5 kw.(1.1-3.8) cu capacitatea de incalzire   4.0 kw(1.3-4.6)  ; U=220  V   .    tip  MSZ-AP35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la distant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C-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 unitate  MultiSplit.  N= 2.44 kw.; I=10.7A. U=220  V  .  Cu capacitatea de racire 8.3 kw. (3.7-9.2)  Cu capacitatea de incalzire 9.3 kw. (3.4-11.6)  .   tip  MXZ-4E83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2.0 kw.(0.6-2.7) cu capacitatea de incalzire   2.5 kw(.0.5-3.5)  ; U=220  V   .    tip  MSZ-AP20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4.2 kw.(0.9-4.5) cu capacitatea de incalzire   5.4 kw(1.3-6.0)  ; U=220  V   .    tip  MSZ-AP42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la distant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4. C-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 unitate  MultiSplit.   N= 3.15 kw.; I=13.8A. U=220  V   . Cu capacitatea de racire 10.2 kw. (3.9-11.0)  Cu capacitatea de incalzire 10.5 kw. (4.1-14.0)  .   tip  MXZ-5E102VA2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2.0 kw.(0.6-2.7) cu capacitatea de incalzire   2.5 kw(.0.5-3.5)  ; U=220  V   .    tip  MSZ-AP20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de perete . cu capacitatea de  racire 2.3 kw.(0.9-3.4) cu capacitatea de incalzire   3.2 kw(1.0-4.1)  ; U=220  V   .    tip  MSZ-AP25VGK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la distant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5. C-5  : C-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 unitate  MultiSplit.   N= 4.9 kw.; I=13.7A. U=380  V   . Cu capacitatea de racire 13.4 kw. (6.2-15.0)  Cu capacitatea de incalzire 16.0 kw. (5.7-18)  .   tip PUHZ - P140 YKA3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conectarea bateriei de racire la unitatea de condensare  RAC-SIF013B-E (P140)  cu telecomand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pentru conectarea bateriei de racire la unitatea de condensare  RAC-SIF013B-E (P140)  cu telecomanda         "Mitsubishi Electr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nou  de  distribu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х850 ( Tablou de distributie, incorporat, IP 31, 24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х850 ( Tablou de distributie, incorporat, IP 31, 48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х850 ( Tablou de distributie, incorporat, IP 31, 12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luri  si  acceso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LSLTx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LSLTx 3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LSLTx 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LSLTx 5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LSLTx 5x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LSLTx 5x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FRHFLTx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cupru, ce nu intretine arderea, nu emana fum ВВГнгFRHFLTx 5x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нг, ce nu intretine arderea,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нг, ce nu intretine ardere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нг, ce nu intretine arderea, D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teava PVC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teava PV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teava PVC D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parate de protectie si comuta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tor automat  C60 1P В 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tor automat  C60 1P С 2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tor automat  C60 1P С 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Releu  intermediar ERM 4-024 OCL 4 contacte 6 A 24V VIP 40 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tor automat  C60 3P С 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tor automat  C60 3P С 2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Separator de sarcina Un=380V, In=40A 3P  iSW 3P 4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Separator de sarcina Un=380V, In=63A 3P  iSW 3P 63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tor diferential Un=220V, In=16A 2P 30mA  AВДТ IC60 RCBO 2P 16A 30m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tor diferential Un=220V, In=16A 4P 30mA  AВДТ IC60 RCBO 4P 16A 30m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rize  si  intrerupa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incorporata, 1P+N+PE, In=16A,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380V, incorporata, 3P+N+PE, In=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a pri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eta, incorpo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te, incorpo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Ilumin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55W tip armstrong 4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tubular LDB00-5001-18-4000-K02 18W 4000K IP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LED KODO 18W 4000K rotund 18W 4000K IP 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LDVO2-6571-45-4000-K01 45W 4500lm 4000K tip armstro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Senzor de misc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misc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luminos cu acumulator tip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luminos cu acumulator tip EXIT cu indicator de dir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iferi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deconectare avariata ventilare scame 676:3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rosie HLR1 220V 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verde HLG1 220V 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JZ-500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Bobina de declansare A9A 26946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bina de declansare A9A 269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nou  de  distribu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distributie, incorporat, IP 31, 24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distributie, incorporat, IP 31, 48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distributie, incorporat, IP 31, 12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Aparate de protectie si comuta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n=220V, In=6A 1P cca B, C60 1P B 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n=220V, In=6A 1P cca B, C60 1P C 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n=220V, In=6A 1P cca B, C60 1P C 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n=380V, In=16A 3P cca C  C60 3P C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n=380V, In=16A 3P cca C  C60 3P C 2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Un=380V, In=40A 3P  iSW 3P 4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Un=380V, In=63A 3P  iSW 3P 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Un=220V, In=16A 2P 30mA  AВДТ IC60 RCBO 2P 16A 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Un=220V, In=16A 4P 30mA  AВДТ IC60 RCBO  4P 16A 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ПС" pentru: 4 raze  ( centrala  conventionala  de  semnalizare  incendiu  4  zone,  SmartLina 036/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semnalizare. ( Panou repetor LCD pentru centrala  de  tip  SmartLetUSee/LCD-Li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0 ( Modul  de  expansiune  de  8  zone   SmartLine/8Z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acumulator  12В, 7 А/ч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01-10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heta destinatie diversa, cu pregatire loc de montare  ( релейный  модуль  REL1I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automatice: de fum  ID 100 ( detector  optic  de  fum  ID 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indicator  paralel  LED  IL00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  ЕВ0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Declantator  manual ( declantator  de  incendiu  manual  IC 0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1x2х0.8   КОРкЕН FRHF 1x2x0.8 FE180/E30-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RS-485  JEH(St)H-FE 180Е. 2x2x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rugata  din  PE   diam.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e  plastic  ignifug  60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e  plastic  ignifug  20x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polivinilhlorid PVC diam.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transmitator  radio  ATS-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conventionala  de  semnalizare  incendiu  4  zone  SmartLine036/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repetor LCD pentru centrala  de  tip  SmartLetUSee/LCD-L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expansiune  de  8  zone   SmartLine/8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В, 7 А/ч</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releu  REL1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optic  de  fum  ID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paralel LED  IL0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clu  pentru  detectoare  Inim  EB0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tator  de  incendiu  manual  ( de  tip  IC0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mitator  radio,  ( de  tip  ATS-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is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 avertizare si comanda de evacuare (SACE), de tipul firmei VELEZ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2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ultrasunet: aparat de ultrasunet in executare monobloc ( Monobloc de perete, 320х445х165mm, de tipul ВЕЛЛЕЗш-120-6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blocul de alimentare БРЖ02-24/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Acumulator Delta DTM 120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4-0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masa: Statia de baza  a apelurilor, de tipul  ПМН-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4-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oza de distributie de perete pe cablu cu invelis din aluminiu ( cutie  ignifuga  КВР 01/30-100В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Megafon sau coloana sonora: in incapere ( Difuzor de Perete VELLEZ 6АС100ПН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Megafon sau coloana sonora: in incapere ( Difuzor pe tavan  VELLEZ 6АС100ПН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instalatii, semnalizare, alarmare incendiu, rezistent la  foc, halogen-free JE-H(St)H FE180 E90  1x2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ntru  microfon  FTP  8x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polivinilhlorid ignifuga, D=1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 canal  20x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e  plastic  ignifug  20x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avertizare si comanda de evacuare (SACE), de tipul firmei VELEZ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obloc de perete, 320х445х165mm, de tipul ВЕЛЛЕЗш-12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l de alimentare БРЖ02-2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i acumulatoare 1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a de baza  a apelurilor, de tipul  ПМН-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utie  ignifuga  КВР 01/30-100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de  Perete  VELLEZ  6АС100ПН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e  tavan  VELLEZ  6АС100ПН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aua  de  cabluri  structura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00х450  ( Rack pentru telecomunicatii 19" inaltimea 15Ux600x450 cu usa fata  de sticla securizata, usa spate metal si laterale detasab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Modul de ventilatie cu termostat,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filtre  de  curent  din  8  prize  19" ( PDU )  Eurostandart,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Raft pentru dulap de telecomunicatie 19", cu suruburi (M6) in complec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comutator  SWITCH 48x1G RJ45 ports and 4x10G SFP+port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comutator  SWITCH 24x1G RJ45 ports and 4x10G SFP+port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patch - panel  Cat. 5e  48  porturi,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patch - panel  Cat. 6a  48  porturi,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Organaizer cabluri,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echipamentului   Wi-F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Dispozitiv de alimentare garantata, 2200VA, 2U, 19" rackmount  UPS 2200 V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SFP module 30km, necesare pentru infrastuctu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cord optic (LC-SC; LC-LC, SC-SC) SM 3m  necesar pentru infrastruc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1-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sonare si conectare cabluri si conductori: Cablu "ТСВ", capacitate 20х3 la fasonarea unui cablu: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UTP  cat. 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e  pentru  ret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ate  retea  cu  1  modul  cu  rama  in  set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ate  retea  cu  2  module  cu  rama  in  set  2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o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j, diam.50 mm "Eurodo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6a, 1.0m, cupru (Patch-cor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6a, 1.5m, cupru (Patch-cor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UTP cat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bra  optica   FO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polietilena PE (ПВД), de presiune inalta, D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50mm ( toc  de  protec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cablu de plastic ignifug 30x20 mm, cu elemente de montare in 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100х50mm cu elemente de montare in 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pentru  impamintare  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telefonic IP, RJ-45, cu montare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o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ontaj  de  pod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stalatii de ceasofic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2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digitale electronice suspen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uri  autonome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autonoma (bate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istem de apel medical de tipul, "MediCall" MDC V04 IP, ZPT Vigant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Switch module 8 porturi Po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00х450  ( Server de sistem VoIP  de tipul, SSV-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Sursa neintreruptibila de protectie si alimentare UPS, 0.5 KW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Switch module 6 porturi PoE, 1 intrare ,1 iesi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Sursa de alimentare  24V/350W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7-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telefon (concentrator) ( центральный  пульт  управления  ТР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 розетка  Ethernet  ZE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7-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telefon  ( служебный  блок  связи  SJP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2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Comutator telecomunicatiei de dispecer sau directoriale cu dispozitiv de amplificare si stativ, capacitate, numere, pina la: 10 ( блок  связи  KJ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 сигнальная  лампа  SV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розетка  пульта  вызова  с  кнопкой  ZVST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77-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Pupitru de telecomunicatii, de serviciu si de control  ( пульт  вызова  VS  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Unitate de semnalizare IP  de tipul, SIJ-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apel de urgenta IP  de tipul, TNV-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apel de urgenta IP  de tipul, TАNV-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 Corp de iluminat IP (Lamp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1-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sonare si conectare cabluri si conductori: Cablu "ТСВ", capacitate 20х3 la fasonarea unui cablu: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re KU6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re K09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re KT250 pentru SM-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 Priza  dubla  date  retea  2RJ-4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suport de tinere a receptorului ZV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upru  FTP, cat. 5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upru   CY 2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КСВВнг(А)-</w:t>
            </w:r>
            <w:r>
              <w:rPr>
                <w:lang w:val="en-US"/>
              </w:rPr>
              <w:t>LSLTx</w:t>
            </w:r>
            <w:r>
              <w:rPr/>
              <w:t xml:space="preserve"> 1х2х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teaua  de  cabluri  structura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k pentru telecomunicatii 19" inaltimea 15Ux600x450 cu usa fata  de sticla securizata, usa spate metal si laterale deta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ventilatie cu termostat,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U (Power distribution unit), 16A, 200-240V, 50/60Hz, 8 prize  Single Phase, Vertical mounting for rac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ft pentru dulap de telecomunicatie 19", cu suruburi (M6) in compl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SWITCH 48x1G RJ45 ports and 4x10G SFP+ports  de tipul, CRS354-48G-4S+2Q+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SWITCH 24x1G RJ45 ports and 4x10G SFP+ports  de tipul, CRS328-24P-4S+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 porturi, Patch Panel Cat.5e,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 porturi, Patch Panel Cat.6a,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ganaizer cabluri,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i-Fi, 802.11ac technology</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imentare garantata, 2200VA, 2U, 19" rackmount  UPS 2200 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P module 30km, necesare pentru infrastuc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 de apel medical de tipul, "MediCall" MDC V04 IP, ZPT Vigant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module 8 porturi Po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ver de sistem VoIP  de tipul, SSV-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neintreruptibila de protectie si alimentare UPS, 0.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module (cutia 250*200) 6 porturi PoE, 1 intrare, 1 ies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24V/35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 central IP  de tipul, TP-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distriutie IP ethernet  de tipul, ZE-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comunicare cu afisaj IP  de tipul, SJD-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comunicare IP  de tipul, KJ-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P (Lampa)  de tipul, SV-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VS cu buton IP  de tipul, ZVST-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apel IP  de tipul, V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semnalizare IP  de tipul, SIJ-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apel de urgenta IP  de tipul, TNV-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apel de urgenta IP  de tipul, TANV-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P (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 pentru administrare cu licente necesare, de tip"MediCall"  MDC V03 IP, ZPT Vigan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tizator  hidraulic  pentru  u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emnalizarea  pe  paza  automa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 Dispozitivul de comanda pentru sistemul de paza si alarma, de 6 zone  DSC HS2016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 Tastatura  LED  DSC HS2LC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14-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osel sau transformator, masa, kg, pina la: 20  ( transformator  16.5VAC/40V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Sursa de alimentare de rezerva  РИП-7А/h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Baterii acumulatoare 12V, 7АH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Modul comunicare IP  TL280E (Etherne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Modul comunicare GSM  3G2080E (GPRS/3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ОС" automatice: de contact-lovire, fara contact electromagnetic sau piezoelectric, instalat pe sticla ( detector  combinat ( geam  spart + de  misc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ОС" automatice: de contact, de contact magnetic la deschiderea ferestrelor, usilor ( detector  de  contact  magne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sonerie  SA-913F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ВВГнг-FRLS  3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cranat  cu capacitatea  CORэ  6x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cranat  cu capacitatea  CORэ  8x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olivinilhlorid D=1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istemul control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х840 ( Box  metalic  350x300x8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ontroler de dirijare, RJ-45 (TCP/IP), in bo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ititor  de  card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titor  de  ca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 Lacatul electromagnetic, 12V, 500 mA, 35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d pentru acces, Proximity card Em-Mari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ОС" automatice: de contact, de contact magnetic la deschiderea ferestrelor, usilor ( detector  de  contact  magne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bloc de alimentare ( Sursa de alimentare de rezerva SAR-12/3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Baterii acumulatoare 12V, 7АH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at.5e UTP cu fire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e cupru, ВВГнг  2x0.75mm2,ecranat,cu izolatie fara halog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cranat  cu capacitatea  CORэ  6x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olivinilhlorid D=1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 2 conductori, 0,8 mm2, rezistenta la foc de cel putin 30 min  сablu  JE-H(St)H  1x2x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Interfon  vide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anou video de ape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itit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Receptor de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 Lacatul electromagnetic, 12V, 500 mA, 35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bloc de alimentare ( Sursa de alimentare de rezerva SAR-12/3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Baterii acumulatoare 12V, 7АH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at.5e UTP cu fire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alimentare de cupru  RVV 2x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istemul de supraveghere vide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Dispozitiv de videocontrol  ( Videoregistrator 16 channel de tipul, DS-7716NI-M4/16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7-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televiziune de transmisiune ( Camera video IP de tipul, DS-2CD1147G2H-LIU(F)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comutator  Switch,  16  porturi  1 Gigabit,  de tipul, DS-3E0518P-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Placheta  (  Hard Disk HDD 8Tb SAT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UTP/CU cat. 6a PO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bra  optica   FO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bra  optica   FO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ODF  Panel  19", 1U, ( box  op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50mm ( toc  de  protec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metalice (material de fix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1-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sonare si conectare cabluri si conductori: Cablu "ТСВ", capacitate 5х2 la fasonarea unui cablu: prin lip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emnalizarea  pe  paza  automa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ul de comanda pentru sistemul de paza si alarma, de 6 zone  DSC HS20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statura  LED  DSC HS2LC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16.5VAC/4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РИП =7A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i acumulatoare 12V, 7А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comunicare IP  TL280E (Ether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comunicare GSM  3G2080E (GPRS/3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ombinat ( geam  spart + de  misc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contact  magne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12V  SA-9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ul control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  metalic  350x30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dirijare, RJ-45 (TCP/IP), in b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ul electromagnetic, 12V, 500 mA, 35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u  mag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SAR-12/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i acumulatoare 12V, 7А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ware pentru sistemul control ac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Interfon  vide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video de ape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t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eptor de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ul electromagnetic, 12V, 500 mA, 35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SAR-12/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i acumulatoare 12V, 7А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Sistemul de supraveghere vide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registrator 16 channel, 8MP; H.265+/H.265/H.264+/H.264;2x1Gbps, HDD intern-4porturi SATA cu 2 discuri SATA  de tipul, DS-7716NI-M4/16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a video IP turret (mufa+suruburi in complect), IP67; 1/3 inch  Progressive, Scan CMOS; 0.001 Lux@(F1.0,AGC ON); vedere color noaptea,  obiectiv-2.8mm; IR 30m; H.264;H.265;H.265+; DC12VPoE  de tipul, DS-2CD1147G2H-LIU(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16PoE porturi  1U; 1 AC220V; 16x1Gbps RJ45PoE, 1xGb RJ45 port,  1xGb FO port, 802.3at/af, passive PoE 24V;  VLAN, 8k MAC addresses  de tipul, DS-3E0518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ard Disk HDD 8Tb SATA-III  de tipul, DS80HKVS-V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F  Panel  19", 1U, ( box  op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ftware pentru supraveghere vide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ul  de protectie anti incendi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 lMONTARE robinet de fonta  de incendiu cu mufa PN 16 Ф50, furtun de incendiu Ф50,  L=20 m, Cap de conexiune cu gheare (Головка соед. цапковая)  ГМ50  Cap de conexiune sub presiune cu mufa   ГП Ф50, Duza de incendiu de miina PC-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eta pentru deschiderea supap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 tehnico-sanita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1 punct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de ceramica cu mestecator  si sif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  -Sifon racordarea masinii de spalat si uscator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Chiuveta pentru bucatarie, livrata in set cu sifon tip butelie si baterie crom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pentru dus . livrata in set cu para de du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 (VAS de closet cu rezervor de evacuare late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e interioare de apa  A1. T3. T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cu bila si fluture de actionare D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Robinet cu bila si fluture de actionare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Robinet cu bila si fluture de actionare D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   (Clapeta de sens D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   (Clapeta de sens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  (Clapeta de sens D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32 mm (PP-R PN16 D32 x4.5  in izolatie  K-flex . grosime de 1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5 mm ((PP-R PN16 D25 x3.5  in izolatie  K-flex . grosime de 1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5 mm (PP-R PN16 D20 x2.8  in izolatie  K-flex . grosime de 1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9 la D=54x9 mm ( Furtun pentru  izolatie  K- flex cu  grosime de 13 mm  Д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9 la D=54x9 mm ( Furtun pentru  izolatie  K- flex cu  grosime de 13 mm  Д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9 la D=54x9 mm( ( Furtun pentru  izolatie  K- flex cu  grosime de 13 mm  Д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 (Manson din teava de otel electrosudata  du 89. L=0.3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3"  (Manson din teava de otel electrosudata  du 76. L=0.3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   (Manson din teava de otel electrosudata  du 57. L=0.3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 Metal pentru fixare conducte sistemelor A1.T3. T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Грунтов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О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demontare a sistemelor interioare apa  A1. T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 (Tevi din polipropilena   PP-R ф32х4.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 (Tevi din polipropilena   PP-R ф25х3.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 (Tevi din polipropilena   PP-R ф20х2.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istemul interior de canalizare menajer fecaloida  C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Противопожарная муфта   ф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Ревизия  полипропиленовая ф-11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Tuburi pentru canalizare interioara din  polipropilena PP   DN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Tuburi pentru canalizare interioara din  polipropilena PP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 Metal pentru fixare conducte sistemul C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Грунтов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Окра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de demontare a sistemului interior de canalizare C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  (Tevi de canalizare    DN 1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   (Tevi de canalizare    DN 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Lucrari de demontare utilaj tehnico-sanita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 (demontarea chivetei de bucatarie cu sifon tip butelie cu baterie crom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  (du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e interioare de apa  A1.T3.T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50 sau 65 mm Montare Regulator de presiune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istemul  de protectie anti incendi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in fonta de incendiu PN 16 Ф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inctor cu spuma  О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e interioare de apa A1.T3.T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pros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DN 50  dupa s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4786" w:leader="none"/>
          <w:tab w:val="left" w:pos="10031" w:leader="none"/>
        </w:tabs>
        <w:rPr>
          <w:sz w:val="4"/>
          <w:szCs w:val="4"/>
        </w:rPr>
      </w:pPr>
      <w:r>
        <w:rPr>
          <w:sz w:val="4"/>
          <w:szCs w:val="4"/>
        </w:rPr>
      </w:r>
    </w:p>
    <w:p>
      <w:pPr>
        <w:pStyle w:val="Normal"/>
        <w:rPr>
          <w:lang w:val="en-US"/>
        </w:rPr>
      </w:pPr>
      <w:r>
        <w:rPr>
          <w:lang w:val="en-US"/>
        </w:rPr>
      </w:r>
    </w:p>
    <w:p>
      <w:pPr>
        <w:pStyle w:val="Normal"/>
        <w:tabs>
          <w:tab w:val="clear" w:pos="720"/>
          <w:tab w:val="left" w:pos="567" w:leader="none"/>
        </w:tabs>
        <w:jc w:val="both"/>
        <w:rPr/>
      </w:pPr>
      <w:r>
        <w:rPr/>
        <w:t>     </w:t>
      </w:r>
      <w:r>
        <w:rPr>
          <w:bCs/>
        </w:rPr>
        <w:t xml:space="preserve">Data </w:t>
      </w:r>
      <w:r>
        <w:rPr/>
        <w:t>„10" septembrie 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 xml:space="preserve">Lucrări de </w:t>
            </w:r>
            <w:r>
              <w:rPr>
                <w:b/>
                <w:bCs/>
                <w:u w:val="single"/>
                <w:lang w:val="en-US"/>
              </w:rPr>
              <w:t>reparație capitală a Secției de Neurorecuperare din cladirea cu nr. 0100214.137.01, IMSP Institutul de Neurologie si Neurochirurgie "Diomid Gherman", mun.Chisinau, str.V.Korolenko,</w:t>
            </w:r>
            <w:r>
              <w:rPr>
                <w:b/>
                <w:bCs/>
                <w:i/>
                <w:u w:val="single"/>
                <w:lang w:val="en-US"/>
              </w:rPr>
              <w:t xml:space="preserve"> </w:t>
            </w:r>
            <w:r>
              <w:rPr>
                <w:b/>
                <w:bCs/>
                <w:u w:val="single"/>
                <w:lang w:val="en-US"/>
              </w:rPr>
              <w:t>2</w:t>
            </w:r>
            <w:r>
              <w:rPr>
                <w:b/>
                <w:bCs/>
                <w:i/>
                <w:u w:val="single"/>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18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0"/>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1814"/>
              <w:gridCol w:w="399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9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853290"/>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character" w:styleId="DocumentMapChar" w:customStyle="1">
    <w:name w:val="Document Map Char"/>
    <w:basedOn w:val="DefaultParagraphFont"/>
    <w:link w:val="DocumentMap"/>
    <w:uiPriority w:val="99"/>
    <w:semiHidden/>
    <w:qFormat/>
    <w:rsid w:val="0025771d"/>
    <w:rPr>
      <w:rFonts w:ascii="Tahoma" w:hAnsi="Tahoma" w:eastAsia="Times New Roman" w:cs="Tahoma"/>
      <w:sz w:val="16"/>
      <w:szCs w:val="16"/>
      <w:lang w:val="ru-RU" w:eastAsia="ru-RU"/>
    </w:rPr>
  </w:style>
  <w:style w:type="character" w:styleId="Style8" w:customStyle="1">
    <w:name w:val="Основной шрифт"/>
    <w:uiPriority w:val="99"/>
    <w:qFormat/>
    <w:rsid w:val="004f2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DocumentMap">
    <w:name w:val="Document Map"/>
    <w:basedOn w:val="Normal"/>
    <w:link w:val="DocumentMapChar"/>
    <w:uiPriority w:val="99"/>
    <w:semiHidden/>
    <w:unhideWhenUsed/>
    <w:qFormat/>
    <w:rsid w:val="0025771d"/>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01</Pages>
  <Words>32866</Words>
  <Characters>187340</Characters>
  <CharactersWithSpaces>219767</CharactersWithSpaces>
  <Paragraphs>4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5-09-10T09: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