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ro-RO"/>
        </w:rPr>
        <w:t xml:space="preserve">lucră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 w:bidi="ru-RU"/>
        </w:rPr>
        <w:t>de reparație capitală a edificiul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 w:bidi="ru-RU"/>
        </w:rPr>
        <w:t>ui CM Cahul din str. Prospectul Republicii nr.24G, or. Cahul</w:t>
      </w:r>
      <w:r>
        <w:rPr>
          <w:lang w:val="ro-RO" w:eastAsia="ru-RU"/>
        </w:rPr>
        <w:t xml:space="preserve">  </w:t>
      </w:r>
      <w:r>
        <w:rPr>
          <w:rFonts w:ascii="Times New Roman" w:hAnsi="Times New Roman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otnari Viorica Savin</cp:lastModifiedBy>
  <cp:lastPrinted>2023-05-29T07:57:00Z</cp:lastPrinted>
  <dcterms:modified xsi:type="dcterms:W3CDTF">2024-04-04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