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85"/>
        <w:gridCol w:w="61"/>
        <w:gridCol w:w="1235"/>
      </w:tblGrid>
      <w:tr>
        <w:trPr>
          <w:trHeight w:val="697" w:hRule="atLeast"/>
        </w:trPr>
        <w:tc>
          <w:tcPr>
            <w:tcW w:w="1359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Licențierea produselor Microsoft pentru anul 2024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un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Lot 1</w:t>
            </w: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Licențierea produselor Microsof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>Microsoft 365 Apps for enterpri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livrare</w:t>
            </w:r>
            <w:r>
              <w:rPr>
                <w:sz w:val="20"/>
                <w:lang w:val="en-US"/>
              </w:rPr>
              <w:t>: 15</w:t>
            </w:r>
            <w:r>
              <w:rPr>
                <w:sz w:val="20"/>
              </w:rPr>
              <w:t xml:space="preserve"> zile din data semnării contractului, iar activarea licențelor va fi  din data expirării celor existente la beneficiar și nu mai târziu de 5 zile din momentul expirării 31.12.202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dresa unde va fi livrat/utilizat bunul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STIC, str. Tudor Vladimirescu, 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Visio Plan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Project Plan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3-10-26T11:28:00Z</cp:lastPrinted>
  <dcterms:modified xsi:type="dcterms:W3CDTF">2023-10-26T11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