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3"/>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w:t>
      </w:r>
      <w:r>
        <w:rPr>
          <w:rFonts w:cs="Times New Roman" w:ascii="Times New Roman" w:hAnsi="Times New Roman"/>
          <w:b/>
          <w:i/>
          <w:u w:val="single"/>
        </w:rPr>
        <w:t xml:space="preserve">serviciilor medicale de diagnostică funcțională pentru anul 2025    </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i/>
          <w:i/>
          <w:u w:val="single"/>
        </w:rPr>
      </w:pPr>
      <w:r>
        <w:rPr>
          <w:rFonts w:eastAsia="Times New Roman"/>
        </w:rPr>
        <w:t xml:space="preserve">    </w:t>
      </w:r>
      <w:r>
        <w:rPr>
          <w:rFonts w:eastAsia="Calibri"/>
        </w:rPr>
        <w:t>Ne angajăm să menținem oferta valabilă,</w:t>
      </w:r>
      <w:r>
        <w:rPr>
          <w:b/>
          <w:lang w:val="it-IT" w:eastAsia="ru-RU"/>
        </w:rPr>
        <w:t xml:space="preserve"> </w:t>
      </w:r>
      <w:r>
        <w:rPr>
          <w:b/>
          <w:i/>
          <w:u w:val="single"/>
        </w:rPr>
        <w:t>privind achiziționarea serviciilor medicale de diagnostică funcțională pentru anul 2025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w:t>
      </w:r>
      <w:r>
        <w:rPr>
          <w:sz w:val="20"/>
          <w:lang w:val="it-IT" w:eastAsia="ru-RU"/>
        </w:rPr>
        <w:tab/>
        <w:tab/>
        <w:tab/>
        <w:tab/>
        <w:tab/>
        <w:tab/>
        <w:tab/>
        <w:tab/>
        <w:tab/>
        <w:t xml:space="preserve">  (tipul procedurii de achiziție)</w:t>
      </w:r>
    </w:p>
    <w:p>
      <w:pPr>
        <w:pStyle w:val="Normal"/>
        <w:shd w:fill="FFFFFF" w:val="clear"/>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u w:val="single"/>
        </w:rPr>
        <w:t>achiziționarea serviciilor medicale de diagnostică funcțională pentru anul 2025    ,</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3"/>
        </w:numPr>
        <w:jc w:val="both"/>
        <w:rPr/>
      </w:pPr>
      <w:bookmarkStart w:id="65" w:name="_Hlk65747910"/>
      <w:bookmarkEnd w:id="65"/>
      <w:r>
        <w:rPr>
          <w:i/>
          <w:u w:val="single"/>
          <w:lang w:val="en-US" w:eastAsia="en-US"/>
        </w:rPr>
        <w:t xml:space="preserve"> </w:t>
      </w:r>
      <w:r>
        <w:rPr>
          <w:i/>
          <w:u w:val="single"/>
          <w:lang w:val="en-US" w:eastAsia="en-US"/>
        </w:rPr>
        <w:t xml:space="preserve">achiziționarea serviciilor medicale de diagnostică funcțională pentru anul 2025 ,  </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6"/>
        </w:numPr>
        <w:tabs>
          <w:tab w:val="clear" w:pos="720"/>
          <w:tab w:val="left" w:pos="709" w:leader="none"/>
        </w:tabs>
        <w:rPr/>
      </w:pPr>
      <w:r>
        <w:rPr>
          <w:i/>
          <w:u w:val="single"/>
        </w:rPr>
        <w:t>servicii medicale de diagnostică funcțională pentru anul 2025</w:t>
      </w:r>
      <w:r>
        <w:rPr>
          <w:u w:val="single"/>
        </w:rPr>
        <w:t xml:space="preserve">,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7"/>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tabs>
          <w:tab w:val="clear" w:pos="720"/>
          <w:tab w:val="left" w:pos="709" w:leader="none"/>
        </w:tabs>
        <w:rPr>
          <w:b/>
          <w:b/>
        </w:rPr>
      </w:pPr>
      <w:r>
        <w:rPr>
          <w:b/>
        </w:rPr>
        <w:t>Cerinţe privind calculul costului/prețului</w:t>
      </w:r>
    </w:p>
    <w:p>
      <w:pPr>
        <w:pStyle w:val="Style21"/>
        <w:numPr>
          <w:ilvl w:val="0"/>
          <w:numId w:val="16"/>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tabs>
          <w:tab w:val="clear" w:pos="720"/>
          <w:tab w:val="left" w:pos="709" w:leader="none"/>
        </w:tabs>
        <w:rPr>
          <w:b/>
          <w:b/>
        </w:rPr>
      </w:pPr>
      <w:r>
        <w:rPr>
          <w:b/>
        </w:rPr>
        <w:t>Mostre</w:t>
      </w:r>
    </w:p>
    <w:p>
      <w:pPr>
        <w:pStyle w:val="Style21"/>
        <w:numPr>
          <w:ilvl w:val="0"/>
          <w:numId w:val="17"/>
        </w:numPr>
        <w:tabs>
          <w:tab w:val="clear" w:pos="720"/>
          <w:tab w:val="left" w:pos="709" w:leader="none"/>
        </w:tabs>
        <w:rPr>
          <w:i/>
          <w:i/>
          <w:u w:val="single"/>
        </w:rPr>
      </w:pPr>
      <w:r>
        <w:rPr>
          <w:i/>
          <w:u w:val="single"/>
        </w:rPr>
        <w:t>Nu se aplică.</w:t>
      </w:r>
    </w:p>
    <w:p>
      <w:pPr>
        <w:pStyle w:val="Style21"/>
        <w:numPr>
          <w:ilvl w:val="0"/>
          <w:numId w:val="11"/>
        </w:numPr>
        <w:tabs>
          <w:tab w:val="clear" w:pos="720"/>
          <w:tab w:val="left" w:pos="709" w:leader="none"/>
          <w:tab w:val="left" w:pos="993" w:leader="none"/>
        </w:tabs>
        <w:rPr>
          <w:b/>
          <w:b/>
        </w:rPr>
      </w:pPr>
      <w:r>
        <w:rPr>
          <w:b/>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7. Articole, produse şi piese necesare instalaţiilor</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b/>
          <w:b/>
        </w:rPr>
      </w:pPr>
      <w:r>
        <w:rPr>
          <w:b/>
        </w:rPr>
        <w:t>8. Definiţii</w:t>
      </w:r>
    </w:p>
    <w:p>
      <w:pPr>
        <w:pStyle w:val="Style21"/>
        <w:numPr>
          <w:ilvl w:val="0"/>
          <w:numId w:val="17"/>
        </w:numPr>
        <w:tabs>
          <w:tab w:val="clear" w:pos="720"/>
          <w:tab w:val="left" w:pos="709" w:leader="none"/>
        </w:tabs>
        <w:rPr>
          <w:i/>
          <w:i/>
          <w:u w:val="single"/>
        </w:rPr>
      </w:pPr>
      <w:r>
        <w:rPr>
          <w:i/>
          <w:u w:val="single"/>
        </w:rPr>
        <w:t>Nu se aplică.</w:t>
      </w:r>
    </w:p>
    <w:p>
      <w:pPr>
        <w:pStyle w:val="Normal"/>
        <w:tabs>
          <w:tab w:val="clear" w:pos="720"/>
          <w:tab w:val="left" w:pos="709" w:leader="none"/>
        </w:tabs>
        <w:ind w:firstLine="709"/>
        <w:jc w:val="both"/>
        <w:rPr/>
      </w:pPr>
      <w:r>
        <w:rPr>
          <w:b/>
        </w:rPr>
        <w:t>9. Documente obligatorii la depunerea ofertei</w:t>
      </w:r>
    </w:p>
    <w:p>
      <w:pPr>
        <w:pStyle w:val="Style21"/>
        <w:numPr>
          <w:ilvl w:val="0"/>
          <w:numId w:val="17"/>
        </w:numPr>
        <w:tabs>
          <w:tab w:val="clear" w:pos="720"/>
          <w:tab w:val="left" w:pos="709" w:leader="none"/>
        </w:tabs>
        <w:rPr>
          <w:i/>
          <w:i/>
          <w:u w:val="single"/>
        </w:rPr>
      </w:pPr>
      <w:r>
        <w:rPr>
          <w:i/>
          <w:u w:val="single"/>
        </w:rPr>
        <w:t>Conform cerințelor din pct. 16 din Anunțul de participare;</w:t>
      </w:r>
    </w:p>
    <w:p>
      <w:pPr>
        <w:pStyle w:val="Normal"/>
        <w:tabs>
          <w:tab w:val="clear" w:pos="720"/>
          <w:tab w:val="left" w:pos="709" w:leader="none"/>
        </w:tabs>
        <w:ind w:firstLine="709"/>
        <w:jc w:val="both"/>
        <w:rPr/>
      </w:pPr>
      <w:r>
        <w:rPr>
          <w:b/>
        </w:rPr>
        <w:t>10. Documente obligatorii la evaluarea ofertelor</w:t>
      </w:r>
    </w:p>
    <w:p>
      <w:pPr>
        <w:pStyle w:val="Style21"/>
        <w:numPr>
          <w:ilvl w:val="0"/>
          <w:numId w:val="17"/>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7__”_03__ 2025</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663"/>
        <w:gridCol w:w="2018"/>
        <w:gridCol w:w="1892"/>
        <w:gridCol w:w="1498"/>
        <w:gridCol w:w="1336"/>
        <w:gridCol w:w="1293"/>
        <w:gridCol w:w="3967"/>
        <w:gridCol w:w="2101"/>
        <w:gridCol w:w="922"/>
        <w:gridCol w:w="279"/>
        <w:gridCol w:w="42"/>
      </w:tblGrid>
      <w:tr>
        <w:trPr>
          <w:trHeight w:val="697" w:hRule="atLeast"/>
        </w:trPr>
        <w:tc>
          <w:tcPr>
            <w:tcW w:w="663" w:type="dxa"/>
            <w:tcBorders/>
          </w:tcPr>
          <w:p>
            <w:pPr>
              <w:pStyle w:val="Normal"/>
              <w:snapToGrid w:val="false"/>
              <w:jc w:val="center"/>
              <w:rPr>
                <w:b/>
                <w:b/>
                <w:sz w:val="20"/>
                <w:szCs w:val="20"/>
                <w:lang w:val="en-US" w:eastAsia="en-US"/>
              </w:rPr>
            </w:pPr>
            <w:r>
              <w:rPr>
                <w:b/>
                <w:sz w:val="20"/>
                <w:szCs w:val="20"/>
                <w:lang w:val="en-US" w:eastAsia="en-US"/>
              </w:rPr>
            </w:r>
          </w:p>
        </w:tc>
        <w:tc>
          <w:tcPr>
            <w:tcW w:w="15348"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663"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34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2" w:type="dxa"/>
            <w:tcBorders/>
            <w:tcMar>
              <w:left w:w="0" w:type="dxa"/>
              <w:right w:w="0" w:type="dxa"/>
            </w:tcMar>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2" w:type="dxa"/>
            <w:tcBorders/>
            <w:tcMar>
              <w:left w:w="0" w:type="dxa"/>
              <w:right w:w="0" w:type="dxa"/>
            </w:tcMar>
          </w:tcPr>
          <w:p>
            <w:pPr>
              <w:pStyle w:val="Normal"/>
              <w:snapToGrid w:val="false"/>
              <w:rPr/>
            </w:pPr>
            <w:r>
              <w:rPr/>
            </w:r>
          </w:p>
        </w:tc>
      </w:tr>
      <w:tr>
        <w:trPr>
          <w:trHeight w:val="10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i/>
                <w:color w:val="000000"/>
                <w:sz w:val="20"/>
                <w:szCs w:val="20"/>
                <w:lang w:val="en-US" w:eastAsia="en-US"/>
              </w:rPr>
              <w:t>LOTUL – 1.</w:t>
            </w:r>
            <w:r>
              <w:rPr>
                <w:b/>
                <w:bCs/>
                <w:color w:val="000000"/>
                <w:sz w:val="20"/>
                <w:szCs w:val="20"/>
                <w:lang w:val="en-US" w:eastAsia="en-US"/>
              </w:rPr>
              <w:t xml:space="preserve"> </w:t>
            </w:r>
            <w:r>
              <w:rPr>
                <w:b/>
                <w:bCs/>
                <w:i/>
                <w:color w:val="000000"/>
                <w:sz w:val="20"/>
                <w:szCs w:val="20"/>
                <w:lang w:val="en-US" w:eastAsia="en-US"/>
              </w:rPr>
              <w:t>Investigaţii electrocardiografi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cardiografia - examinare suplimentară cu derivaţii auxiliare (până la 6 derivaţi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cardiografia - examinare suplimentară cu derivaţii auxiliare (până la 6 derivaţi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cardiografia - examinare suplimentară cu test farmacologic (pentru fiecare înregistrare fără preţul preparatului farmacologic)</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cardiografia - examinare suplimentară cu test farmacologic (pentru fiecare înregistrare fără preţul preparatului farmacologi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2. Investigaţii reografî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vazografi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vazografi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grafie, înregistrare suplimentară cu test funcţion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grafie, înregistrare suplimentară cu test funcţion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grafie, investigaţie suplimentară cu test farmacologic (pentru fiecare înregistrare, fără preţul preparatului farmacologic)</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grafie, investigaţie suplimentară cu test farmacologic (pentru fiecare înregistrare, fără preţul preparatului farmacologi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 xml:space="preserve">LOTUL – 3. </w:t>
            </w:r>
            <w:r>
              <w:rPr>
                <w:b/>
                <w:bCs/>
                <w:i/>
                <w:color w:val="000000"/>
                <w:sz w:val="20"/>
                <w:szCs w:val="20"/>
                <w:lang w:val="en-US" w:eastAsia="en-US"/>
              </w:rPr>
              <w:t>Investigaţii ale funcţiei ventilaţiei pulmonar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neumoptahometri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neumoptahometri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pirografia şi pneumotahografia (curba debit/volu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pirografia şi pneumotahografia (curba debit/volu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ody pletismograf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ody pletismografi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pacitatea de difuziun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pacitatea de difuziun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plorarea funcţională pulmonar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plorarea funcţională pulmonar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inarea permeabilităţii bronhial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inarea permeabilităţii bronhial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4.  Fotopletismograf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otopletismografie (aprecierea componentei pulsatile) până la 5 regiuni simetri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otopletismografie (aprecierea componentei pulsatile) până la 5 regiuni simetric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otopletismografie (aprecierea funcţiei valvulare a venelor profund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otopletismografie (aprecierea funcţiei valvulare a venelor profund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ulsoximetri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ulsoximetri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5. Electroencefalograf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encefalografia computerizată cu teste funcţionale (hiperventilaţie şi stimulare optic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encefalografia computerizată cu teste funcţionale (hiperventilaţie şi stimulare optic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6. Ecoencefalograf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encefalografia computerizat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encefalografia computerizat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7. Metode de monitorizare ambulatori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onitorizare ambulatorie ECG (Holter) până la 24 or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onitorizare ambulatorie ECG (Holter) până la 24 or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onitorizarea tensiunii arteriale până la 24 or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onitorizarea tensiunii arteriale până la 24 or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n-US" w:eastAsia="en-US"/>
              </w:rPr>
            </w:pPr>
            <w:r>
              <w:rPr>
                <w:rFonts w:cs="Calibri" w:ascii="Calibri" w:hAnsi="Calibri"/>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 xml:space="preserve">LOTUL – 8. </w:t>
            </w:r>
            <w:r>
              <w:rPr>
                <w:b/>
                <w:bCs/>
                <w:color w:val="000000"/>
                <w:sz w:val="20"/>
                <w:szCs w:val="20"/>
                <w:lang w:val="en-US" w:eastAsia="en-US"/>
              </w:rPr>
              <w:t>Investigaţii ecografi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eastAsia="en-US"/>
              </w:rPr>
            </w:pPr>
            <w:r>
              <w:rPr>
                <w:b/>
                <w:bCs/>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al prostatei (transrectal), sondă simpl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al prostatei (transrectal), sondă simpl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al prostatei (transrectal), sondă biplan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al prostatei (transrectal), sondă biplan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ginecologic transvaginal (2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ginecologic transvaginal (2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glandei tiroide (2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glandei tiroide (2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prostatei (transrectal) (2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prostatei (transrectal) (2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penisului (2D) + Doppl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penisului (2D) + Doppler</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organelor abdominale (ficatul, pancreasul, splina) + sistemul urinar (2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organelor abdominale (ficatul, pancreasul, splina) + sistemul urinar (2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organelor abdominale + sistemul urinar + ginecologie transvaginală (2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organelor abdominale + sistemul urinar + ginecologie transvaginală (2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sarcinii în trimestrul I (până la 11 săptămâni), transvaginal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sarcinii în trimestrul I (până la 11 săptămâni), transvaginal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teodensitometrie computerizat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teodensitometrie computerizat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teodensitometrie cu ultrasune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teodensitometrie cu ultrasune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LOTUL – 9. Investigaţii de radiodiagnostic</w:t>
            </w:r>
            <w:r>
              <w:rPr>
                <w:rFonts w:cs="Calibri" w:ascii="Calibri" w:hAnsi="Calibri"/>
                <w:i/>
                <w:color w:val="000000"/>
                <w:sz w:val="20"/>
                <w:szCs w:val="20"/>
                <w:lang w:val="en-US" w:eastAsia="en-US"/>
              </w:rPr>
              <w:t> </w:t>
            </w:r>
            <w:r>
              <w:rPr>
                <w:b/>
                <w:bCs/>
                <w:i/>
                <w:color w:val="000000"/>
                <w:sz w:val="20"/>
                <w:szCs w:val="20"/>
                <w:lang w:val="en-US" w:eastAsia="en-US"/>
              </w:rPr>
              <w:t xml:space="preserve"> Organele cutiei toraci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8xl0in(20x24)-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8xl0in(20x24)-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8xl0in(20x24)-l, în regim digital, (fără costul filmului)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8xl0in(20x24)-l, în regim digital, (fără costul filmului)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cpia organelor cutiei toracic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cpia organelor cutiei toracic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35,6x35,6 cm-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35,6x35,6 cm-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30x4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30x4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8x24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8x24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0x12,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0x12,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llxl4in (27x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llxl4in (27x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0x12, în regim digital, inclusiv descrierea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0x12, în regim digital, inclusiv descrierea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llxl4in (27x35)-l, în regim digital, inclusiv descrierea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llxl4in (27x35)-l, în regim digital, inclusiv descrierea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35,6x35,6 cm-1;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35,6x35,6 cm-1;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30x40 cm-1;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30x40 cm-1;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grafia cutiei toracice în două incidenţe, 18</w:t>
            </w:r>
            <w:r>
              <w:rPr>
                <w:color w:val="000000"/>
                <w:sz w:val="20"/>
                <w:szCs w:val="20"/>
                <w:vertAlign w:val="superscript"/>
                <w:lang w:val="en-US" w:eastAsia="en-US"/>
              </w:rPr>
              <w:t>x</w:t>
            </w:r>
            <w:r>
              <w:rPr>
                <w:color w:val="000000"/>
                <w:sz w:val="20"/>
                <w:szCs w:val="20"/>
                <w:lang w:val="en-US" w:eastAsia="en-US"/>
              </w:rPr>
              <w:t>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grafia cutiei toracice în două incidenţe, 18</w:t>
            </w:r>
            <w:r>
              <w:rPr>
                <w:color w:val="000000"/>
                <w:sz w:val="20"/>
                <w:szCs w:val="20"/>
                <w:vertAlign w:val="superscript"/>
                <w:lang w:val="en-US" w:eastAsia="en-US"/>
              </w:rPr>
              <w:t>x</w:t>
            </w:r>
            <w:r>
              <w:rPr>
                <w:color w:val="000000"/>
                <w:sz w:val="20"/>
                <w:szCs w:val="20"/>
                <w:lang w:val="en-US" w:eastAsia="en-US"/>
              </w:rPr>
              <w:t>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llxl4in (27x35)-2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llxl4in (27x35)-2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11 xţ4in (27x35)-2, în regim digital, inclusiv descrierea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11 xţ4in (27x35)-2, în regim digital, inclusiv descrierea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30x40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30x40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24x30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24x30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8x24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8x24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 lxi4in (27x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 lxi4in (27x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1 xl4in (27x35)-2,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1 xl4in (27x35)-2,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llxHin (27x35)-l, în regim digital, inclusiv descrierea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llxHin (27x35)-l, în regim digital, inclusiv descrierea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cordului în trei incidenţe, 35,6x35,6 cm-1,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cordului în trei incidenţe, 35,6x35,6 cm-1,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30x4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30x4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18x24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18x24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10. Investigaţii de radiodiagnostic  a tubului digesti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aringografia contrastantă, 8xl0in (20x24)-l,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aringografia contrastantă, 8xl0in (20x24)-l,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cavităţii abdominal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cavităţii abdominal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30x4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30x4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35,6x35,6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35,6x35,6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scopia cavităţii abdominale, 11 x14in (27</w:t>
            </w:r>
            <w:r>
              <w:rPr>
                <w:color w:val="000000"/>
                <w:sz w:val="20"/>
                <w:szCs w:val="20"/>
                <w:vertAlign w:val="superscript"/>
                <w:lang w:val="en-US" w:eastAsia="en-US"/>
              </w:rPr>
              <w:t>x</w:t>
            </w:r>
            <w:r>
              <w:rPr>
                <w:color w:val="000000"/>
                <w:sz w:val="20"/>
                <w:szCs w:val="20"/>
                <w:lang w:val="en-US" w:eastAsia="en-US"/>
              </w:rPr>
              <w:t>35)-l,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scopia cavităţii abdominale, 11 x14in (27</w:t>
            </w:r>
            <w:r>
              <w:rPr>
                <w:color w:val="000000"/>
                <w:sz w:val="20"/>
                <w:szCs w:val="20"/>
                <w:vertAlign w:val="superscript"/>
                <w:lang w:val="en-US" w:eastAsia="en-US"/>
              </w:rPr>
              <w:t>x</w:t>
            </w:r>
            <w:r>
              <w:rPr>
                <w:color w:val="000000"/>
                <w:sz w:val="20"/>
                <w:szCs w:val="20"/>
                <w:lang w:val="en-US" w:eastAsia="en-US"/>
              </w:rPr>
              <w:t>35)-l,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cavităţii abdominale, 11 x 14in (27x35)-l, în regim digital,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cavităţii abdominale, 11 x 14in (27x35)-l, în regim digital,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1 lxl4in (27x35)-l,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1 lxl4in (27x35)-l,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11 xl4in (27x35)-l, în regim digital,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11 xl4in (27x35)-l, în regim digital,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8x24 cm-1,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8x24 cm-1,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scopia şi radiografia stomacului, 11 xl4in (27</w:t>
            </w:r>
            <w:r>
              <w:rPr>
                <w:color w:val="000000"/>
                <w:sz w:val="20"/>
                <w:szCs w:val="20"/>
                <w:vertAlign w:val="superscript"/>
                <w:lang w:val="en-US" w:eastAsia="en-US"/>
              </w:rPr>
              <w:t>x</w:t>
            </w:r>
            <w:r>
              <w:rPr>
                <w:color w:val="000000"/>
                <w:sz w:val="20"/>
                <w:szCs w:val="20"/>
                <w:lang w:val="en-US" w:eastAsia="en-US"/>
              </w:rPr>
              <w:t>35)-l,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scopia şi radiografia stomacului, 11 xl4in (27</w:t>
            </w:r>
            <w:r>
              <w:rPr>
                <w:color w:val="000000"/>
                <w:sz w:val="20"/>
                <w:szCs w:val="20"/>
                <w:vertAlign w:val="superscript"/>
                <w:lang w:val="en-US" w:eastAsia="en-US"/>
              </w:rPr>
              <w:t>x</w:t>
            </w:r>
            <w:r>
              <w:rPr>
                <w:color w:val="000000"/>
                <w:sz w:val="20"/>
                <w:szCs w:val="20"/>
                <w:lang w:val="en-US" w:eastAsia="en-US"/>
              </w:rPr>
              <w:t>35)-l,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1 xl4in (27x35)-2,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1 xl4in (27x35)-2,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 lxl4in (27x35)-l, în regim digital,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 lxl4in (27x35)-l, în regim digital,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1 xl4in (27x35)-2, în regim digital,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1 xl4in (27x35)-2, în regim digital,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fără sondă, 11 xl4in (27x35)-l,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fără sondă, 11 xl4in (27x35)-l,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fără sondă, 11 x 14in (27x35)-l. în regim digital,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fără sondă, 11 x 14in (27x35)-l. în regim digital,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cu sondă, 1 lxl4in(27x35)-2,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cu sondă, 1 lxl4in(27x35)-2,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cu sondă, 11 x 14in(27x35)-2, în regim digital, (fără costul filmulu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cu sondă, 11 x 14in(27x35)-2, în regim digital, (fără costul filmulu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intestinului subţire, 1 lxl4in (27x35)-2,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intestinului subţire, 1 lxl4in (27x35)-2,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23x40 cm-3, 35,6x35,6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23x40 cm-3, 35,6x35,6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14xl7in (35x43)-l,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14xl7in (35x43)-l,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cu dublu contrast, 14xl7in (35x43)-!, în regim digit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cu dublu contrast, 14xl7in (35x43)-!, în regim digita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11. Investigaţii de radiodiagnostic  a sistemului locomoto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în două incidenţe, 11 xl4in (27x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în două incidenţe, 11 xl4in (27x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rbitelor, claviculei (separat), 18x24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rbitelor, claviculei (separat), 18x24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orbitale (cu proteza Baltin etc.)</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orbitale (cu proteza Baltin et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orbitale (cu proteza Baltin etc.), 11 x 14in (27x35) -1,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orbitale (cu proteza Baltin etc.), 11 x 14in (27x35) -1,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sinusurilor paranazale, 18x24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sinusurilor paranazale, 18x24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temporale după Shuler, Mayor, Steenvers etc.,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temporale după Shuler, Mayor, Steenvers etc.,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temporale după Shuler, Mayor, Steenvers etc., Ilxl4in(27x35)-1,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temporale după Shuler, Mayor, Steenvers etc., Ilxl4in(27x35)-1,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emporo-mandibulare -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emporo-mandibulare -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emporo-mandibulare - llxl4in (27x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emporo-mandibulare - llxl4in (27x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mandibulei, 13x18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mandibulei, 13x18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moplatului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moplatului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şeii turceşti, 18x24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şeii turceşti, 18x24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şeii turceşti, 8x 10in(20x24)-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şeii turceşti, 8x 10in(20x24)-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nazale în două incidenţe, 13&gt;&lt;18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nazale în două incidenţe, 13&gt;&lt;18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I prin gura deschisă, 13x18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I prin gura deschisă, 13x18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în trei incidenţe, 18x24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în trei incidenţe, 18x24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funcţională a regiunii cervicale a coloanei vertebrale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funcţională a regiunii cervicale a coloanei vertebrale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cu probe funcţionale în două incidenţe, 18x24 cm-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cu probe funcţionale în două incidenţe, 18x24 cm-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cu probe funcţionale în două incidenţe, 11 x 14in (27&gt;&lt;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cu probe funcţionale în două incidenţe, 11 x 14in (27&gt;&lt;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toracice a coloanei vertebrale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toracice a coloanei vertebrale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toracice a coloanei vertebrale cu probe funcţionale în două incidenţe, 24*30 cm-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toracice a coloanei vertebrale cu probe funcţionale în două incidenţe, 24*30 cm-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lombare a coloanei vertebrale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lombare a coloanei vertebrale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lombare a coloanei vertebrale cu probe funcţionale în trei incidente, 24x30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lombare a coloanei vertebrale cu probe funcţionale în trei incidente, 24x30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sului sacral şi a coccisului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sului sacral şi a coccisului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şoldului într-o incidenţă,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şoldului într-o incidenţă,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şoldului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şoldului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Radiografia oaselor bazinului într-o incidenţă. </w:t>
            </w:r>
            <w:r>
              <w:rPr>
                <w:color w:val="000000"/>
                <w:sz w:val="20"/>
                <w:szCs w:val="20"/>
                <w:lang w:val="en-US" w:eastAsia="en-US"/>
              </w:rPr>
              <w:t>30x4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Radiografia oaselor bazinului într-o incidenţă. </w:t>
            </w:r>
            <w:r>
              <w:rPr>
                <w:color w:val="000000"/>
                <w:sz w:val="20"/>
                <w:szCs w:val="20"/>
                <w:lang w:val="en-US" w:eastAsia="en-US"/>
              </w:rPr>
              <w:t>30x4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Radiografia oaselor bazinului într-o incidenţă. 11 </w:t>
            </w:r>
            <w:r>
              <w:rPr>
                <w:color w:val="000000"/>
                <w:sz w:val="20"/>
                <w:szCs w:val="20"/>
                <w:vertAlign w:val="superscript"/>
                <w:lang w:val="en-US" w:eastAsia="en-US"/>
              </w:rPr>
              <w:t>x</w:t>
            </w:r>
            <w:r>
              <w:rPr>
                <w:color w:val="000000"/>
                <w:sz w:val="20"/>
                <w:szCs w:val="20"/>
                <w:lang w:val="en-US" w:eastAsia="en-US"/>
              </w:rPr>
              <w:t>14in (27</w:t>
            </w:r>
            <w:r>
              <w:rPr>
                <w:color w:val="000000"/>
                <w:sz w:val="20"/>
                <w:szCs w:val="20"/>
                <w:vertAlign w:val="superscript"/>
                <w:lang w:val="en-US" w:eastAsia="en-US"/>
              </w:rPr>
              <w:t>x</w:t>
            </w:r>
            <w:r>
              <w:rPr>
                <w:color w:val="000000"/>
                <w:sz w:val="20"/>
                <w:szCs w:val="20"/>
                <w:lang w:val="en-US" w:eastAsia="en-US"/>
              </w:rPr>
              <w:t>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Radiografia oaselor bazinului într-o incidenţă. 11 </w:t>
            </w:r>
            <w:r>
              <w:rPr>
                <w:color w:val="000000"/>
                <w:sz w:val="20"/>
                <w:szCs w:val="20"/>
                <w:vertAlign w:val="superscript"/>
                <w:lang w:val="en-US" w:eastAsia="en-US"/>
              </w:rPr>
              <w:t>x</w:t>
            </w:r>
            <w:r>
              <w:rPr>
                <w:color w:val="000000"/>
                <w:sz w:val="20"/>
                <w:szCs w:val="20"/>
                <w:lang w:val="en-US" w:eastAsia="en-US"/>
              </w:rPr>
              <w:t>14in (27</w:t>
            </w:r>
            <w:r>
              <w:rPr>
                <w:color w:val="000000"/>
                <w:sz w:val="20"/>
                <w:szCs w:val="20"/>
                <w:vertAlign w:val="superscript"/>
                <w:lang w:val="en-US" w:eastAsia="en-US"/>
              </w:rPr>
              <w:t>x</w:t>
            </w:r>
            <w:r>
              <w:rPr>
                <w:color w:val="000000"/>
                <w:sz w:val="20"/>
                <w:szCs w:val="20"/>
                <w:lang w:val="en-US" w:eastAsia="en-US"/>
              </w:rPr>
              <w:t>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azinului într-o incidenţă,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azinului într-o incidenţă,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humerale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humerale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raţului în două incidenţe, 15x4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raţului în două incidenţe, 15x4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raţului în două incidenţe, 1 lxl4in (27x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raţului în două incidenţe, 1 lxl4in (27x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antebraţului în două incidenţe, 1 5x4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antebraţului în două incidenţe, 1 5x4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antebraţului în două incidenţe, 11 xl4in (27x35)-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antebraţului în două incidenţe, 11 xl4in (27x35)-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cotului în două incidenţe, 13x18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cotului în două incidenţe, 13x18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radiocarpiene în două incidenţe, 13x18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radiocarpiene în două incidenţe, 13x18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mâinii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mâinii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grafia femurului în două incidenţe, i5</w:t>
            </w:r>
            <w:r>
              <w:rPr>
                <w:color w:val="000000"/>
                <w:sz w:val="20"/>
                <w:szCs w:val="20"/>
                <w:vertAlign w:val="superscript"/>
                <w:lang w:val="en-US" w:eastAsia="en-US"/>
              </w:rPr>
              <w:t>x</w:t>
            </w:r>
            <w:r>
              <w:rPr>
                <w:color w:val="000000"/>
                <w:sz w:val="20"/>
                <w:szCs w:val="20"/>
                <w:lang w:val="en-US" w:eastAsia="en-US"/>
              </w:rPr>
              <w:t>4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grafia femurului în două incidenţe, i5</w:t>
            </w:r>
            <w:r>
              <w:rPr>
                <w:color w:val="000000"/>
                <w:sz w:val="20"/>
                <w:szCs w:val="20"/>
                <w:vertAlign w:val="superscript"/>
                <w:lang w:val="en-US" w:eastAsia="en-US"/>
              </w:rPr>
              <w:t>x</w:t>
            </w:r>
            <w:r>
              <w:rPr>
                <w:color w:val="000000"/>
                <w:sz w:val="20"/>
                <w:szCs w:val="20"/>
                <w:lang w:val="en-US" w:eastAsia="en-US"/>
              </w:rPr>
              <w:t>4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genunchiului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genunchiului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gambei în două incidenţe, 15x4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gambei în două incidenţe, 15x4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alocrurale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alocrurale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plantei în două incidenţe, 18x24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plantei în două incidenţe, 18x24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ilor sacroiliace într-o incidenţă, 24x30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ilor sacroiliace într-o incidenţă, 24x30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sului pubian într-o incidenţă, 18x24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sului pubian într-o incidenţă, 18x24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xială a rotulei în trei incidenţe, 13x18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xială a rotulei în trei incidenţe, 13x18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lcaneului într-o incidenţă, 13x18 cm-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lcaneului într-o incidenţă, 13x18 cm-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lcaneului în două incidenţe, 13x18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lcaneului în două incidenţe, 13x18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piciorului plat (bilateral) în două incidenţe, 24x30 cm-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piciorului plat (bilateral) în două incidenţe, 24x30 cm-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18x24cm-2, fără costul substanţei de contras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18x24cm-2, fără costul substanţei de contras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24x30cm-2, fără costul substanţei de contras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24x30cm-2, fără costul substanţei de contras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15x40cm-2. fără costul substanţei de contras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15x40cm-2. fără costul substanţei de contras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12. Tomografia convenţională şi computerizat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lang w:val="en-US" w:eastAsia="en-US"/>
              </w:rPr>
            </w:pPr>
            <w:r>
              <w:rPr>
                <w:b/>
                <w:bCs/>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eastAsia="en-US"/>
              </w:rPr>
            </w:pPr>
            <w:r>
              <w:rPr>
                <w:b/>
                <w:bCs/>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SxlOin (20x24)-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SxlOin (20x24)-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llx!4in (27x35)-!,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llx!4in (27x35)-!,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4xl7in (35x43)-l, în regim digital, inclusiv descriere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4xl7in (35x43)-l, în regim digital, inclusiv descriere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LOTUL – 13.  Endoscopia de diagnostic</w:t>
            </w:r>
            <w:r>
              <w:rPr>
                <w:rFonts w:cs="Calibri" w:ascii="Calibri" w:hAnsi="Calibri"/>
                <w:i/>
                <w:color w:val="000000"/>
                <w:sz w:val="20"/>
                <w:szCs w:val="20"/>
                <w:lang w:val="en-US" w:eastAsia="en-US"/>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n-US" w:eastAsia="en-US"/>
              </w:rPr>
            </w:pPr>
            <w:r>
              <w:rPr>
                <w:rFonts w:cs="Calibri" w:ascii="Calibri" w:hAnsi="Calibri"/>
                <w:b/>
                <w:bCs/>
                <w:i/>
                <w:color w:val="000000"/>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lposcopi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lposcopi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lposcopie cu prelevarea biopsie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lposcopie cu prelevarea biopsie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istoscop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istoscopi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romocistoscopi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romocistoscopi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0"/>
              </w:numPr>
              <w:snapToGrid w:val="false"/>
              <w:jc w:val="left"/>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sofagogastroduodenofibroscopie diagnostic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sofagogastroduodenofibroscopie diagnostic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6011" w:type="dxa"/>
            <w:gridSpan w:val="11"/>
            <w:tcBorders>
              <w:top w:val="single" w:sz="4" w:space="0" w:color="000000"/>
            </w:tcBorders>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770" w:type="dxa"/>
              <w:jc w:val="left"/>
              <w:tblInd w:w="72" w:type="dxa"/>
              <w:tblLayout w:type="fixed"/>
              <w:tblCellMar>
                <w:top w:w="0" w:type="dxa"/>
                <w:left w:w="108" w:type="dxa"/>
                <w:bottom w:w="0" w:type="dxa"/>
                <w:right w:w="108" w:type="dxa"/>
              </w:tblCellMar>
            </w:tblPr>
            <w:tblGrid>
              <w:gridCol w:w="745"/>
              <w:gridCol w:w="1139"/>
              <w:gridCol w:w="3822"/>
              <w:gridCol w:w="992"/>
              <w:gridCol w:w="848"/>
              <w:gridCol w:w="738"/>
              <w:gridCol w:w="850"/>
              <w:gridCol w:w="851"/>
              <w:gridCol w:w="789"/>
              <w:gridCol w:w="54"/>
              <w:gridCol w:w="1112"/>
              <w:gridCol w:w="2838"/>
              <w:gridCol w:w="992"/>
            </w:tblGrid>
            <w:tr>
              <w:trPr>
                <w:trHeight w:val="697" w:hRule="atLeast"/>
              </w:trPr>
              <w:tc>
                <w:tcPr>
                  <w:tcW w:w="14778"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spacing w:before="0" w:after="0"/>
                    <w:rPr>
                      <w:sz w:val="24"/>
                      <w:lang w:val="it-IT" w:eastAsia="en-US"/>
                    </w:rPr>
                  </w:pPr>
                  <w:r>
                    <w:rPr>
                      <w:lang w:val="it-IT" w:eastAsia="en-US"/>
                    </w:rPr>
                    <w:t>Specificații de preț F - 4.2.</w:t>
                  </w:r>
                </w:p>
              </w:tc>
              <w:tc>
                <w:tcPr>
                  <w:tcW w:w="992"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778"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992" w:type="dxa"/>
                  <w:tcBorders>
                    <w:bottom w:val="single" w:sz="4" w:space="0" w:color="000000"/>
                  </w:tcBorders>
                </w:tcPr>
                <w:p>
                  <w:pPr>
                    <w:pStyle w:val="Normal"/>
                    <w:snapToGrid w:val="false"/>
                    <w:jc w:val="both"/>
                    <w:rPr>
                      <w:i/>
                      <w:i/>
                      <w:iCs/>
                    </w:rPr>
                  </w:pPr>
                  <w:r>
                    <w:rPr>
                      <w:i/>
                      <w:iCs/>
                    </w:rPr>
                  </w:r>
                </w:p>
              </w:tc>
            </w:tr>
            <w:tr>
              <w:trPr>
                <w:trHeight w:val="427" w:hRule="atLeast"/>
              </w:trPr>
              <w:tc>
                <w:tcPr>
                  <w:tcW w:w="15770"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770"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848"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i/>
                      <w:color w:val="000000"/>
                      <w:sz w:val="20"/>
                      <w:szCs w:val="20"/>
                      <w:lang w:val="en-US" w:eastAsia="en-US"/>
                    </w:rPr>
                    <w:t>LOTUL – 1.</w:t>
                  </w:r>
                  <w:r>
                    <w:rPr>
                      <w:b/>
                      <w:bCs/>
                      <w:color w:val="000000"/>
                      <w:sz w:val="20"/>
                      <w:szCs w:val="20"/>
                      <w:lang w:val="en-US" w:eastAsia="en-US"/>
                    </w:rPr>
                    <w:t xml:space="preserve"> </w:t>
                  </w:r>
                  <w:r>
                    <w:rPr>
                      <w:b/>
                      <w:bCs/>
                      <w:i/>
                      <w:color w:val="000000"/>
                      <w:sz w:val="20"/>
                      <w:szCs w:val="20"/>
                      <w:lang w:val="en-US" w:eastAsia="en-US"/>
                    </w:rPr>
                    <w:t>Investigaţii electrocardiograf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cardiografia - examinare suplimentară cu derivaţii auxiliare (până la 6 derivaţ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cardiografia - examinare suplimentară cu test farmacologic (pentru fiecare înregistrare fără preţul preparatului farmac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 xml:space="preserve">Suma totaqlă lotul nr. –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2. Investigaţii reografî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vazograf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grafie, înregistrare suplimentară cu test funcţ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ografie, investigaţie suplimentară cu test farmacologic (pentru fiecare înregistrare, fără preţul preparatului farmac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en-US" w:eastAsia="en-US"/>
                    </w:rPr>
                    <w:t>Suma totală lotul nr.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 xml:space="preserve">LOTUL – 3. </w:t>
                  </w:r>
                  <w:r>
                    <w:rPr>
                      <w:b/>
                      <w:bCs/>
                      <w:i/>
                      <w:color w:val="000000"/>
                      <w:sz w:val="20"/>
                      <w:szCs w:val="20"/>
                      <w:lang w:val="en-US" w:eastAsia="en-US"/>
                    </w:rPr>
                    <w:t>Investigaţii ale funcţiei ventilaţiei pulmo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neumoptahomet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pirografia şi pneumotahografia (curba debit/vol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ody pletism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pacitatea de difuz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plorarea funcţională pulmon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inarea permeabilităţii bronh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b/>
                      <w:color w:val="000000"/>
                      <w:sz w:val="20"/>
                      <w:szCs w:val="20"/>
                      <w:lang w:val="en-US" w:eastAsia="en-US"/>
                    </w:rPr>
                    <w:t>Suma totală lotul nr.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4.  Fotopletism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otopletismografie (aprecierea componentei pulsatile) până la 5 regiuni simet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otopletismografie (aprecierea funcţiei valvulare a venelor profu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ulsoximet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yellow"/>
                      <w:lang w:val="en-US" w:eastAsia="en-US"/>
                    </w:rPr>
                  </w:pPr>
                  <w:r>
                    <w:rPr>
                      <w:b/>
                      <w:color w:val="000000"/>
                      <w:sz w:val="20"/>
                      <w:szCs w:val="20"/>
                      <w:lang w:val="en-US" w:eastAsia="en-US"/>
                    </w:rPr>
                    <w:t>Suma totală lotul nr.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highlight w:val="yellow"/>
                      <w:lang w:val="en-US" w:eastAsia="en-US"/>
                    </w:rPr>
                  </w:pPr>
                  <w:r>
                    <w:rPr>
                      <w:b/>
                      <w:color w:val="000000"/>
                      <w:sz w:val="16"/>
                      <w:szCs w:val="16"/>
                      <w:highlight w:val="yellow"/>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val="en-US" w:eastAsia="en-US"/>
                    </w:rPr>
                  </w:pPr>
                  <w:r>
                    <w:rPr>
                      <w:color w:val="000000"/>
                      <w:sz w:val="16"/>
                      <w:szCs w:val="16"/>
                      <w:highlight w:val="yellow"/>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yellow"/>
                      <w:lang w:val="en-US" w:eastAsia="en-US"/>
                    </w:rPr>
                  </w:pPr>
                  <w:r>
                    <w:rPr>
                      <w:color w:val="000000"/>
                      <w:sz w:val="20"/>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5. Electroencefal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ectroencefalografia computerizată cu teste funcţionale (hiperventilaţie şi stimulare op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b/>
                      <w:color w:val="000000"/>
                      <w:sz w:val="20"/>
                      <w:szCs w:val="20"/>
                      <w:lang w:val="en-US" w:eastAsia="en-US"/>
                    </w:rPr>
                    <w:t>Suma totală lotul nr.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6. Ecoencefalogra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encefalografia computeri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b/>
                      <w:color w:val="000000"/>
                      <w:sz w:val="20"/>
                      <w:szCs w:val="20"/>
                      <w:lang w:val="en-US" w:eastAsia="en-US"/>
                    </w:rPr>
                    <w:t>Suma totală lotul nr.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7. Metode de monitorizare ambulato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onitorizare ambulatorie ECG (Holter) până la 24 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onitorizarea tensiunii arteriale până la 24 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0"/>
                      <w:szCs w:val="20"/>
                      <w:lang w:val="en-US" w:eastAsia="en-US"/>
                    </w:rPr>
                  </w:pPr>
                  <w:r>
                    <w:rPr>
                      <w:b/>
                      <w:color w:val="000000"/>
                      <w:sz w:val="20"/>
                      <w:szCs w:val="20"/>
                      <w:lang w:val="en-US" w:eastAsia="en-US"/>
                    </w:rPr>
                    <w:t>Suma totală lotul nr.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n-US" w:eastAsia="en-US"/>
                    </w:rPr>
                  </w:pPr>
                  <w:r>
                    <w:rPr>
                      <w:rFonts w:cs="Calibri" w:ascii="Calibri" w:hAnsi="Calibri"/>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 xml:space="preserve">LOTUL – 8. </w:t>
                  </w:r>
                  <w:r>
                    <w:rPr>
                      <w:b/>
                      <w:bCs/>
                      <w:color w:val="000000"/>
                      <w:sz w:val="20"/>
                      <w:szCs w:val="20"/>
                      <w:lang w:val="en-US" w:eastAsia="en-US"/>
                    </w:rPr>
                    <w:t>Investigaţii ecogra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al prostatei (transrectal), sondă simp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al prostatei (transrectal), sondă bipl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ecografic ginecologic transvaginal (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glandei tiroide (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prostatei (transrectal) (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 ecografic al penisului (2D) + Dopp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organelor abdominale (ficatul, pancreasul, splina) + sistemul urinar (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organelor abdominale + sistemul urinar + ginecologie transvaginală (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cografia sarcinii în trimestrul I (până la 11 săptămâni), transvagin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teodensitometrie computeri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teodensitometrie cu ultrasu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b/>
                      <w:color w:val="000000"/>
                      <w:sz w:val="20"/>
                      <w:szCs w:val="20"/>
                      <w:lang w:val="en-US" w:eastAsia="en-US"/>
                    </w:rPr>
                    <w:t>Suma totală lotul nr.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LOTUL – 9. Investigaţii de radiodiagnostic</w:t>
                  </w:r>
                  <w:r>
                    <w:rPr>
                      <w:rFonts w:cs="Calibri" w:ascii="Calibri" w:hAnsi="Calibri"/>
                      <w:i/>
                      <w:color w:val="000000"/>
                      <w:sz w:val="20"/>
                      <w:szCs w:val="20"/>
                      <w:lang w:val="en-US" w:eastAsia="en-US"/>
                    </w:rPr>
                    <w:t> </w:t>
                  </w:r>
                  <w:r>
                    <w:rPr>
                      <w:b/>
                      <w:bCs/>
                      <w:i/>
                      <w:color w:val="000000"/>
                      <w:sz w:val="20"/>
                      <w:szCs w:val="20"/>
                      <w:lang w:val="en-US" w:eastAsia="en-US"/>
                    </w:rPr>
                    <w:t xml:space="preserve"> Organele cutiei torac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8xl0in(20x24)-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laringelui, 8xl0in(20x24)-l, în regim digital, (fără costul filmului)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cpia organelor cutiei torac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35,6x35,6 c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30x4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8x24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0x12,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llxl4in (27x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10x12, în regim digital, inclusiv descrierea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llxl4in (27x35)-l, în regim digital, inclusiv descrierea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35,6x35,6 cm-1;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30x40 cm-1;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grafia cutiei toracice în două incidenţe, 18</w:t>
                  </w:r>
                  <w:r>
                    <w:rPr>
                      <w:color w:val="000000"/>
                      <w:sz w:val="20"/>
                      <w:szCs w:val="20"/>
                      <w:vertAlign w:val="superscript"/>
                      <w:lang w:val="en-US" w:eastAsia="en-US"/>
                    </w:rPr>
                    <w:t>x</w:t>
                  </w:r>
                  <w:r>
                    <w:rPr>
                      <w:color w:val="000000"/>
                      <w:sz w:val="20"/>
                      <w:szCs w:val="20"/>
                      <w:lang w:val="en-US" w:eastAsia="en-US"/>
                    </w:rPr>
                    <w:t>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llxl4in (27x35)-2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două incidenţe, 11 xţ4in (27x35)-2, în regim digital, inclusiv descrierea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30x40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24x30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8x24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 lxi4in (27x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11 xl4in (27x35)-2,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utiei toracice în trei incidenţe, llxHin (27x35)-l, în regim digital, inclusiv descrierea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cordului în trei incidenţe, 35,6x35,6 cm-1,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30x4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toracelui în decubit lateral, 18x24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b/>
                      <w:color w:val="000000"/>
                      <w:sz w:val="20"/>
                      <w:szCs w:val="20"/>
                      <w:lang w:val="en-US" w:eastAsia="en-US"/>
                    </w:rPr>
                    <w:t xml:space="preserve">Suma totală lotul nr. – 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10. Investigaţii de radiodiagnostic  a tubului diges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aringografia contrastantă, 8xl0in (20x24)-l,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cavităţii abdom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30x4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abdominale, 35,6x35,6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scopia cavităţii abdominale, 11 x14in (27</w:t>
                  </w:r>
                  <w:r>
                    <w:rPr>
                      <w:color w:val="000000"/>
                      <w:sz w:val="20"/>
                      <w:szCs w:val="20"/>
                      <w:vertAlign w:val="superscript"/>
                      <w:lang w:val="en-US" w:eastAsia="en-US"/>
                    </w:rPr>
                    <w:t>x</w:t>
                  </w:r>
                  <w:r>
                    <w:rPr>
                      <w:color w:val="000000"/>
                      <w:sz w:val="20"/>
                      <w:szCs w:val="20"/>
                      <w:lang w:val="en-US" w:eastAsia="en-US"/>
                    </w:rPr>
                    <w:t>35)-l,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cavităţii abdominale, 11 x 14in (27x35)-l, în regim digital,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1 lxl4in (27x35)-l,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esofagului, 11 xl4in (27x35)-l, în regim digital,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8x24 cm-1,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scopia şi radiografia stomacului, 11 xl4in (27</w:t>
                  </w:r>
                  <w:r>
                    <w:rPr>
                      <w:color w:val="000000"/>
                      <w:sz w:val="20"/>
                      <w:szCs w:val="20"/>
                      <w:vertAlign w:val="superscript"/>
                      <w:lang w:val="en-US" w:eastAsia="en-US"/>
                    </w:rPr>
                    <w:t>x</w:t>
                  </w:r>
                  <w:r>
                    <w:rPr>
                      <w:color w:val="000000"/>
                      <w:sz w:val="20"/>
                      <w:szCs w:val="20"/>
                      <w:lang w:val="en-US" w:eastAsia="en-US"/>
                    </w:rPr>
                    <w:t>35)-l,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1 xl4in (27x35)-2,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 lxl4in (27x35)-l, în regim digital,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stomacului, 11 xl4in (27x35)-2, în regim digital,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fără sondă, 11 xl4in (27x35)-l,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fără sondă, 11 x 14in (27x35)-l. în regim digital,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cu sondă, 1 lxl4in(27x35)-2,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uodenografia cu sondă, 11 x 14in(27x35)-2, în regim digital, (fără costul film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scopia şi radiografia intestinului subţire, 1 lxl4in (27x35)-2,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23x40 cm-3, 35,6x35,6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14xl7in (35x43)-l,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rigoscopia cu dublu contrast, 14xl7in (35x43)-!, în regim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color w:val="000000"/>
                      <w:sz w:val="20"/>
                      <w:szCs w:val="20"/>
                      <w:lang w:val="en-US" w:eastAsia="en-US"/>
                    </w:rPr>
                    <w:t>Suma totală lotul nr.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11. Investigaţii de radiodiagnostic  a sistemului loco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raniului în două incidenţe, 11 xl4in (27x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rbitelor, claviculei (separat), 18x24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orbitale (cu proteza Baltin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vităţii orbitale (cu proteza Baltin etc.), 11 x 14in (27x35) -1,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sinusurilor paranazale, 18x24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temporale după Shuler, Mayor, Steenvers etc.,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temporale după Shuler, Mayor, Steenvers etc., Ilxl4in(27x35)-1,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emporo-mandibulare -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emporo-mandibulare - llxl4in (27x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mandibulei, 13x18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moplatului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şeii turceşti, 18x24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şeii turceşti, 8x 10in(20x24)-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nazale în două incidenţe, 13&gt;&lt;18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I prin gura deschisă, 13x18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în trei incidenţe, 18x24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funcţională a regiunii cervicale a coloanei vertebrale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cu probe funcţionale în două incidenţe, 18x24 c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cervicale a coloanei vertebrale cu probe funcţionale în două incidenţe, 11 x 14in (27&gt;&lt;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toracice a coloanei vertebrale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toracice a coloanei vertebrale cu probe funcţionale în două incidenţe, 24*30 c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lombare a coloanei vertebrale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regiunii lombare a coloanei vertebrale cu probe funcţionale în trei incidente, 24x30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sului sacral şi a coccisului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şoldului într-o incidenţă,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şoldului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Radiografia oaselor bazinului într-o incidenţă. </w:t>
                  </w:r>
                  <w:r>
                    <w:rPr>
                      <w:color w:val="000000"/>
                      <w:sz w:val="20"/>
                      <w:szCs w:val="20"/>
                      <w:lang w:val="en-US" w:eastAsia="en-US"/>
                    </w:rPr>
                    <w:t>30x4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Radiografia oaselor bazinului într-o incidenţă. 11 </w:t>
                  </w:r>
                  <w:r>
                    <w:rPr>
                      <w:color w:val="000000"/>
                      <w:sz w:val="20"/>
                      <w:szCs w:val="20"/>
                      <w:vertAlign w:val="superscript"/>
                      <w:lang w:val="en-US" w:eastAsia="en-US"/>
                    </w:rPr>
                    <w:t>x</w:t>
                  </w:r>
                  <w:r>
                    <w:rPr>
                      <w:color w:val="000000"/>
                      <w:sz w:val="20"/>
                      <w:szCs w:val="20"/>
                      <w:lang w:val="en-US" w:eastAsia="en-US"/>
                    </w:rPr>
                    <w:t>14in (27</w:t>
                  </w:r>
                  <w:r>
                    <w:rPr>
                      <w:color w:val="000000"/>
                      <w:sz w:val="20"/>
                      <w:szCs w:val="20"/>
                      <w:vertAlign w:val="superscript"/>
                      <w:lang w:val="en-US" w:eastAsia="en-US"/>
                    </w:rPr>
                    <w:t>x</w:t>
                  </w:r>
                  <w:r>
                    <w:rPr>
                      <w:color w:val="000000"/>
                      <w:sz w:val="20"/>
                      <w:szCs w:val="20"/>
                      <w:lang w:val="en-US" w:eastAsia="en-US"/>
                    </w:rPr>
                    <w:t>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azinului într-o incidenţă,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humerale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raţului în două incidenţe, 15x4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braţului în două incidenţe, 1 lxl4in (27x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antebraţului în două incidenţe, 1 5x4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aselor antebraţului în două incidenţe, 11 xl4in (27x35)-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cotului în două incidenţe, 13x18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radiocarpiene în două incidenţe, 13x18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mâinii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adiografia femurului în două incidenţe, i5</w:t>
                  </w:r>
                  <w:r>
                    <w:rPr>
                      <w:color w:val="000000"/>
                      <w:sz w:val="20"/>
                      <w:szCs w:val="20"/>
                      <w:vertAlign w:val="superscript"/>
                      <w:lang w:val="en-US" w:eastAsia="en-US"/>
                    </w:rPr>
                    <w:t>x</w:t>
                  </w:r>
                  <w:r>
                    <w:rPr>
                      <w:color w:val="000000"/>
                      <w:sz w:val="20"/>
                      <w:szCs w:val="20"/>
                      <w:lang w:val="en-US" w:eastAsia="en-US"/>
                    </w:rPr>
                    <w:t>4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genunchiului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gambei în două incidenţe, 15x4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ei talocrurale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plantei în două incidenţe, 18x24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rticulaţiilor sacroiliace într-o incidenţă, 24x30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osului pubian într-o incidenţă, 18x24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axială a rotulei în trei incidenţe, 13x18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lcaneului într-o incidenţă, 13x18 c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calcaneului în două incidenţe, 13x18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adiografia piciorului plat (bilateral) în două incidenţe, 24x30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18x24cm-2, fără costul substanţei de contr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24x30cm-2, fără costul substanţei de contr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istulografia, 15x40cm-2. fără costul substanţei de contr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o-RO" w:eastAsia="en-US"/>
                    </w:rPr>
                  </w:pPr>
                  <w:r>
                    <w:rPr>
                      <w:rFonts w:eastAsia="Calibri"/>
                      <w:sz w:val="16"/>
                      <w:szCs w:val="16"/>
                      <w:lang w:val="ro-RO"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uma totală lotul nr.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eastAsia="en-US"/>
                    </w:rPr>
                  </w:pPr>
                  <w:r>
                    <w:rPr>
                      <w:b/>
                      <w:bCs/>
                      <w:i/>
                      <w:color w:val="000000"/>
                      <w:sz w:val="20"/>
                      <w:szCs w:val="20"/>
                      <w:lang w:val="en-US" w:eastAsia="en-US"/>
                    </w:rPr>
                    <w:t>LOTUL – 12. Tomografia convenţională şi computeri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6"/>
                      <w:szCs w:val="16"/>
                      <w:lang w:val="en-US" w:eastAsia="en-US"/>
                    </w:rPr>
                  </w:pPr>
                  <w:r>
                    <w:rPr>
                      <w:b/>
                      <w:bCs/>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SxlOin (20x24)-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llx!4in (27x35)-!,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8x24 cm-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omografia (zonografia), 14xl7in (35x43)-l, în regim digital, inclusiv descri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lang w:val="en-US" w:eastAsia="en-US"/>
                    </w:rPr>
                    <w:t>LOTUL – 13.  Endoscopia de diagnostic</w:t>
                  </w:r>
                  <w:r>
                    <w:rPr>
                      <w:rFonts w:cs="Calibri" w:ascii="Calibri" w:hAnsi="Calibri"/>
                      <w:i/>
                      <w:color w:val="000000"/>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n-US" w:eastAsia="en-US"/>
                    </w:rPr>
                  </w:pPr>
                  <w:r>
                    <w:rPr>
                      <w:rFonts w:cs="Calibri" w:ascii="Calibri" w:hAnsi="Calibri"/>
                      <w:i/>
                      <w:color w:val="000000"/>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rPr>
                  </w:pPr>
                  <w:r>
                    <w:rPr>
                      <w:i/>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u w:val="single"/>
                    </w:rPr>
                  </w:pPr>
                  <w:r>
                    <w:rPr>
                      <w:i/>
                      <w:sz w:val="20"/>
                      <w:szCs w:val="18"/>
                      <w:u w:val="single"/>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lposcop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lposcopie cu prelevarea biops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istosc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romocistosc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o-RO" w:eastAsia="en-US"/>
                    </w:rPr>
                  </w:pPr>
                  <w:r>
                    <w:rPr>
                      <w:rFonts w:eastAsia="Calibri"/>
                      <w:sz w:val="16"/>
                      <w:szCs w:val="16"/>
                      <w:lang w:val="ro-RO" w:eastAsia="en-US"/>
                    </w:rPr>
                    <w:t>85100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sofagogastroduodenofibroscopie diagnos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vestigaț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rPr>
                  </w:pPr>
                  <w:r>
                    <w:rPr>
                      <w:i/>
                      <w:sz w:val="18"/>
                      <w:szCs w:val="18"/>
                      <w:u w:val="single"/>
                    </w:rPr>
                    <w:t>MD09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745" w:type="dxa"/>
                  <w:tcBorders>
                    <w:top w:val="single" w:sz="4" w:space="0" w:color="000000"/>
                  </w:tcBorders>
                </w:tcPr>
                <w:p>
                  <w:pPr>
                    <w:pStyle w:val="Normal"/>
                    <w:tabs>
                      <w:tab w:val="clear" w:pos="720"/>
                      <w:tab w:val="left" w:pos="6120" w:leader="none"/>
                    </w:tabs>
                    <w:snapToGrid w:val="false"/>
                    <w:rPr>
                      <w:sz w:val="20"/>
                    </w:rPr>
                  </w:pPr>
                  <w:r>
                    <w:rPr>
                      <w:sz w:val="20"/>
                    </w:rPr>
                  </w:r>
                </w:p>
              </w:tc>
              <w:tc>
                <w:tcPr>
                  <w:tcW w:w="10083" w:type="dxa"/>
                  <w:gridSpan w:val="9"/>
                  <w:tcBorders>
                    <w:top w:val="single" w:sz="4" w:space="0" w:color="000000"/>
                  </w:tcBorders>
                  <w:vAlign w:val="center"/>
                </w:tcPr>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tc>
              <w:tc>
                <w:tcPr>
                  <w:tcW w:w="1112"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838" w:type="dxa"/>
                  <w:tcBorders>
                    <w:top w:val="single" w:sz="4" w:space="0" w:color="000000"/>
                  </w:tcBorders>
                </w:tcPr>
                <w:p>
                  <w:pPr>
                    <w:pStyle w:val="Normal"/>
                    <w:snapToGrid w:val="false"/>
                    <w:rPr>
                      <w:sz w:val="16"/>
                      <w:szCs w:val="16"/>
                    </w:rPr>
                  </w:pPr>
                  <w:r>
                    <w:rPr>
                      <w:sz w:val="16"/>
                      <w:szCs w:val="16"/>
                    </w:rPr>
                  </w:r>
                </w:p>
              </w:tc>
              <w:tc>
                <w:tcPr>
                  <w:tcW w:w="992"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663" w:type="dxa"/>
            <w:tcBorders>
              <w:top w:val="single" w:sz="4" w:space="0" w:color="000000"/>
            </w:tcBorders>
          </w:tcPr>
          <w:p>
            <w:pPr>
              <w:pStyle w:val="Normal"/>
              <w:tabs>
                <w:tab w:val="clear" w:pos="720"/>
                <w:tab w:val="left" w:pos="6120" w:leader="none"/>
              </w:tabs>
              <w:snapToGrid w:val="false"/>
              <w:rPr>
                <w:bCs/>
                <w:iCs/>
              </w:rPr>
            </w:pPr>
            <w:r>
              <w:rPr>
                <w:bCs/>
                <w:iCs/>
              </w:rPr>
            </w:r>
          </w:p>
        </w:tc>
        <w:tc>
          <w:tcPr>
            <w:tcW w:w="2018" w:type="dxa"/>
            <w:tcBorders>
              <w:top w:val="single" w:sz="4" w:space="0" w:color="000000"/>
            </w:tcBorders>
          </w:tcPr>
          <w:p>
            <w:pPr>
              <w:pStyle w:val="Normal"/>
              <w:tabs>
                <w:tab w:val="clear" w:pos="720"/>
                <w:tab w:val="left" w:pos="6120" w:leader="none"/>
              </w:tabs>
              <w:snapToGrid w:val="false"/>
              <w:rPr/>
            </w:pPr>
            <w:r>
              <w:rPr/>
            </w:r>
          </w:p>
        </w:tc>
        <w:tc>
          <w:tcPr>
            <w:tcW w:w="13009" w:type="dxa"/>
            <w:gridSpan w:val="7"/>
            <w:tcBorders>
              <w:top w:val="single" w:sz="4" w:space="0" w:color="000000"/>
            </w:tcBorders>
            <w:vAlign w:val="center"/>
          </w:tcPr>
          <w:p>
            <w:pPr>
              <w:pStyle w:val="Normal"/>
              <w:snapToGrid w:val="false"/>
              <w:rPr>
                <w:bCs/>
                <w:iCs/>
              </w:rPr>
            </w:pPr>
            <w:r>
              <w:rPr>
                <w:bCs/>
                <w:iCs/>
              </w:rPr>
            </w:r>
          </w:p>
        </w:tc>
        <w:tc>
          <w:tcPr>
            <w:tcW w:w="321"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serviciilor medicale de diagnostică funcțională pentru anul 2025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i/>
                <w:i/>
                <w:u w:val="single"/>
                <w:lang w:val="ro-RO" w:eastAsia="ru-RU"/>
              </w:rPr>
            </w:pPr>
            <w:r>
              <w:rPr>
                <w:b/>
                <w:i/>
              </w:rPr>
              <w:t>Obiectul achiziției</w:t>
            </w:r>
            <w:r>
              <w:rPr>
                <w:i/>
              </w:rPr>
              <w:t xml:space="preserve"> </w:t>
            </w:r>
            <w:r>
              <w:rPr>
                <w:i/>
                <w:u w:val="single"/>
                <w:lang w:val="ro-RO" w:eastAsia="ru-RU"/>
              </w:rPr>
              <w:t xml:space="preserve">serviciilor medicale de diagnostică funcțională pentru anul 2025    </w:t>
            </w:r>
          </w:p>
          <w:p>
            <w:pPr>
              <w:pStyle w:val="Normal"/>
              <w:jc w:val="both"/>
              <w:rPr>
                <w:i/>
                <w:i/>
              </w:rPr>
            </w:pPr>
            <w:r>
              <w:rPr>
                <w:b/>
                <w:i/>
              </w:rPr>
              <w:t>Cod CPV:</w:t>
            </w:r>
            <w:r>
              <w:rPr>
                <w:i/>
              </w:rPr>
              <w:t xml:space="preserve"> </w:t>
            </w:r>
            <w:r>
              <w:rPr>
                <w:i/>
                <w:u w:val="single"/>
              </w:rPr>
              <w:t>85100000-0</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serviciilor medicale de diagnostică funcțională pentru anul 2025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 xml:space="preserve">concursul cererii ofertelor de preț  </w:t>
            </w:r>
            <w:r>
              <w:rPr>
                <w:iCs/>
              </w:rPr>
              <w:t>nr._______ din_________________, în baza deciziei grupului de lucru al Cumpărătorului/Beneficiarului nr. _________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 xml:space="preserve">- </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investigațiile medicale se vor efectua în incinta sediului Prestatorului, amplasat pe teritoriul or. Bălți, în baza bonului de trimitere a medicului de familie., pe parcursul a. 2025.</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Style21"/>
              <w:numPr>
                <w:ilvl w:val="0"/>
                <w:numId w:val="6"/>
              </w:numPr>
              <w:rPr>
                <w:b/>
                <w:b/>
                <w:i/>
                <w:i/>
                <w:u w:val="single"/>
                <w:lang w:val="ro-RO"/>
              </w:rPr>
            </w:pPr>
            <w:r>
              <w:rPr>
                <w:b/>
                <w:i/>
                <w:u w:val="single"/>
                <w:lang w:val="ro-RO"/>
              </w:rPr>
              <w:t>Proces verbal de primire – predare a serviciilor:</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7"/>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 xml:space="preserve">-   </w:t>
            </w:r>
            <w:r>
              <w:rPr>
                <w:b/>
                <w:iCs/>
              </w:rPr>
              <w:t>,</w:t>
            </w:r>
            <w:r>
              <w:rPr>
                <w:iCs/>
              </w:rPr>
              <w:t xml:space="preserve"> în cuantum de </w:t>
            </w:r>
            <w:r>
              <w:rPr>
                <w:b/>
                <w:iCs/>
              </w:rPr>
              <w:t>_-</w:t>
            </w:r>
            <w:r>
              <w:rPr>
                <w:b/>
                <w:i/>
                <w:iCs/>
              </w:rPr>
              <w:t>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b/>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2"/>
      <w:szCs w:val="22"/>
    </w:rPr>
  </w:style>
  <w:style w:type="character" w:styleId="WW8Num36z0">
    <w:name w:val="WW8Num36z0"/>
    <w:qFormat/>
    <w:rPr>
      <w:b/>
    </w:rPr>
  </w:style>
  <w:style w:type="character" w:styleId="WW8Num36z2">
    <w:name w:val="WW8Num3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dc:language>en-US</dc:language>
  <cp:lastModifiedBy>Igor</cp:lastModifiedBy>
  <cp:lastPrinted>2025-03-06T15:49:00Z</cp:lastPrinted>
  <dcterms:modified xsi:type="dcterms:W3CDTF">2025-03-06T13:50:00Z</dcterms:modified>
  <cp:revision>36</cp:revision>
  <dc:subject/>
  <dc:title/>
</cp:coreProperties>
</file>