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COP</w:t>
      </w:r>
    </w:p>
    <w:p>
      <w:pPr>
        <w:pStyle w:val="Normal"/>
        <w:tabs>
          <w:tab w:val="clear" w:pos="720"/>
          <w:tab w:val="left" w:pos="5103" w:leader="none"/>
          <w:tab w:val="left" w:pos="10348" w:leader="none"/>
        </w:tabs>
        <w:jc w:val="center"/>
        <w:rPr>
          <w:b/>
          <w:b/>
          <w:sz w:val="32"/>
          <w:szCs w:val="32"/>
          <w:lang w:eastAsia="ru-RU"/>
        </w:rPr>
      </w:pPr>
      <w:r>
        <w:rPr>
          <w:b/>
          <w:i/>
          <w:sz w:val="32"/>
          <w:szCs w:val="32"/>
          <w:u w:val="single"/>
          <w:lang w:val="ro-MO"/>
        </w:rPr>
        <w:t xml:space="preserve">Lucrări de reparație capitală - </w:t>
      </w:r>
      <w:r>
        <w:rPr>
          <w:b/>
          <w:i/>
          <w:sz w:val="32"/>
          <w:szCs w:val="32"/>
          <w:u w:val="single"/>
          <w:lang w:val="en-US"/>
        </w:rPr>
        <w:t>Reconstrucția str. Biruința, com. Stăuceni, mun. Chișinău</w:t>
      </w:r>
      <w:r>
        <w:rPr>
          <w:b/>
          <w:i/>
          <w:sz w:val="32"/>
          <w:szCs w:val="32"/>
          <w:u w:val="single"/>
        </w:rPr>
        <w:t xml:space="preserve"> </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Primăria comunei Stăuc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100760100999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str. A. Mateevici nr. 1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lang w:eastAsia="en-US" w:bidi="ar-SA"/>
                </w:rPr>
                <w:t>info@stauceni.md</w:t>
              </w:r>
            </w:hyperlink>
            <w:r>
              <w:rPr>
                <w:rFonts w:eastAsia="Cambria"/>
                <w:kern w:val="0"/>
                <w:lang w:eastAsia="en-US" w:bidi="ar-SA"/>
              </w:rPr>
              <w:t xml:space="preserve">, </w:t>
            </w:r>
            <w:hyperlink r:id="rId3">
              <w:r>
                <w:rPr>
                  <w:rStyle w:val="InternetLink"/>
                  <w:rFonts w:eastAsia="Cambria"/>
                  <w:kern w:val="0"/>
                  <w:lang w:eastAsia="en-US" w:bidi="ar-SA"/>
                </w:rPr>
                <w:t>achizitii.stauceni@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hyperlink r:id="rId4">
              <w:r>
                <w:rPr>
                  <w:rStyle w:val="InternetLink"/>
                  <w:rFonts w:eastAsia="Cambria"/>
                  <w:kern w:val="0"/>
                  <w:lang w:eastAsia="en-US" w:bidi="ar-SA"/>
                </w:rPr>
                <w:t>www.stauceni.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Alexandr Vornicu, tel. </w:t>
            </w: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kern w:val="0"/>
                <w:lang w:eastAsia="ro-RO" w:bidi="ar-SA"/>
              </w:rPr>
              <w:t>Art. 57 al Legii 131/2015</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 xml:space="preserve">Lucrări </w:t>
            </w:r>
            <w:r>
              <w:rPr>
                <w:kern w:val="0"/>
                <w:shd w:fill="000000" w:val="clear"/>
                <w:lang w:eastAsia="ro-RO" w:bidi="ar-SA"/>
              </w:rPr>
              <w:t>□</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before="0" w:after="0"/>
              <w:ind w:right="-1" w:hanging="0"/>
              <w:jc w:val="both"/>
              <w:rPr>
                <w:lang w:eastAsia="ro-RO"/>
              </w:rPr>
            </w:pPr>
            <w:r>
              <w:rPr>
                <w:b/>
                <w:i/>
                <w:kern w:val="0"/>
                <w:lang w:val="ro-MO" w:eastAsia="en-US" w:bidi="ar-SA"/>
              </w:rPr>
              <w:t xml:space="preserve">Lucrări de reparație capitală - </w:t>
            </w:r>
            <w:r>
              <w:rPr>
                <w:b/>
                <w:i/>
                <w:kern w:val="0"/>
                <w:lang w:val="en-US" w:eastAsia="en-US" w:bidi="ar-SA"/>
              </w:rPr>
              <w:t>Reconstrucția str. Biruința, com. Stăuceni, mun. Chișinău</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Prețul cel mai scăzut </w:t>
            </w:r>
            <w:r>
              <w:rPr>
                <w:kern w:val="0"/>
                <w:shd w:fill="000000" w:val="clear"/>
                <w:lang w:eastAsia="ro-RO" w:bidi="ar-SA"/>
              </w:rPr>
              <w:t>□</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sz w:val="16"/>
          <w:szCs w:val="16"/>
        </w:rPr>
      </w:pP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33156"/>
      <w:bookmarkStart w:id="21" w:name="_Toc449632664"/>
      <w:bookmarkStart w:id="22" w:name="_Toc449692111"/>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4"/>
        <w:gridCol w:w="1907"/>
        <w:gridCol w:w="1976"/>
        <w:gridCol w:w="2015"/>
        <w:gridCol w:w="173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83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5"/>
        <w:gridCol w:w="3125"/>
        <w:gridCol w:w="1985"/>
        <w:gridCol w:w="1590"/>
        <w:gridCol w:w="2368"/>
      </w:tblGrid>
      <w:tr>
        <w:trPr>
          <w:trHeight w:val="92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lang w:val="en-US"/>
        </w:rPr>
      </w:pPr>
      <w:r>
        <w:rPr>
          <w:b/>
          <w:bCs/>
          <w:lang w:val="en-US"/>
        </w:rPr>
        <w:t xml:space="preserve">1. Denumerea beneficiarului de stat   </w:t>
      </w:r>
      <w:r>
        <w:rPr>
          <w:b/>
          <w:bCs/>
          <w:i/>
          <w:u w:val="single"/>
          <w:lang w:val="en-US"/>
        </w:rPr>
        <w:t>Primăria Stăuceni</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bCs/>
          <w:i/>
          <w:u w:val="single"/>
          <w:lang w:val="en-US"/>
        </w:rPr>
        <w:t>Primăria Stăuceni</w:t>
      </w:r>
    </w:p>
    <w:p>
      <w:pPr>
        <w:pStyle w:val="Normal"/>
        <w:ind w:right="-1" w:hanging="0"/>
        <w:rPr>
          <w:lang w:eastAsia="ro-RO"/>
        </w:rPr>
      </w:pPr>
      <w:r>
        <w:rPr>
          <w:b/>
          <w:bCs/>
          <w:lang w:val="en-US"/>
        </w:rPr>
        <w:t xml:space="preserve">3. Obiectul achiziţiilor </w:t>
      </w:r>
      <w:r>
        <w:rPr>
          <w:b/>
          <w:i/>
          <w:u w:val="single"/>
          <w:lang w:val="ro-MO"/>
        </w:rPr>
        <w:t xml:space="preserve">Lucrări de reparație capitală - </w:t>
      </w:r>
      <w:r>
        <w:rPr>
          <w:b/>
          <w:i/>
          <w:u w:val="single"/>
          <w:lang w:val="en-US"/>
        </w:rPr>
        <w:t>Reconstrucția str. Biruința, com. Stăuceni, mun. Chișinău</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28"/>
          <w:szCs w:val="28"/>
          <w:lang w:val="en-US"/>
        </w:rPr>
      </w:pPr>
      <w:r>
        <w:rPr>
          <w:b/>
          <w:bCs/>
          <w:sz w:val="28"/>
          <w:szCs w:val="28"/>
          <w:lang w:val="en-US"/>
        </w:rPr>
        <w:t>Lista cu cantita</w:t>
      </w:r>
      <w:r>
        <w:rPr>
          <w:b/>
          <w:bCs/>
          <w:sz w:val="28"/>
          <w:szCs w:val="28"/>
        </w:rPr>
        <w:t>ţile de lucrări</w:t>
      </w:r>
      <w:r>
        <w:rPr>
          <w:b/>
          <w:bCs/>
          <w:sz w:val="28"/>
          <w:szCs w:val="28"/>
          <w:lang w:val="en-US"/>
        </w:rPr>
        <w:t xml:space="preserve"> </w:t>
      </w:r>
    </w:p>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pregatito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Demolarea bordurilor existent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7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depozit teren catg. IV (Demolarea fundatiei d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ecanica cu excavatorul de 0,25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9,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Demolarea imbracamintei rutiere existent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1,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atra sparta  deseuri de la construc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8,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stratului din beton exist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ecanica cu excavatorul de 0,25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1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7,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ecanica cu excavatorul de 0,25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3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30,39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Demolarea imbracamintei rutiere existent  la accese si trotu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trotuare din pavajului existent Н=0,04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2,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stratului din beton existent Н=0,1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de imbracaminti cu stratul de pina la 3 cm grosime, formate din covoare asfaltice permanente, betoane аsfal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ecanica cu excavatorul de 0,25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9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Taierea arborilor</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G08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oborirea cu ferastraul mecanic a arborilor de esente foioase tari si bradul, inclusiv transportarea mauala a materialului lemnos in depozite, in afara sau in zona lucrarilor, arborii avind diametrul de 10...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G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risarea trunchiu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ecanica cu excavatorul de 0,25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0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Reamenajarea fantinilor la cota de proiect</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inelelor d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9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rnarea peretilor la caminele de vizitare ale canalelor din beton simplu, avind adincimea de 2-4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7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ecanica cu excavatorul de 0,25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1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existent din fonta sau fonta-beton fara piesa-suport, la caminele de vizitare ale instalatiilor de alimentare cu apa si canalizare, carosabil tip III A si B ( Amenajarea capacilor din fonta grele, Tip D400 sau Tip T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Terasament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rea pamintului in debleu, exc. 0,25 m.c., incarcarea si transportul la 1 km, in  rambleu si umplerea zonelor verzi (acostamente), gr. II,  Y = 1,7 t/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4,4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rea pamintului in debleu, exc. 0,25 m.c., incarcarea si transportul la 3 km, in  depozit, gr. II,  Y = 1,7 t/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9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349,7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terasamentului casetei, rulou compactor 25 t, grosimea stratului 25 cm cu 6-8 treceri (numai compacta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2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 pamintului de cat. II cu maiuri pneuma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manu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3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9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4,1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plasarea pamintului vegetal pe  acostamente, santuri laterale si zone verzi, grosimea 15 cm,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5,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de consolid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le zonelor verz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34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Amenajarea sistemului rutier</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r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imbracamintilor de beton asfaltic cu disc diamantat  D -400, grosime 4 mm, adincime pina la: 120 mm  (Taierea asfaltului cu freza cu discuri in lungul bordurii (fara betonis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renant din nisip natural conform, SM SR EN 12620+A1:2010. H=10 cm</w:t>
            </w:r>
          </w:p>
          <w:p>
            <w:pPr>
              <w:pStyle w:val="Normal"/>
              <w:widowControl w:val="false"/>
              <w:rPr>
                <w:lang w:val="en-US"/>
              </w:rPr>
            </w:pPr>
            <w:r>
              <w:rPr>
                <w:lang w:val="en-US"/>
              </w:rPr>
              <w:t>(Nisip - 232,66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1,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fundatie din materiale granulare fr. 8-63 mm, conform SM SR EN 13043:2010, din pietris concasat, LA30. H=2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19,4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H= 8cm tip Caramida prefabricate conform SM SR EN 1338:2010, asezate pe un strat din amestec uscat de ciment 10% conform SM SR EN 197-1:2014  si nisip natural, SM SR EN 12620+A1:2010, rostuit cu amestec uscat de ciment si nisip,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9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C35/45, clasa de expunere XF4,  (Бp100.30.15) conform SM EN 1340:2010, pentru trotuare 20x25 cm, pe fundatie de beton  C16/20  30x15 cm ( бортовой камень БР100.30.15  основание бетон 0,035m3/m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65,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Amenajarea strazilor lateral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 Tip II (49,6 m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renant din nisip natural conform, SM SR EN 12620+A1: 2010. H=10 cm (Nisip - 5,46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9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fundatie din materiale granulare fr. 8-63 mm, conform SM SR EN 13043:2010, din pietris concasat, LA30. H=2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H= 8cm tip Caramida prefabricate conform SM SR EN 1338:2010, asezate pe un strat din amestec uscat de ciment 10% conform SM SR EN 197-1:2014  si nisip natural, SM SR EN 12620+A1:2010, rostuit cu amestec uscat de ciment si nisip,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9,6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2. Tip III (35 m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renant din nisip natural conform, SM SR EN 12620+A1: 2010.  H=10 cm (Nisip - 3,85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etris de calcar, moluza, asfalt frezat, de la demolare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 , K=-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5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Amenajarea trotuarulu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baza din materiale granulare fr. 8-63 mm, conform SM SR EN 13043:2010, din pietris concasat, Н= 0,10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9,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H= 6cm tip Caramida prefabricate conform SM SR EN 1338:2010 (culoare neagra) prefabricat asezate pe un strat din amestec uscat de ciment 10% si nisip conform SM SR EN 197-1:2014  si nisip natural, SM SR EN 12620+A1:2010, rostuit cu amestec uscat de ciment si nisip,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9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35/45, clasa de expunere XF4, БР100.20.8. (culoare neagra), asezate pe o fundatie din beton C16/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Instalarea indicatoarelor rutie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metal, confectionati industri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rutiere A7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rutiere B7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rutiere B9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 Amenajarea marcajului rutier</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arcajului rutier (al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9,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arcajului rutier (ros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9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sz w:val="6"/>
          <w:szCs w:val="6"/>
        </w:rPr>
      </w:pPr>
      <w:r>
        <w:rPr/>
        <w:t xml:space="preserve"> </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bookmarkStart w:id="38" w:name="_GoBack"/>
      <w:bookmarkEnd w:id="38"/>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rPr>
              <w:t>Prezentul contract este încheiat în urma procedurii de achiziție nr. ________________ din data___________________,</w:t>
            </w:r>
            <w:r>
              <w:rPr>
                <w:b/>
                <w:bCs/>
                <w:i/>
                <w:lang w:val="en-US"/>
              </w:rPr>
              <w:t xml:space="preserve"> </w:t>
            </w:r>
            <w:r>
              <w:rPr>
                <w:b/>
                <w:i/>
                <w:u w:val="single"/>
                <w:lang w:val="ro-MO"/>
              </w:rPr>
              <w:t xml:space="preserve">Lucrări de reparație capitală - </w:t>
            </w:r>
            <w:r>
              <w:rPr>
                <w:b/>
                <w:i/>
                <w:u w:val="single"/>
                <w:lang w:val="en-US"/>
              </w:rPr>
              <w:t>Reconstrucția str. Biruința, com. Stăuceni, mun. Chișinău</w:t>
            </w:r>
            <w:r>
              <w:rPr/>
              <w:t xml:space="preserve"> între</w:t>
            </w:r>
            <w:r>
              <w:rPr>
                <w:b/>
              </w:rPr>
              <w:t>Primăria comunei Stăuceni</w:t>
            </w:r>
            <w:r>
              <w:rPr/>
              <w:t xml:space="preserve">, cu sediul în Republica Moldova, MD-4839, mun. Chişinău, comuna Stăuceni, str. A. Matevici, 13, telefon/fax: 022326976, e-mail: stauceni1842@mail.ru, reprezentat prin Primarul comunei Stăuceni dnul </w:t>
            </w:r>
            <w:r>
              <w:rPr>
                <w:b/>
              </w:rPr>
              <w:t>Alexandr VORNICU</w:t>
            </w:r>
            <w:r>
              <w:rPr/>
              <w:t>,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45 de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10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5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2"/>
              <w:gridCol w:w="4897"/>
            </w:tblGrid>
            <w:tr>
              <w:trPr>
                <w:trHeight w:val="220" w:hRule="atLeast"/>
              </w:trPr>
              <w:tc>
                <w:tcPr>
                  <w:tcW w:w="5132" w:type="dxa"/>
                  <w:tcBorders/>
                </w:tcPr>
                <w:p>
                  <w:pPr>
                    <w:pStyle w:val="Normal"/>
                    <w:widowControl w:val="false"/>
                    <w:tabs>
                      <w:tab w:val="clear" w:pos="720"/>
                      <w:tab w:val="left" w:pos="3295" w:leader="none"/>
                    </w:tabs>
                    <w:jc w:val="center"/>
                    <w:rPr>
                      <w:b/>
                      <w:b/>
                    </w:rPr>
                  </w:pPr>
                  <w:r>
                    <w:rPr>
                      <w:b/>
                      <w:iCs/>
                    </w:rPr>
                    <w:t>ANTREPRENORUL</w:t>
                  </w:r>
                </w:p>
              </w:tc>
              <w:tc>
                <w:tcPr>
                  <w:tcW w:w="4897" w:type="dxa"/>
                  <w:tcBorders/>
                </w:tcPr>
                <w:p>
                  <w:pPr>
                    <w:pStyle w:val="Normal"/>
                    <w:widowControl w:val="false"/>
                    <w:tabs>
                      <w:tab w:val="clear" w:pos="720"/>
                      <w:tab w:val="left" w:pos="3295" w:leader="none"/>
                    </w:tabs>
                    <w:jc w:val="center"/>
                    <w:rPr/>
                  </w:pPr>
                  <w:r>
                    <w:rPr>
                      <w:b/>
                      <w:iCs/>
                    </w:rPr>
                    <w:t>BENEFICIARU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55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849"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0629717"/>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uceni.md" TargetMode="External"/><Relationship Id="rId3" Type="http://schemas.openxmlformats.org/officeDocument/2006/relationships/hyperlink" Target="mailto:achizitii.stauceni@gmail.com" TargetMode="External"/><Relationship Id="rId4" Type="http://schemas.openxmlformats.org/officeDocument/2006/relationships/hyperlink" Target="http://www.staucen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71B3BF-7EFE-4E89-B41D-67CD525CFE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35</Pages>
  <Words>8763</Words>
  <Characters>54945</Characters>
  <CharactersWithSpaces>62610</CharactersWithSpaces>
  <Paragraphs>10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Admin</cp:lastModifiedBy>
  <cp:lastPrinted>2021-06-01T11:52:00Z</cp:lastPrinted>
  <dcterms:modified xsi:type="dcterms:W3CDTF">2022-03-23T12: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