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1824"/>
        <w:gridCol w:w="1045"/>
        <w:gridCol w:w="1046"/>
        <w:gridCol w:w="2143"/>
        <w:gridCol w:w="1771"/>
        <w:gridCol w:w="2480"/>
        <w:gridCol w:w="1328"/>
        <w:gridCol w:w="126"/>
        <w:gridCol w:w="445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aprobat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prin ordinul nr.115 din 15.09.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prin 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rFonts w:cs="Times New Roman" w:ascii="Times New Roman" w:hAnsi="Times New Roman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______________din_________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iectul achiziți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Aparate de aer condiționat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odel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nulu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-cătorul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parate de aer condiționat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 xml:space="preserve">Lotul 1. Aparat de aer condiționat pentru </w:t>
            </w:r>
            <w:r>
              <w:rPr>
                <w:b/>
              </w:rPr>
              <w:t>suprafața încaperii m² 50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ru-RU"/>
              </w:rPr>
              <w:t xml:space="preserve">Aparat de aer condiționat pentru </w:t>
            </w:r>
            <w:r>
              <w:rPr>
                <w:b/>
              </w:rPr>
              <w:t>suprafața încaperii m² 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tegoria: Condiționere pe peret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Putere,  BTU:</w:t>
            </w:r>
            <w:r>
              <w:rPr>
                <w:sz w:val="22"/>
                <w:szCs w:val="22"/>
                <w:lang w:val="en-US"/>
              </w:rPr>
              <w:t xml:space="preserve"> 18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r: Invert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Încălzire la: 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o </w:t>
            </w:r>
            <w:r>
              <w:rPr>
                <w:sz w:val="22"/>
                <w:szCs w:val="22"/>
                <w:lang w:val="en-US"/>
              </w:rPr>
              <w:t>C -15… + 2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a energoeficientă: A+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ladagent: R3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l zgomot, dB: 3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fața încăperii: m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- 5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bit de aer: m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/h 85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 maximă trasă – pînă la 20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ălțime cădere maximă – pînă la 10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metrul conexiunii, inch – 1/4x1/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e bloc intern, mm: pînă la 97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muri de bază: Răcire/Încălzire / Uscare / Ventil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m uscare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muri adăugătoare: Modul Wi-F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e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r oprire/pornire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lare viteza ventilato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pazonul temperaturilor de funcționare, răcire 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o </w:t>
            </w:r>
            <w:r>
              <w:rPr>
                <w:sz w:val="22"/>
                <w:szCs w:val="22"/>
                <w:lang w:val="en-US"/>
              </w:rPr>
              <w:t>C +18… + 4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Instalarea (toate accesoriile incluse, distanța în mediu 3-4 metri)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Garanție: minim 24 lu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Prețul va include demontarea aparatului de aer condiționat vechi și montarea celui no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cument care demonstrează conformitatea bunurilor, identificată prin referire la specificații sau standarde relevante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 xml:space="preserve">Lotul 2. Aparat de aer condiționat pentru </w:t>
            </w:r>
            <w:r>
              <w:rPr>
                <w:b/>
              </w:rPr>
              <w:t>suprafața încăperii m² 35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ru-RU"/>
              </w:rPr>
              <w:t xml:space="preserve">Aparat de aer condiționat pentru </w:t>
            </w:r>
            <w:r>
              <w:rPr>
                <w:b/>
              </w:rPr>
              <w:t>suprafața încăperii m² 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tegoria: Condiționere pe peret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Putere BTU:</w:t>
            </w:r>
            <w:r>
              <w:rPr>
                <w:sz w:val="22"/>
                <w:szCs w:val="22"/>
                <w:lang w:val="en-US"/>
              </w:rPr>
              <w:t xml:space="preserve"> 12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r: Invert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Încălzire la: 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o </w:t>
            </w:r>
            <w:r>
              <w:rPr>
                <w:sz w:val="22"/>
                <w:szCs w:val="22"/>
                <w:lang w:val="en-US"/>
              </w:rPr>
              <w:t>C -15… + 2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a energoeficientă: A+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ladagent: R3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l zgomot, dB: 2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fața încăperii: m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- 3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bit de aer: m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/h 55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 maximă trasă – pînă la 20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ălțime cădere maximă – pînă la 10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metrul conexiunii, inch – 1/4x3/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e bloc intern, mm: pînă la 77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muri de bază: Răcire/Încălzire / Uscare / Ventil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m uscare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e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r oprire/pornire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lare viteza ventilato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pazonul temperaturilor de funcționare, răcire 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o </w:t>
            </w:r>
            <w:r>
              <w:rPr>
                <w:sz w:val="22"/>
                <w:szCs w:val="22"/>
                <w:lang w:val="en-US"/>
              </w:rPr>
              <w:t>C +18… + 4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Instalarea (toate accesoriile incluse, distanța în mediu 3-4 metri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aranție: minim 24 lu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Prețul va include demontarea aparatului de aer condiționat vechi și montarea celui no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cument care demonstrează conformitatea bunurilor, identificată prin referire la specificații sau standarde relevante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285750</wp:posOffset>
                      </wp:positionV>
                      <wp:extent cx="9544050" cy="5443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0" cy="544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450" w:topFromText="0" w:vertAnchor="margin"/>
                                    <w:tblW w:w="150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9"/>
                                    <w:gridCol w:w="2071"/>
                                    <w:gridCol w:w="989"/>
                                    <w:gridCol w:w="810"/>
                                    <w:gridCol w:w="1171"/>
                                    <w:gridCol w:w="1169"/>
                                    <w:gridCol w:w="1171"/>
                                    <w:gridCol w:w="1260"/>
                                    <w:gridCol w:w="1031"/>
                                    <w:gridCol w:w="1377"/>
                                    <w:gridCol w:w="300"/>
                                    <w:gridCol w:w="1341"/>
                                    <w:gridCol w:w="990"/>
                                    <w:gridCol w:w="89"/>
                                  </w:tblGrid>
                                  <w:tr>
                                    <w:trPr>
                                      <w:trHeight w:val="1276" w:hRule="atLeast"/>
                                    </w:trPr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la Documentația standard aprobat pr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ordinul nr.115 din 15.09.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Obiectul achiziției: </w:t>
                                        </w: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Aparate de aer condițion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fără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liv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  <w:cantSplit w:val="true"/>
                                    </w:trPr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parate de aer condițion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MD04TRPDAK314110A07221A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Lotul 1. Aparat de aer condiționat pentru suprafața încăperii m²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  <w:cantSplit w:val="true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2500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Aparat de aer condiționat pentru </w:t>
                                        </w:r>
                                        <w:r>
                                          <w:rPr/>
                                          <w:t xml:space="preserve">suprafața încăperi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²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284" w:leader="none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livrarea Bunurilor se va realiza în termen de 30 zile de la înregistrarea contractului la Trezorerie. Livrarea, inclusiv demontarea - montarea se va efectua din contul și cu transportul Vînzătorului la sediul Cumpărătorului (mun.Chișinău, bd.Ștefan cel Mare și Sfînt 83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Lotul 2. Aparat de aer condiționat pentru suprafața încăperii m²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2500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Aparat de aer condiționat pentru </w:t>
                                        </w:r>
                                        <w:r>
                                          <w:rPr/>
                                          <w:t>suprafața încăper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²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284" w:leader="none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livrarea Bunurilor se va realiza în termen de 30 zile de la înregistrarea contractului la Trezorerie. Livrarea, inclusiv  demontarea -montarea se va efectua din contul și cu transportul Vînzătorului la sediul Cumpărătorului (mun.Chișinău, bd.Ștefan cel Mare și Sfînt 83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1093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1.5pt;height:428.65pt;mso-wrap-distance-left:9pt;mso-wrap-distance-right:9pt;mso-wrap-distance-top:0pt;mso-wrap-distance-bottom:0pt;margin-top:-22.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450" w:topFromText="0" w:vertAnchor="margin"/>
                              <w:tblW w:w="1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9"/>
                              <w:gridCol w:w="2071"/>
                              <w:gridCol w:w="989"/>
                              <w:gridCol w:w="810"/>
                              <w:gridCol w:w="1171"/>
                              <w:gridCol w:w="1169"/>
                              <w:gridCol w:w="1171"/>
                              <w:gridCol w:w="1260"/>
                              <w:gridCol w:w="1031"/>
                              <w:gridCol w:w="1377"/>
                              <w:gridCol w:w="300"/>
                              <w:gridCol w:w="1341"/>
                              <w:gridCol w:w="990"/>
                              <w:gridCol w:w="8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3949" w:type="dxa"/>
                                  <w:gridSpan w:val="12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la Documentația standard aprobat pri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rdinul nr.115 din 15.09.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procedurii de achiziție______________din_________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Obiectul achiziției: 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parate de aer condiționa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fără TV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cu TV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 T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livrar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39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parate de aer condiționat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D04TRPDAK314110A07221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9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tul 1. Aparat de aer condiționat pentru suprafața încăperii m² 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42500000-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Aparat de aer condiționat pentru </w:t>
                                  </w:r>
                                  <w:r>
                                    <w:rPr/>
                                    <w:t xml:space="preserve">suprafața încăperi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² 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livrarea Bunurilor se va realiza în termen de 30 zile de la înregistrarea contractului la Trezorerie. Livrarea, inclusiv demontarea - montarea se va efectua din contul și cu transportul Vînzătorului la sediul Cumpărătorului (mun.Chișinău, bd.Ștefan cel Mare și Sfînt 83)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9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tul 2. Aparat de aer condiționat pentru suprafața încăperii m² 3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42500000-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Aparat de aer condiționat pentru </w:t>
                                  </w:r>
                                  <w:r>
                                    <w:rPr/>
                                    <w:t>suprafața încăper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² 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livrarea Bunurilor se va realiza în termen de 30 zile de la înregistrarea contractului la Trezorerie. Livrarea, inclusiv  demontarea -montarea se va efectua din contul și cu transportul Vînzătorului la sediul Cumpărătorului (mun.Chișinău, bd.Ștefan cel Mare și Sfînt 83)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093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09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5020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c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Другое_"/>
    <w:link w:val="Style19"/>
    <w:qFormat/>
    <w:rsid w:val="004f19be"/>
    <w:rPr>
      <w:rFonts w:ascii="Times New Roman" w:hAnsi="Times New Roman" w:eastAsia="Times New Roman"/>
      <w:b/>
      <w:bCs/>
      <w:shd w:fill="FFFFFF" w:val="clear"/>
    </w:rPr>
  </w:style>
  <w:style w:type="character" w:styleId="Markedcontent" w:customStyle="1">
    <w:name w:val="markedcontent"/>
    <w:basedOn w:val="DefaultParagraphFont"/>
    <w:qFormat/>
    <w:rsid w:val="002e39ed"/>
    <w:rPr/>
  </w:style>
  <w:style w:type="character" w:styleId="Textsm" w:customStyle="1">
    <w:name w:val="text-sm"/>
    <w:basedOn w:val="DefaultParagraphFont"/>
    <w:qFormat/>
    <w:rsid w:val="00903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rmal1" w:customStyle="1">
    <w:name w:val="Normal1"/>
    <w:qFormat/>
    <w:rsid w:val="0075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0"/>
      <w:szCs w:val="20"/>
      <w:lang w:val="ro-RO" w:eastAsia="ru-RU" w:bidi="ar-SA"/>
    </w:rPr>
  </w:style>
  <w:style w:type="paragraph" w:styleId="Style19" w:customStyle="1">
    <w:name w:val="Другое"/>
    <w:basedOn w:val="Normal"/>
    <w:link w:val="Style18"/>
    <w:qFormat/>
    <w:rsid w:val="004f19be"/>
    <w:pPr>
      <w:widowControl w:val="false"/>
      <w:shd w:val="clear" w:color="auto" w:fill="FFFFFF"/>
      <w:spacing w:before="0" w:after="120"/>
    </w:pPr>
    <w:rPr>
      <w:rFonts w:cs="" w:cstheme="minorBidi"/>
      <w:b/>
      <w:bCs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34DE2A-B02D-4C56-8495-CE13AA143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3</Pages>
  <Words>769</Words>
  <Characters>4389</Characters>
  <CharactersWithSpaces>514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4:00Z</dcterms:created>
  <dc:creator>student001 student001</dc:creator>
  <dc:description/>
  <dc:language>en-US</dc:language>
  <cp:lastModifiedBy>Achizitii</cp:lastModifiedBy>
  <cp:lastPrinted>2022-03-02T09:59:00Z</cp:lastPrinted>
  <dcterms:modified xsi:type="dcterms:W3CDTF">2025-10-17T06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