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/>
        </w:rPr>
        <w:t>Serviciilor de diagnosticare, reparație și deservire tehnică a automacaralelor și turlelor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ț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şi obiectul principal de activitate (dacă este cazul, menţiunea că autoritatea contractantă este o autoritate centrală de achiziţie sau că achiziția implică o altă formă de achiziţ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702"/>
        <w:gridCol w:w="992"/>
        <w:gridCol w:w="1560"/>
        <w:gridCol w:w="1984"/>
        <w:gridCol w:w="198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7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530000-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ilor de diagnosticare, reparație și deservire tehnică a automacaralelor și turle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Conform Caietului de Sarci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0 000,00</w:t>
            </w:r>
          </w:p>
        </w:tc>
      </w:tr>
      <w:tr>
        <w:trPr/>
        <w:tc>
          <w:tcPr>
            <w:tcW w:w="8075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20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i/>
          <w:color w:val="000000" w:themeColor="text1"/>
          <w:sz w:val="22"/>
          <w:szCs w:val="22"/>
          <w:u w:val="single"/>
          <w:lang w:val="ro-RO" w:eastAsia="ru-RU"/>
        </w:rPr>
        <w:t>Prestarea serviciilor se va efectua pe parcursul anului 2023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8"/>
        <w:gridCol w:w="4074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Aviz de expertiz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Aviz de expertiză în domeniul securității industriale privind nivelul de pregătire tehnico-organizatorică pentru efectuarea lucrărilor de construcții, montare, reglare și deservire tehnică OI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nform Anexei nr.1, confirmată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36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nfirmată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ţii speciale de care depinde îndeplinirea contractului (indicaţi după caz):</w:t>
      </w:r>
      <w:r>
        <w:rPr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0" w:name="_Hlk139556327"/>
      <w:r>
        <w:rPr>
          <w:sz w:val="22"/>
          <w:szCs w:val="22"/>
          <w:lang w:val="ro-RO"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9</Words>
  <Characters>3304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3:00Z</dcterms:created>
  <dc:creator>Windows User</dc:creator>
  <dc:description/>
  <dc:language>en-US</dc:language>
  <cp:lastModifiedBy>Пользователь</cp:lastModifiedBy>
  <cp:lastPrinted>2023-10-20T11:27:00Z</cp:lastPrinted>
  <dcterms:modified xsi:type="dcterms:W3CDTF">2023-10-20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