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250" w:right="-25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Flori și compoziții florale pentru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>anul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68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ș cu flori mediu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Înălțime – 3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Lățime – 5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Compus din: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coș - 1 buc.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 xml:space="preserve">- oasis - 2 buc. 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 xml:space="preserve">- crizanteme - 20 buc. 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 xml:space="preserve">- garoafe - 25 buc. </w:t>
            </w:r>
          </w:p>
          <w:p>
            <w:pPr>
              <w:pStyle w:val="ListParagraph"/>
              <w:ind w:left="743" w:hanging="686"/>
              <w:rPr>
                <w:lang w:val="ro-RO"/>
              </w:rPr>
            </w:pPr>
            <w:r>
              <w:rPr>
                <w:lang w:val="ro-RO"/>
              </w:rPr>
              <w:t>- frunze decorative (naturale) - 17 bu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250" w:right="-25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686"/>
              <w:rPr/>
            </w:pPr>
            <w:r>
              <w:rPr>
                <w:b/>
                <w:sz w:val="24"/>
                <w:szCs w:val="24"/>
                <w:lang w:val="ro-RO"/>
              </w:rPr>
              <w:t>Coș cu flori mare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Înălțime – 4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Lățime –6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Compus din: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coș - 1 buc.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oasis - 2 buc.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crizanteme - 30 buc.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garoafe - 32 buc.</w:t>
            </w:r>
          </w:p>
          <w:p>
            <w:pPr>
              <w:pStyle w:val="ListParagraph"/>
              <w:ind w:left="720" w:hanging="686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- frunze decorative (naturale)- 25 bu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250" w:right="-25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0" w:hanging="68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roană de flori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Înălțime – 12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Lățime – 60 cm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Carcasă –lozie - 1 buc.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 xml:space="preserve">Compusă din: 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crizanteme – 42 buc</w:t>
            </w:r>
          </w:p>
          <w:p>
            <w:pPr>
              <w:pStyle w:val="ListParagraph"/>
              <w:ind w:left="720" w:hanging="686"/>
              <w:rPr>
                <w:lang w:val="ro-RO"/>
              </w:rPr>
            </w:pPr>
            <w:r>
              <w:rPr>
                <w:lang w:val="ro-RO"/>
              </w:rPr>
              <w:t>- garoafe – 30 buc.</w:t>
            </w:r>
          </w:p>
          <w:p>
            <w:pPr>
              <w:pStyle w:val="ListParagraph"/>
              <w:ind w:left="720" w:hanging="686"/>
              <w:rPr>
                <w:sz w:val="22"/>
                <w:szCs w:val="22"/>
                <w:lang w:val="ro-MD"/>
              </w:rPr>
            </w:pPr>
            <w:r>
              <w:rPr>
                <w:lang w:val="ro-RO"/>
              </w:rPr>
              <w:t>- ramuri verzi (naturale)- 30 bu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sz w:val="22"/>
                <w:szCs w:val="22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250" w:right="-25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roană de flori rotundă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rcasă din tijă metalică de 10 mm, diametru - 100 cm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ompusă din: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oasis - 30 buc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garoafe - 90 buc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 crizanteme- 100 buc.</w:t>
            </w:r>
          </w:p>
          <w:p>
            <w:pPr>
              <w:pStyle w:val="ListParagraph"/>
              <w:ind w:left="34" w:hanging="0"/>
              <w:rPr/>
            </w:pPr>
            <w:r>
              <w:rPr>
                <w:lang w:val="ro-RO"/>
              </w:rPr>
              <w:t>- ramuri verzi (naturale) – 60 buc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Compoziție florală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Suport – 1 buc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Oasis – 2 buc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-Flori vii în asortimen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Trandafir  90cm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oafă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Lalele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izantemă (crenguță) 70 cm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ris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rezia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ypsophila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ustoma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anthus green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, rezistente pe o perioadă mai mare de tim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runze decorative (în sortiment)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 xml:space="preserve">Calitate superioară (ruscus, eucalipt, snijgroien)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>
          <w:trHeight w:val="3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Hîrtie decorativă 70*80 cm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enzi decorative 1,0 m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liculă incoloră 60*80 cm.</w:t>
            </w:r>
          </w:p>
          <w:p>
            <w:pPr>
              <w:pStyle w:val="ListParagraph"/>
              <w:ind w:left="34" w:hanging="0"/>
              <w:rPr>
                <w:lang w:val="ro-RO"/>
              </w:rPr>
            </w:pPr>
            <w:r>
              <w:rPr>
                <w:lang w:val="ro-RO"/>
              </w:rPr>
              <w:t>Calitate superioar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d 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ș cu flori me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01 ianuarie– </w:t>
            </w:r>
          </w:p>
          <w:p>
            <w:pPr>
              <w:pStyle w:val="Normal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1 decembrie 20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Coș cu flori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oană de f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roană de flori rotund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mpoziție flo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randafir  90c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roaf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al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rizantemă (crenguță) 7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r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ypso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ust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ianthus gre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Frunze decorative (în sortimen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Hîrtie decorativă 70*8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enzi decorative1,0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Peliculă incoloră 60*80 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rFonts w:ascii="Times New Roman" w:hAnsi="Times New Roman" w:cs="Times New Roman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MIHAILUTA MA. Alexandru</dc:creator>
  <dc:description/>
  <cp:keywords/>
  <dc:language>en-US</dc:language>
  <cp:lastModifiedBy>MIHAILUTA MA. Alexandru</cp:lastModifiedBy>
  <dcterms:modified xsi:type="dcterms:W3CDTF">2023-01-12T07:49:00Z</dcterms:modified>
  <cp:revision>2</cp:revision>
  <dc:subject/>
  <dc:title/>
</cp:coreProperties>
</file>