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 ocds-b3wdp1-MD-1709126745866               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4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Glucosum 5% 400-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X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/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B01. Forma farmaceutica Solut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1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C P01BC01. Forma farmaceutică: Soluție injectabilă. Mod de administrare: i/v. Unitatea de măsură: fiol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4-02-28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