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Achiziționarea Produselor Alimentare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15800000-6 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Direcția Educație Cultură și Turism Donduș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886"/>
        <w:gridCol w:w="2836"/>
        <w:gridCol w:w="992"/>
        <w:gridCol w:w="992"/>
        <w:gridCol w:w="3402"/>
      </w:tblGrid>
      <w:tr>
        <w:trPr>
          <w:trHeight w:val="850" w:hRule="atLeast"/>
        </w:trPr>
        <w:tc>
          <w:tcPr>
            <w:tcW w:w="950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0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Cultură și Turism </w:t>
                  </w:r>
                </w:p>
                <w:p>
                  <w:pPr>
                    <w:pStyle w:val="TextBody"/>
                    <w:widowControl w:val="false"/>
                    <w:rPr>
                      <w:b/>
                      <w:b/>
                      <w:i/>
                      <w:i/>
                      <w:szCs w:val="22"/>
                    </w:rPr>
                  </w:pPr>
                  <w:r>
                    <w:rPr>
                      <w:b/>
                      <w:i/>
                      <w:szCs w:val="22"/>
                    </w:rPr>
                    <w:t>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i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Cultură și Turism </w:t>
                  </w:r>
                </w:p>
                <w:p>
                  <w:pPr>
                    <w:pStyle w:val="TextBody"/>
                    <w:widowControl w:val="false"/>
                    <w:rPr>
                      <w:b/>
                      <w:b/>
                      <w:i/>
                      <w:i/>
                      <w:szCs w:val="22"/>
                    </w:rPr>
                  </w:pPr>
                  <w:r>
                    <w:rPr>
                      <w:b/>
                      <w:i/>
                      <w:szCs w:val="22"/>
                    </w:rPr>
                    <w:t>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Cultură și Turism </w:t>
                  </w:r>
                </w:p>
                <w:p>
                  <w:pPr>
                    <w:pStyle w:val="TextBody"/>
                    <w:widowControl w:val="false"/>
                    <w:rPr>
                      <w:b/>
                      <w:b/>
                      <w:i/>
                      <w:i/>
                      <w:szCs w:val="22"/>
                    </w:rPr>
                  </w:pPr>
                  <w:r>
                    <w:rPr>
                      <w:b/>
                      <w:i/>
                      <w:szCs w:val="22"/>
                    </w:rPr>
                    <w:t>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Cultură și Turism </w:t>
                  </w:r>
                </w:p>
                <w:p>
                  <w:pPr>
                    <w:pStyle w:val="TextBody"/>
                    <w:widowControl w:val="false"/>
                    <w:rPr>
                      <w:b/>
                      <w:b/>
                      <w:i/>
                      <w:i/>
                      <w:szCs w:val="22"/>
                    </w:rPr>
                  </w:pPr>
                  <w:r>
                    <w:rPr>
                      <w:b/>
                      <w:i/>
                      <w:szCs w:val="22"/>
                    </w:rPr>
                    <w:t>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b/>
                      <w:b/>
                      <w:i/>
                      <w:i/>
                    </w:rPr>
                  </w:pPr>
                  <w:r>
                    <w:rPr>
                      <w:b/>
                      <w:i/>
                      <w:szCs w:val="22"/>
                    </w:rPr>
                    <w:t xml:space="preserve"> </w:t>
                  </w:r>
                  <w:r>
                    <w:rPr>
                      <w:b/>
                      <w:i/>
                      <w:szCs w:val="22"/>
                    </w:rPr>
                    <w:t xml:space="preserve">Direcția Educație Cultură și Turism Dondușeni, or. Donduseni, str. Independentei 47 </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5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 refreger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7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 refreger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vita refreger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vita refreger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7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gain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ept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ept de gain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ua de ga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oua de gaini dietice, categoria B,cu greutatea nu mai mica de 63 gr, SM 8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2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Pes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715</w:t>
            </w:r>
          </w:p>
          <w:p>
            <w:pPr>
              <w:pStyle w:val="Normal"/>
              <w:widowControl w:val="false"/>
              <w:spacing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Peste congelat Hec fara cap si fara coada, neglazurat, congelare rapida, greutatea 0.3-0.7kg unitatea,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2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er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6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anan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9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lemantin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La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rPr>
              <w:t>Lamie</w:t>
            </w:r>
            <w:r>
              <w:rPr>
                <w:rFonts w:cs="Arial" w:ascii="Arial" w:hAnsi="Arial"/>
                <w:sz w:val="22"/>
                <w:szCs w:val="22"/>
                <w:lang w:val="en-US"/>
              </w:rPr>
              <w:t xml:space="preserve"> cu coaja subtir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orcov</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9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rto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ea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2,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eap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ar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arz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fecla ro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fecla rosi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rdei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rdei dulc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rosi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stravet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erde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erde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paste de tom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aste de tomate calitatea1 in borcane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magiu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giun  in borcane de 7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mazare verde conserv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zare verde conservata in borcane de 7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uc din fructe in asortiment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uc din fructe in asortiment limpezit in borcane de 3 litr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40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lang w:val="en-US"/>
              </w:rPr>
              <w:t xml:space="preserve">ulei din floarea soarelui raf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stic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95</w:t>
            </w:r>
          </w:p>
          <w:p>
            <w:pPr>
              <w:pStyle w:val="Normal"/>
              <w:widowControl w:val="false"/>
              <w:spacing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lang w:val="en-US"/>
              </w:rPr>
              <w:t>ulei din floarea soarelui rafinat, diodorizat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 xml:space="preserve">lapte pasteuriz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03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lapte pasteurizat pachete de polietilena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 xml:space="preserve">unt cresteanscoie 72%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pachete</w:t>
            </w:r>
          </w:p>
        </w:tc>
        <w:tc>
          <w:tcPr>
            <w:tcW w:w="99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60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unt cresteanscoie 72% din smintina dulce nesaturat ambalat in pachete de 200 gr, fara adios de grasimi vegetal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rPr>
              <w:t xml:space="preserve">smintina 20%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pachete</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27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smintina 20% ambalat in pachete de polietilena  de 50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rPr>
              <w:t xml:space="preserve">chefir 2,5%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pachete</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99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chefir 2,5% ambalat in  pachet de 500 gr 100% produs natural, fara conservanti, fara lapte praf</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rPr>
              <w:t xml:space="preserve">iaurt </w:t>
            </w:r>
            <w:r>
              <w:rPr>
                <w:rFonts w:cs="Arial" w:ascii="Arial" w:hAnsi="Arial"/>
                <w:sz w:val="22"/>
                <w:szCs w:val="22"/>
                <w:lang w:val="en-US"/>
              </w:rPr>
              <w:t xml:space="preserve"> de fruc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pachete</w:t>
            </w:r>
          </w:p>
        </w:tc>
        <w:tc>
          <w:tcPr>
            <w:tcW w:w="99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iaurt ambalat pachete de polietilena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 xml:space="preserve">brinza de vac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6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brinza de vaci 5% grasime ambalat in pachete de polietilena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brinza cu chiag 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185,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lang w:val="en-US"/>
              </w:rPr>
            </w:pPr>
            <w:r>
              <w:rPr>
                <w:rFonts w:cs="Arial" w:ascii="Arial" w:hAnsi="Arial"/>
                <w:sz w:val="22"/>
                <w:szCs w:val="22"/>
                <w:lang w:val="en-US"/>
              </w:rPr>
              <w:t xml:space="preserve">brinza cu chiag tare 45-50%grasime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mazare usc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zare uscata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Faso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3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sole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hrisc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hrisca boabe intregi calitatea1 ambalata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orez cu bobul lung si s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orez cu bobul lung si slefuit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rupe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6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porumb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rupe de orz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orz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rupe de g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griu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rupe de ova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ovas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rupe de gri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gris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Faina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ina de porumb calitate superioara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Faina de g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ina de griu calitate superioara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fulgi de ova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ulgi de ovas ambalat in pachete d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tafid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tafide albe ambalate in pachete de 20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iscui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6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iscuiti ambulate in cutii de carton, fara ulei de palmie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ovri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6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ovrig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aca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4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acao in pachete de polietilena de1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eai negru in pachete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eai negru in pliculete ambalat in pachete de 6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frunze de daf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frunze de dafin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piper negru in </w:t>
            </w:r>
          </w:p>
          <w:p>
            <w:pPr>
              <w:pStyle w:val="Normal"/>
              <w:widowControl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iper negru macinat in pachete de 1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bicarbonat de sodiu </w:t>
            </w:r>
          </w:p>
          <w:p>
            <w:pPr>
              <w:pStyle w:val="Normal"/>
              <w:widowControl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icarbonat de sodiu ambalat in pachete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otet 6% </w:t>
            </w:r>
          </w:p>
          <w:p>
            <w:pPr>
              <w:pStyle w:val="Normal"/>
              <w:widowControl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otet 6% in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drojd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drojdie ambalat in pachete de 5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ors a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litri </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ors acru in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aste fainoase, calitate superioara clasa 1, grupa 5, sort tare, ambalaj 5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zahar alb cristal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3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Zahar din sfecla de calitate standar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sare iod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8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are iodata in pachete de polietilena, d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fructe usc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fructe uscate  in asortiment</w:t>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Iun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0" w:leader="none"/>
                <w:tab w:val="left" w:pos="284" w:leader="none"/>
                <w:tab w:val="left" w:pos="426" w:leader="none"/>
              </w:tabs>
              <w:spacing w:before="120" w:after="0"/>
              <w:ind w:left="284" w:hanging="284"/>
              <w:rPr>
                <w:b/>
                <w:b/>
                <w:lang w:val="en-US"/>
              </w:rPr>
            </w:pPr>
            <w:r>
              <w:rPr>
                <w:b/>
                <w:shd w:fill="FFFF00" w:val="clear"/>
                <w:lang w:val="en-US"/>
              </w:rPr>
              <w:t>Scoala primara-gradinita Briceni, s. Briceni, r-ul Dondud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Scoala primara Teleseuca, s. Teleseuca,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Liceul Teoretic Gaudiamus, or. Dondusen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limauti, s. Climaut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riscauti, s. Criscaut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orbu, s. Corbu,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s.Donduseni, s. Dondusen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V. Gangal, s.Horodiste,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Pocrovca, s.Pocrovca, r-ul Donduseni</w:t>
            </w:r>
          </w:p>
          <w:p>
            <w:pPr>
              <w:pStyle w:val="Normal"/>
              <w:widowControl w:val="false"/>
              <w:tabs>
                <w:tab w:val="clear" w:pos="720"/>
                <w:tab w:val="left" w:pos="372" w:leader="none"/>
              </w:tabs>
              <w:suppressAutoHyphens w:val="true"/>
              <w:rPr>
                <w:b/>
                <w:b/>
                <w:i/>
                <w:i/>
              </w:rPr>
            </w:pPr>
            <w:r>
              <w:rPr>
                <w:b/>
                <w:shd w:fill="FFFF00" w:val="clear"/>
                <w:lang w:val="en-US"/>
              </w:rPr>
              <w:t>__Gimnaziul Scaieni, s.Scaieni, r-ul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ererii ofertelor de preț</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Evaluarea va fi efectuata pe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mic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 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3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Grigoriev Gulnara</w:t>
      </w:r>
      <w:bookmarkStart w:id="169" w:name="_GoBack"/>
      <w:bookmarkEnd w:id="169"/>
      <w:r>
        <w:rPr>
          <w:b/>
          <w:bCs/>
          <w:color w:val="000000"/>
          <w:sz w:val="22"/>
          <w:szCs w:val="22"/>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DUA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t>Ofert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Formularul F3.1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pecificații de preț (formularul f-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Specificații tehnice (formularul f-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înregistrare (decizia de înregistrai)/extras</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efectuare sistematică a plăţii impozitelor, contribuţiil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Inspectoratul Fisc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atribuire contului banca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banca deţinătoare de con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conformitate sau alt certificat ce confirmă calitatea produsului oferi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Organismul abilita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Autorizaţie sanitar-venerinară pe transport / Paşaport sanitar al transportulu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Autorizaţie sanitară de funcţionar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Experienta  similar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Executare in anii precedent, preferential in raionul Dondusen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07768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4354043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59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5</Pages>
  <Words>12382</Words>
  <Characters>70579</Characters>
  <CharactersWithSpaces>8279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3:00Z</dcterms:created>
  <dc:creator>student001 student001</dc:creator>
  <dc:description/>
  <dc:language>en-US</dc:language>
  <cp:lastModifiedBy>Maria Prisacari</cp:lastModifiedBy>
  <cp:lastPrinted>2018-10-10T10:56:00Z</cp:lastPrinted>
  <dcterms:modified xsi:type="dcterms:W3CDTF">2019-11-28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