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agenți analizatorul </w:t>
            </w:r>
            <w:r>
              <w:rPr>
                <w:b/>
                <w:bCs/>
                <w:color w:val="000000"/>
                <w:sz w:val="16"/>
                <w:szCs w:val="16"/>
              </w:rPr>
              <w:t>Mindray BS-800 și BS-62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agenți analizatorul </w:t>
            </w:r>
            <w:r>
              <w:rPr>
                <w:b/>
                <w:bCs/>
                <w:color w:val="000000"/>
                <w:sz w:val="16"/>
                <w:szCs w:val="16"/>
              </w:rPr>
              <w:t>Mindray BS-800 și BS-620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Albu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A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8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A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6x57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AS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6x57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α-Amyl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4x45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Bilirubin Dire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4x48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Bilirubin 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4x48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Creatine Kin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3x42 ml+R2:3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Creatine Kinase-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3x42 ml+R2:3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Creatin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4x59 ml+R2:2x4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GG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6x57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Gluco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6x60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HDL-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4x58 ml+R2:2x4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LDL-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58 ml+R2:2x4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LD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4x42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Triglycer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Total 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Total 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Uric Ac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6x60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Ur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8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Iron (C+Q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0 ml+R2:2x16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Magnesi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:4x4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Phosphor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:4x4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Lipase (C+Q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2x40 ml+R2:2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C-Reactive 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35 ml+R2:2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Antistreptolysin O Ⅱ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2x40 ml+R2:2x4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Rheumatoid Factor Ⅱ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2x40 ml+R2:2x1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Ferriti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1x20 ml+R2:1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Haemoglobin A1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2x40 ml+R2:2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Apolipoprotein A1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3x42 ml+R2:3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Apolipoprotein B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3x42 ml+R2:3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Complement C3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2x40 ml+R2: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Complement C4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38 ml+R2:2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Cystatine - C 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Sensitivity C-reaction 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2x40 ml+R2:2x4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Total Bile Acid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4x45 ml+R2:2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Transferr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1x45 ml+R2:1x7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Homocysteine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1x34 ml+R2:1x1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Protein in Urine/CSF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:3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Pancreas-amyl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6x20 ml+R2: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Copper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:5x2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Zinc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:5x2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CERULOPLAS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1x35 ml+R2:1x7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HAPTOGLOB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R1:1x35 ml+R2:1x7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Multi Sera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x3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Specific Proteins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Lipids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CK-MB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FER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4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HbA1c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TRF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CysC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5x0.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ClinChem Multi Control (level 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ClinChem Multi Control (level 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O/CRP/RF Tripl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Multimmun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x2x3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HbA1c control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4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HbA1c control 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4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TRF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CysC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HCY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2 and TBA Multi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3x2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TPUC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Auto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4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Humatrol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Humatrol 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Diacon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5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Diacon 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 xml:space="preserve">Set 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IMMUNO-MULT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IMMUNO-CONTROL 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1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ISE Reagent Pac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ISE Cleaning Solu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Ambalaj 5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ISE Deterg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Ambalaj 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Na Cleaning Solu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Ambalaj 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Na electr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K electr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Cl electr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electrod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Soluție detergent CD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6x2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 de reacție p/u BS-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1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otometrică 12V, 20W p/u BS-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 de reacție p/u BS-620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620M Mindray, sistem închis. Set 14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otometrică 12V, 20W p/u BS-620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620M Mindray, sistem în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 conice pentru probe, 1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. Set 10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30DBE-2FF0-45F0-9B8A-82708C37A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582</Words>
  <Characters>9019</Characters>
  <CharactersWithSpaces>105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16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