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utilajului frigorific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 </w:t>
      </w:r>
      <w:r>
        <w:rPr>
          <w:color w:val="000000"/>
          <w:sz w:val="24"/>
          <w:szCs w:val="24"/>
          <w:lang w:val="ro-RO"/>
        </w:rPr>
        <w:t>utilajului frigorific pentru anul 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sz w:val="24"/>
          <w:szCs w:val="24"/>
          <w:lang w:val="ro-RO"/>
        </w:rPr>
        <w:t xml:space="preserve"> 39711130-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2"/>
        <w:gridCol w:w="1277"/>
        <w:gridCol w:w="708"/>
        <w:gridCol w:w="710"/>
        <w:gridCol w:w="140"/>
        <w:gridCol w:w="5103"/>
        <w:gridCol w:w="1276"/>
      </w:tblGrid>
      <w:tr>
        <w:trPr>
          <w:trHeight w:val="8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539" w:hRule="atLeast"/>
          <w:cantSplit w:val="true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igidere casnice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711130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igidere cas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total util, 255-300 litr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pul de frigidere – frigidere cu congelator s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camerei frigiderului, (L) 177- 2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lumul congelatorului, (L) 70-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camere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ărul de compresoare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ent frigorific R6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velul  de zgomot, dB 4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zghețarea congelatorului Manual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 eficienței energetice 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uminarea frigiderului D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ălțime, cm 160-17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țime, 50-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âncime, cm 50-6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e Al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e, luni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 500,00</w:t>
            </w:r>
          </w:p>
        </w:tc>
      </w:tr>
      <w:tr>
        <w:trPr>
          <w:trHeight w:val="539" w:hRule="atLeast"/>
          <w:cantSplit w:val="true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tilaj frigorific pentru păstrarea alimentelor la Bl. alimentar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711130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frigori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frigorific SL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3,34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frigori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 pentru sudarea tevilor din cup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frigori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ro-RO"/>
              </w:rPr>
              <w:t>,</w:t>
            </w: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ex-C de sudura pla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,33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ilaj frigor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lender 7010/33 din cup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,33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ilaj frigor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431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3,33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ilaj frigor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pentru alimentare cu agent frigori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frigori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ro-RO"/>
              </w:rPr>
              <w:t>,</w:t>
            </w:r>
            <w:r>
              <w:rPr/>
              <w:t xml:space="preserve"> 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ent frigorific R40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000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ilaj frigor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 frigorifica (w) 5044, R404A,U-380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 662,50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 205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5 zile din data comenzii 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28" w:type="dxa"/>
        <w:jc w:val="left"/>
        <w:tblInd w:w="-3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416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r. d/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de dovezi privind conformitatea produsului identificată prin referire la specificații sau standarde relev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de garanț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24 luni de la instalar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5 zile din data comenzii pe parcursul anului 2020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Grigore Bobeico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84FCD-1582-4038-9F6D-738504AF7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3</Pages>
  <Words>899</Words>
  <Characters>5128</Characters>
  <CharactersWithSpaces>601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19-08-23T10:18:00Z</cp:lastPrinted>
  <dcterms:modified xsi:type="dcterms:W3CDTF">2020-03-13T0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