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4"/>
          <w:szCs w:val="24"/>
          <w:lang w:val="en-GB"/>
        </w:rPr>
        <w:t>piesei de schimb pentru dispozitivul medical OPTIMA NM/CT 640,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CVM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1003"/>
        <w:gridCol w:w="1158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iesei de schimb pentru dispozitivul OPTIMA NM/CT 640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andem PMT 38mm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u (part number 5376374), pentru dispozitivul medical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OPTIMA NM/CT 6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rvicii de schimbare a piese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in partea participantului la licitație că lucrările vor fi efectu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 către personal autorizat la așa tip de lucrări, prin asumarea de răspundere financiară î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azul defecțiunilor produse echipamentului beneficiarului în procesul lucrărilor și/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auzate de calitatea insuficientă a lucrărilor sau pieselor de schimb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a pieselor pentru detectorul fotomultiplator este compatibil c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chipamentul beneficiarului și participantul garantează că deține echipament specializat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instrumente pentru efectuarea tuturor lucrărilor propuse în ofert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minimă de garantare a lucrărilor și bunurilor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îștigătorul licitației va garanta că după efectuarea tuturor lucrărilor, echipament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beneficiarului va funcționa în parametrii stabiliți de către producător și va garanta achit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tuturor prejudiciilor financiare în cazul defecțiunilor echipamentului în timpul procesulu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ucrări efectuate de către el la echipamentele beneficiarului și garantarea financiară dup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fectuarea lucrărilor, dacă echipamentului nu va fi funcționabil din cauza lucră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fectuate de către cîștigător sau pieselor de schimb puse la dispoziție, până la aduce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chipamentului în stare funcțional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-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-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3.08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BĂLUȚEL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599AAD-5D99-45FA-95E0-DF1FCA0AC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501</Words>
  <Characters>8559</Characters>
  <CharactersWithSpaces>1004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7:00Z</dcterms:created>
  <dc:creator>Computer</dc:creator>
  <dc:description/>
  <dc:language>en-US</dc:language>
  <cp:lastModifiedBy>tcuznetov</cp:lastModifiedBy>
  <cp:lastPrinted>2022-08-03T10:35:00Z</cp:lastPrinted>
  <dcterms:modified xsi:type="dcterms:W3CDTF">2022-08-0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