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0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Forme arhitectorale mici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stalarea bancilor pe 2 picioare (banca pentru copi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a pentru cop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ur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 adap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tant de basch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 adap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tant de vol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t de vo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einer pentru guno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12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iner pentru guno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oarta de fotbal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1202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arta de fotbal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ant de basche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1202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t de bas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asa de vole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1202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de vole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6:00Z</dcterms:created>
  <dc:creator>Natalia</dc:creator>
  <dc:description/>
  <cp:keywords/>
  <dc:language>en-US</dc:language>
  <cp:lastModifiedBy>Natalia</cp:lastModifiedBy>
  <dcterms:modified xsi:type="dcterms:W3CDTF">2022-11-21T09:56:00Z</dcterms:modified>
  <cp:revision>2</cp:revision>
  <dc:subject/>
  <dc:title/>
</cp:coreProperties>
</file>