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1776"/>
        <w:gridCol w:w="1273"/>
        <w:gridCol w:w="1224"/>
        <w:gridCol w:w="644"/>
        <w:gridCol w:w="2346"/>
        <w:gridCol w:w="2599"/>
        <w:gridCol w:w="1192"/>
        <w:gridCol w:w="17"/>
        <w:gridCol w:w="69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umarul de inregistrare AMDM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1</w:t>
            </w:r>
            <w:r>
              <w:rPr>
                <w:sz w:val="20"/>
                <w:szCs w:val="20"/>
                <w:lang w:val="en-US" w:eastAsia="ru-MD"/>
              </w:rPr>
              <w:t xml:space="preserve"> Ureterorenoscop semi-rigid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 2</w:t>
            </w:r>
            <w:r>
              <w:rPr>
                <w:sz w:val="20"/>
                <w:szCs w:val="20"/>
                <w:lang w:val="en-US" w:eastAsia="ru-MD"/>
              </w:rPr>
              <w:t xml:space="preserve"> Accesorii pentru ureterorenoscop sem-rig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>Teaca externa (Outer sheat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aca interna (Inner sheath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de vizualizare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mentul de lucru bipo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Cablu bipolar pentru resectoscop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lescop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coagulare bipolar in forma de min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, in forma de cârlig bipola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12T1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