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Rechizite de birou”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      </w:t>
      </w:r>
      <w:r>
        <w:rPr>
          <w:b/>
          <w:sz w:val="28"/>
          <w:lang w:val="en-US"/>
        </w:rPr>
        <w:t>30100000-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Rechizite de birou”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Ascuțitoare fără container</w:t>
            </w:r>
            <w:r>
              <w:rPr>
                <w:lang w:val="en-US"/>
              </w:rPr>
              <w:t>, fabricată din metal. Lamă durabilă, asigură ascuțire calitativă. Design mod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ţă de şpagat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in cînepa, 650 gr, mijlocie. 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b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retier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Buretiera pentru lucru cu hârtie si bancno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  <w:lang w:val="en-US"/>
              </w:rPr>
              <w:t>30100000</w:t>
            </w:r>
            <w:r>
              <w:rPr>
                <w:sz w:val="28"/>
              </w:rPr>
              <w:t>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iet A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Formatul foilor A4. Densitatea hîrtiei 70 gr/m2. Nr. de coli 96. Tipul de linie-matematica. Tipul de fixare-cusut. Materialul copertei-coperta tare. Culoarea hartiei-al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iet 12 fo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copertei-colorata. Dizainul copertei-univers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e coli-12. Tipul de linie-matematica. Tipul de fixare-capse. Materialul copertei-c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iet 24 fo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copertei-colorata. Dizainul copertei-univers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e coli-24. Tipul de linie-matematica. Tipul de fixare-capse. Materialul copertei-c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lculator de biro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alculator 12 cifre. Design simplu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r de utilizat, butoane confortabile din plastic. Calculatorul să ofere un fun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 avansat, cum ar fi, display fixat, registru dublu de memorie, fun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matematice, fun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 oprire automată, două surse de energie, element solar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baterie, ecran inclinat. Culoare negru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i: 158 x 203 x 31 mm. Greutate: 228 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sator 24/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apsator metallic. Mecanism de prote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împotriva blocajului capselor. Deschidere la 180 de grade pentru o încărcare 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ară de capse - sectie convenabila pentru clipuri de schimb până la 2 bare de capse.</w:t>
              <w:br/>
              <w:t>Tipul şi marimea capselor pentru capsator - №24/6.  Nr. de coli perforate – 25. Adincimea hartiei introduse, 52 mm. Tipuri de cusut capsator – inchis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r – da. Impingător meta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sator nr.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cu corp din plastic şi componente din metal de calitate înaltă. Mecanism de încarcare rapidă. Nr. de coli perforate - 15. Adincimea hartiei introduse, 60m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de cusut capsator – inchis. Decapsator - 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Capse pentru capsator 24/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apse fabricate din 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, să asigurure rezist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igu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 la capsare. Calitate premium, recomandate pentru toate tipurile de capsatoare. Capseaza de la 2 până la 30 coli de hârtie (80g/m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mbalare - 1000 buc. în cutie de car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se pentru capsator nr.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aza de la 2 pâna la 20 coli de hârtie (80g/m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mbalare - 1000 buc. în cutie de carton. Capsele fabricate din 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me mar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grafe gofrate, Suprafaţa materialului nichelate, lungime - 50 mm, forma clamelor rotunjite ondulate, 100 buc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 în cutie de cart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ame medi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Agrafe rotunjite pentru birou, fabricate din fir metalic de calitate înaltă. Indicate pentru prinderea unui volum mare de coli. </w:t>
            </w:r>
            <w:r>
              <w:rPr>
                <w:b/>
                <w:sz w:val="24"/>
                <w:szCs w:val="24"/>
                <w:lang w:val="ro-RO"/>
              </w:rPr>
              <w:t xml:space="preserve">Lungime - 28 mm. </w:t>
            </w:r>
            <w:r>
              <w:rPr>
                <w:sz w:val="24"/>
                <w:szCs w:val="24"/>
                <w:lang w:val="ro-RO"/>
              </w:rPr>
              <w:t>Ambalate în cutie de carton a cîte 100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lei solid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Utilizare - hîrtie, carton. calitate superioară. Uscare rapidă, non toxic. Cantitate - 36 gr. compon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 cleiului P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ei PV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 - hîrtie, carton. Uscare rapidă, non toxic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tor – da. Cantitate -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54"/>
              </w:rPr>
            </w:pPr>
            <w:r>
              <w:rPr>
                <w:sz w:val="24"/>
                <w:szCs w:val="54"/>
              </w:rPr>
              <w:t>Clipboard (planset) A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54"/>
                <w:lang w:val="ro-MD"/>
              </w:rPr>
            </w:pPr>
            <w:r>
              <w:rPr>
                <w:b w:val="false"/>
                <w:sz w:val="24"/>
                <w:szCs w:val="54"/>
                <w:lang w:val="ro-MD"/>
              </w:rPr>
              <w:t>Culoare neag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rector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reion-corector cu vîrf metalic pentru corecturi precise. Uscare rapidă, repartizare uniform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comodă prin apăsarea vîrfului creionului pe hîrtie, să asigure  acoperire calitativă a textului corectat.Volum flacon 7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rector cu periuţ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Volumul flaconului 20ml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pul de aplicare – perie. Baza ap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rector lent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Bandă corectoare ce acoperă toate tipurile de scriere, uscare rapidă, să nu lese urme la copiere. Ro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e să permită po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rea perfectă a corectorului pe hîrtie. 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me bandă: 5 mm. Lungime bandă: 8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ioane simp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reion grafit cu radieră încorporată, corp din lemn vopsit, 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r de as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t. Formă triunghiulară pentru comoditatea utilizării. Duritatea minei H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apsator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3"/>
                <w:shd w:fill="FFFFFF" w:val="clear"/>
                <w:lang w:val="en-US"/>
              </w:rPr>
              <w:t>Conceput pentru scoaterea capselor № 10, № 24, №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bCs w:val="false"/>
                <w:sz w:val="24"/>
                <w:lang w:val="en-US"/>
              </w:rPr>
              <w:t>Flash USB3.0</w:t>
            </w:r>
            <w:r>
              <w:rPr>
                <w:bCs w:val="false"/>
                <w:sz w:val="24"/>
                <w:lang w:val="ro-MD"/>
              </w:rPr>
              <w:t>,</w:t>
            </w:r>
            <w:r>
              <w:rPr>
                <w:b w:val="false"/>
                <w:bCs w:val="false"/>
                <w:sz w:val="24"/>
                <w:lang w:val="ro-MD"/>
              </w:rPr>
              <w:t xml:space="preserve"> USB Type-A, capacitatea 64 GB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arfece ma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Mâner moale. Varf ascutit. 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 inoxidabil. Lama lustruită. Lama de grosimea 2,0mm, Lungimea lamei 12 cm. Supra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 nelipicioasă din teflon.Lungimea- 2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lii A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File transparente de format A4 cu perfor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ce ofera posibilitatea de a pastra documentele fără perforare în orice folder. Confe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te din plastic cu grosimea de 50 mK. Ambalate a cîte 100 de buc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lii A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transparente de format A4 cu perfor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ce ofera posibilitatea de a pastra documentele fără perforare în orice folder. Confe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te din plastic cu grosimea de 50 mK. Ambalate a cîte 100 de buc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4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Densitatea hîrtiei, 80gr/m2. Albe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-166, Luminozitatea hartiei-99%, Foi în pachet-5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3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hîrtiei, 80gr/m2. Albe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-166, Luminozitatea hartiei-99%, Foi în pachet-5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colorata A4,</w:t>
            </w:r>
            <w:r>
              <w:rPr>
                <w:b w:val="false"/>
                <w:sz w:val="24"/>
                <w:szCs w:val="24"/>
                <w:lang w:val="en-US"/>
              </w:rPr>
              <w:t xml:space="preserve"> 80gr culori pastel 5 cul. x 50 f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ârtie flipchar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Hîrtie albă pentru flipchart, matematică. Hîrtie de calitate sporită - 80 gr./m.p. 5 găuri pentru fixare, perfor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pentru a facilita ruperea colii utilizate. Usor de instalat pe un flipchart. Mărimea - 64x100 cm. Ambalajul - 20 coli în bl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ârtie pentru notiţ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ub de hîrtie albă pentru no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. Dimensiunea foii în bloc este de 90 × 90 mm. Ambalat în folie. Adeziv: Nu. Dimensiuni: 90х90x90mm. Culoarea hirtiei:Alb. Unitate de vînzare: 1000 file. Densitatea hirtiei: 60g/ m2. Albeaţa: 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ârtie pentru notiţe color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shd w:fill="FFFFFF" w:val="clear"/>
                <w:lang w:val="ro-RO"/>
              </w:rPr>
              <w:t>Cub de hartie, Hîrtie colorată pentru notiţe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Dimensiuni: 85х85x35 mm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Unitate de vînzare: 400 file.</w:t>
            </w:r>
            <w:r>
              <w:rPr>
                <w:sz w:val="24"/>
                <w:szCs w:val="24"/>
                <w:lang w:val="ro-RO"/>
              </w:rPr>
              <w:t xml:space="preserve"> Adeziv: 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sar din cart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A4 cu densitatea de 300 g/m. pătrat, indicat pentru arhivarea documentelor perforate. Pe copertă cîmpuri pentru marc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e din plastic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ntru arhivarea  fisierelor sau colilor A4 cu sină metalică. Realizat din polipropilena. Culoarea: </w:t>
            </w:r>
            <w:r>
              <w:rPr>
                <w:b/>
                <w:sz w:val="24"/>
                <w:szCs w:val="24"/>
                <w:lang w:val="ro-RO"/>
              </w:rPr>
              <w:t>alb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pe din plast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ntru arhivarea  fisierelor sau colilor A4 cu sină metalică. Realizat din polipropilena. Culoarea: </w:t>
            </w:r>
            <w:r>
              <w:rPr>
                <w:b/>
                <w:sz w:val="24"/>
              </w:rPr>
              <w:t>neag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Map</w:t>
            </w:r>
            <w:r>
              <w:rPr>
                <w:b/>
                <w:sz w:val="24"/>
                <w:lang w:val="ro-MD"/>
              </w:rPr>
              <w:t>ă</w:t>
            </w:r>
            <w:r>
              <w:rPr>
                <w:b/>
                <w:sz w:val="24"/>
                <w:lang w:val="en-US"/>
              </w:rPr>
              <w:t xml:space="preserve"> colțar</w:t>
            </w:r>
            <w:r>
              <w:rPr>
                <w:sz w:val="24"/>
                <w:lang w:val="en-US"/>
              </w:rPr>
              <w:t xml:space="preserve"> format A4, Fabricata din plastic dens transparent. </w:t>
            </w:r>
            <w:r>
              <w:rPr>
                <w:sz w:val="24"/>
              </w:rPr>
              <w:t xml:space="preserve">Are 1 comparti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e mar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iblioraft din polipropilena, de </w:t>
            </w:r>
            <w:r>
              <w:rPr>
                <w:b/>
                <w:sz w:val="24"/>
                <w:szCs w:val="24"/>
                <w:lang w:val="ro-RO"/>
              </w:rPr>
              <w:t>culoare albastră,</w:t>
            </w:r>
            <w:r>
              <w:rPr>
                <w:sz w:val="24"/>
                <w:szCs w:val="24"/>
                <w:lang w:val="ro-RO"/>
              </w:rPr>
              <w:t xml:space="preserve"> format A4. Confecţionat din carton tare Învelisul exterior - polipropilena colorată. Interiorul-hartia alba</w:t>
              <w:br/>
              <w:t>Mecanism metalic de 75 mm. Fante pe capacul de sus pentru a ţine dosarul în pozitia verticală.</w:t>
              <w:br/>
              <w:t>Marginile colturilor din metal. Gaura pentru a lua mapa în mina, cu marginile de metal. Buzunar pentru eticheta pe cotorul dosarului cu posibilitatea de a înlocui etiche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e mari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iblioraft din polipropilena, de </w:t>
            </w:r>
            <w:r>
              <w:rPr>
                <w:b/>
                <w:sz w:val="24"/>
                <w:szCs w:val="24"/>
                <w:lang w:val="ro-RO"/>
              </w:rPr>
              <w:t>culoare neagră</w:t>
            </w:r>
            <w:r>
              <w:rPr>
                <w:sz w:val="24"/>
                <w:szCs w:val="24"/>
                <w:lang w:val="ro-RO"/>
              </w:rPr>
              <w:t xml:space="preserve"> gleanţ, format A4. Confecţionat din carton tare. Invelisul exterior - polipropilena colorata. Interiorul- hârtia albă. Mecanism metalic de 75 mm. Fante pe capacul de sus pentru a tine dosarul in pozitia verticala. Marginile colturilor din metal. Gaura pentru a lua mapa in mina, cu marginile de metal. Buzunar pentru eticheta pe cotorul dosarului cu posibilitatea de a inlocui etiche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e mari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iblioraft din polipropilena, de </w:t>
            </w:r>
            <w:r>
              <w:rPr>
                <w:b/>
                <w:sz w:val="24"/>
                <w:szCs w:val="24"/>
                <w:lang w:val="ro-RO"/>
              </w:rPr>
              <w:t>culoare neagră</w:t>
            </w:r>
            <w:r>
              <w:rPr>
                <w:sz w:val="24"/>
                <w:szCs w:val="24"/>
                <w:lang w:val="ro-RO"/>
              </w:rPr>
              <w:t xml:space="preserve"> gleanţ, format A4. Confecţionat din carton tare. Invelisul exterior - polipropilena colorata. Interiorul- hârtia albă. Mecanism metalic de 50 mm. Fante pe capacul de sus pentru a tine dosarul in pozitia verticala. Marginile colturilor din metal. Gaura pentru a lua mapa in mina, cu marginile de metal. Buzunar pentru eticheta pe cotorul dosarului cu posibilitatea de a inlocui etiche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e plic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cu capsă, fabricată din plastic transparent, color de 180 mkm, orientare orizontală, pentru documente format A4. Culoare - transpar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ă mic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sar cu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nă, fabricat din polipropilenă, coperta 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ă transparentă mată, eticheta pentru marcare, coperta spate color. Utilizare comod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practică, pentru arhivarea documentelor perforate, format A4. Culoarea - </w:t>
            </w:r>
            <w:r>
              <w:rPr>
                <w:b/>
                <w:sz w:val="24"/>
                <w:szCs w:val="24"/>
                <w:lang w:val="ro-RO"/>
              </w:rPr>
              <w:t>albast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ă mic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sar cu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nă, fabricat din polipropilenă, coperta 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ă transparentă mată, eticheta pentru marcare, coperta spate color. Utilizare comod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practică, pentru arhivarea documentelor perforate, format A4. Culoarea - </w:t>
            </w:r>
            <w:r>
              <w:rPr>
                <w:b/>
                <w:sz w:val="24"/>
                <w:szCs w:val="24"/>
                <w:lang w:val="ro-RO"/>
              </w:rPr>
              <w:t>g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pă mic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sar cu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nă, fabricat din polipropilenă, coperta 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ă transparentă mată, eticheta pentru marcare, coperta spate color. Utilizare comod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practică, pentru arhivarea documentelor perforate, format A4. Culoarea - </w:t>
            </w:r>
            <w:r>
              <w:rPr>
                <w:b/>
                <w:sz w:val="24"/>
                <w:szCs w:val="24"/>
                <w:lang w:val="ro-RO"/>
              </w:rPr>
              <w:t>alb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ntru flipchart, albast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ntru flipchart, corp în culoarea cernelii, vârf rotund, rezistenţa prelungită la uscare, cerneala bazată pe apa ce nu permite trecerea prin hărtie, grosime linie: 2.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ker pentru flipchart roş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ntru flipchart, corp în culoarea cernelii, vârf rotund, rezistenţa prelungită la uscare, cerneala bazată pe apa ce nu permite trecerea prin hărtie, grosime linie: 2.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rker pentru flipchart verde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ntru flipchart, corp în culoarea cernelii, vârf rotund, rezistenţa prelungită la uscare, cerneala bazată pe apa ce nu permite trecerea prin hărtie, grosime linie: 2.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arker pentru flipchart negru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ntru flipchart, corp în culoarea cernelii, vârf rotund, rezistenţa prelungită la uscare, cerneala bazată pe apa ce nu permite trecerea prin hărtie, grosime linie: 2.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ker pentru CD/DVD, neg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Marker special pentru scrierea pe CD, DVD. Să nu distruge inform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păstrată pe disc.Corp din plastic, vîrf rotund de 0,5 mm.Culoarea: neagră. Cerneala permanentă, rezistentă la ap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3"/>
                <w:szCs w:val="23"/>
                <w:lang w:val="en-US"/>
              </w:rPr>
              <w:t>Flipchart</w:t>
            </w:r>
            <w:r>
              <w:rPr>
                <w:sz w:val="23"/>
                <w:szCs w:val="23"/>
                <w:lang w:val="en-US"/>
              </w:rPr>
              <w:t xml:space="preserve"> cu suprafața magnetică pentru scriere cu marker și fixarea informației cu ajutorul magneților.</w:t>
            </w:r>
          </w:p>
          <w:p>
            <w:pPr>
              <w:pStyle w:val="Style15"/>
              <w:shd w:fill="FFFFFF" w:val="clear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ste prevăzut cu suport pentru hîrtie cu fixare în două locuri.</w:t>
            </w:r>
          </w:p>
          <w:p>
            <w:pPr>
              <w:pStyle w:val="Style15"/>
              <w:shd w:fill="FFFFFF" w:val="clear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rgine din aluminiu, suport-tripod cu înălțime reglabilă pînă la 186 cm. Dimensiuni - 100x7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markere, roz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Text marker cu cerneală permanentă pe baza de apă. Culoare fluorescenta. Produs non toxic, varf teşit, grosime scris: 1-5 mm.</w:t>
            </w:r>
            <w:r>
              <w:rPr>
                <w:b w:val="false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sz w:val="24"/>
                <w:szCs w:val="24"/>
                <w:lang w:val="ro-RO"/>
              </w:rPr>
              <w:t>Rezistent la lumina, de folosit pe toate tipurile de hârtie: obişnuită, foto, fax, etc.</w:t>
            </w:r>
            <w:r>
              <w:rPr>
                <w:b w:val="false"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markere, galben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Text marker cu cerneală permanentă pe baza de apă. Culoare fluorescenta. Produs non toxic, varf teşit, grosime scris: 1-5 mm.</w:t>
            </w:r>
            <w:r>
              <w:rPr>
                <w:b w:val="false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sz w:val="24"/>
                <w:szCs w:val="24"/>
                <w:lang w:val="ro-RO"/>
              </w:rPr>
              <w:t>Rezistent la lumina, de folosit pe toate tipurile de hârtie: obişnuită, foto, fax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markere, verd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Text marker cu cerneală permanentă pe baza de apă. Culoare fluorescenta. Produs non toxic, varf teşit, grosime scris: 1-5 mm.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zistent la lumina, de folosit pe toate tipurile de hârtie: obişnuită, foto, fax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x albastr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carcasă semitransparentă de culoare sură. Culoarea capacului din spate se potri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e culorii cernelei. Rezerva pix co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cerneală specială omogenă de o viscozitate înnaltă. Lungimea liniei scrisului 2000 m. Grosime vîrf 0,7 mm. Culoare - albast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x cu gel albastru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gel, corp translucid. Grosime de 0,5 mm</w:t>
              <w:br/>
              <w:t>Culoarea corpului este acee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cu cea de scriere. Vârf din met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x negr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carcasă semitransparentă de culoare sură. Culoarea capacului din spate se potri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e culorii cernelei. Rezerva pix co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cerneală specială omogenă de o viscozitate înnaltă. Lungimea liniei scrisului 2000 m. Grosime vîrf 0,7 mm. Culoare - neag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ix cu gel neg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gel, corp translucid. Grosime de 0,5 mm</w:t>
              <w:br/>
              <w:t>Culoarea corpului este acee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cu cea de scriere. Vârf din met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x roş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carcasă semitransparentă de culoare sură. Culoarea capacului din spate se potri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e culorii cernelei. Rezerva pix co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cerneală specială omogenă de o viscozitate înnaltă. Lungimea liniei scrisului 2000 m. Grosime vîrf 0,7 mm. Culoare - roş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x verd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ix cu carcasă semitransparentă de culoare sură. Culoarea capacului din spate se potri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e culorii cernelei. Rezerva pix co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cerneală specială omogenă de o viscozitate înnaltă. Lungimea liniei scrisului 2000 m. Grosime vîrf 0,7 mm. Culoare - ver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54"/>
                <w:lang w:val="en-US"/>
              </w:rPr>
              <w:t>Pix cu radieră</w:t>
            </w:r>
            <w:r>
              <w:rPr>
                <w:b w:val="false"/>
                <w:sz w:val="24"/>
                <w:szCs w:val="54"/>
                <w:lang w:val="en-US"/>
              </w:rPr>
              <w:t xml:space="preserve"> corect optima albastru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54"/>
                <w:lang w:val="en-US"/>
              </w:rPr>
              <w:t xml:space="preserve">Pix cu radieră </w:t>
            </w:r>
            <w:r>
              <w:rPr>
                <w:sz w:val="24"/>
                <w:szCs w:val="54"/>
                <w:lang w:val="en-US"/>
              </w:rPr>
              <w:t>corect optima neg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Plic mare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Plic pentru transportul documentelor.Realizat din hîrtie, 90 g/mp.Format -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en-US"/>
              </w:rPr>
              <w:t>4 (229x324 mm)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shd w:fill="FFFFFF" w:val="clear"/>
                <w:lang w:val="en-US"/>
              </w:rPr>
              <w:t>Mod de lipire - bandă silic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d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Radiera de culoarea albă din cauciuc natural.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r să scoată urme de la creioane cu diferită durit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igl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glă flexibilă din plastic colorat, transparentă, ambele laturi gradate în cm. Lungime - 3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coci de hârti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Bandă adezivă pe suport hîrtie, 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or de îndepărtat după utilizar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ă nu lese urme de adeziv. Dimensiuni bandă - 48 mm х 20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coci mar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anda adeziva pe baza de polipropelena. Adezivul acrilic rezistent la temperaturi scazute, care permite ambalarea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ăstrarea cutiilor în cond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cu umiditate ridicată, păstrînd 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. Utilizat la birou, pentru impacetarea cutiilor medii, cu greutatea pina la 8 kg. Dimensiuni - 48 mm x 100 m. Grosime - 45 micro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coci medi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pentru ambalarea pachetelor mici, cutiilor, plicurilor, fixarea placate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bandă: 18 mm х 20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Scoci mic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ă adezivă transparentă pentru ambalarea pachetelor mici, cutiilor, plicurilor, fixarea placatelor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i bandă: 12 mm х 30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lang w:val="ro-MD"/>
              </w:rPr>
              <w:t>Set din 3 tăvițe suprapozabile format A4</w:t>
            </w:r>
            <w:r>
              <w:rPr>
                <w:lang w:val="ro-MD"/>
              </w:rPr>
              <w:t xml:space="preserve"> pentru clasificarea și păstrarea documentelor, hîrtiilor, revistelor.Fabricat din metal.Design modern, construcție comodă și funcțională. Culoarea – neag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8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Şerveţele umede pentru calculato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er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e umede pentru cur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rea diferitelor supraf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 ale echipamentelor: un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 de sistem informatic, tastaturi, mouse, imprimante, dispozitive multifun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onale, faxuri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alte dispozitive. Indepartarea  suprafetelor de praf, murdarie si amprente digitale. Efect antistatic. Ambalare: Tub de plastic. Dimensiunea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er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lului: 13*15 cm. Densitatea materialului: 25 g/m2. Termen de utilizare a ambalajului deschis: 3 lu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1-21T07:13:00Z</dcterms:modified>
  <cp:revision>23</cp:revision>
  <dc:subject/>
  <dc:title>Caiet de sarcini</dc:title>
</cp:coreProperties>
</file>