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18"/>
        <w:gridCol w:w="1586"/>
      </w:tblGrid>
      <w:tr>
        <w:trPr/>
        <w:tc>
          <w:tcPr>
            <w:tcW w:w="83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 xml:space="preserve">Proiectarea unei anexe la blocul gradinitei pentru copii in vederea extinderii spatiului pentru grupe, amplasata pe terenul cu nr. cadastral 0100201.254.01 din mun.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Chisinau, str. Ialoveni nr. 98/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Gradinita de copii. Semnalizarea de incendiu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parate receptoare: Dispozitiv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 de receptie si control, de demarare. Concentrator: bloc de baza pentru 8 raze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а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н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N54, FS-4000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spozitive, instalate pe constructii metalice, panouri si pupitre: dispozitiv, masa, kg, pina la: 5 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тч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ATS-1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iese diverse: Releu, cheie, buton si alt, cu pregatire loc de montare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ккумулято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1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parataj de perete: Sonerie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ре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N54, FD 8204C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vertizoare de fum (извещатель пожарный дымовой FD 8030, EN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parataj de perete: Sonerie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рен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EN54, SB112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 automatice: termic de electrocontact, de contact magnetic in executare normal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чно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вещ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FD 3050, EN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structii metalice sub utilaj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епеж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ozare cablu si conductor pe pereti: Cablu, masa 1 m pina la 1 kg, pe perete: de caramid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СВВ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FRLS 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0,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in tevi, blocuri si cutii pozate, masa 1 m pina la: 1 kg (кабель силовой огнестойкий ВВГнг-FRLSLTx-0.66 3х1,5 м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пожарный ПСВВнг-FRLS 2х0,8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иловой огнестойкий ВВГнг-FRLS-0.66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1-038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Jgheaburi metalice aeriane: Jgheab pe sector drept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елоб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ластиков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MCS-1, 10x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ava din vinilplast pe contructii instalate, pe pereti si coloane, fixare cu scoabe, diametru pina la 50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5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ая панель EN54, FS-400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атчик ATS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рена EN54, FD 8204C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вещатель пожарный дымовой FD 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рена EN54, SB11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вещатель пожарный ручной FD 3050,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и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6479d0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6479d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79d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479d0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4</Words>
  <Characters>2533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8:00Z</dcterms:created>
  <dc:creator>User</dc:creator>
  <dc:description/>
  <dc:language>en-US</dc:language>
  <cp:lastModifiedBy>User</cp:lastModifiedBy>
  <dcterms:modified xsi:type="dcterms:W3CDTF">2022-10-1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