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Servicii de acces la internet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71"/>
        <w:gridCol w:w="2128"/>
        <w:gridCol w:w="851"/>
        <w:gridCol w:w="851"/>
        <w:gridCol w:w="4400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84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</w:t>
            </w:r>
            <w:r>
              <w:rPr>
                <w:lang w:val="en-US" w:eastAsia="en-US" w:bidi="ar-SA"/>
              </w:rPr>
              <w:t xml:space="preserve"> - </w:t>
            </w:r>
            <w:r>
              <w:rPr>
                <w:b/>
                <w:bCs/>
                <w:lang w:val="ro-RO" w:eastAsia="ru-RU" w:bidi="ar-SA"/>
              </w:rPr>
              <w:t>Servicii de acces la internet în mun. Chișinău</w:t>
            </w:r>
          </w:p>
        </w:tc>
      </w:tr>
      <w:tr>
        <w:trPr>
          <w:trHeight w:val="39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2400000 – 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acces la internet bd. Ștefan cel Mare și Sfânt 105, mun. Chișinău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cretariatului Parlamentului Republicii Moldova, sediul central, bd. Ștefan cel Mare și Sfânt 105, mun. Chișinău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rvicii de acces la internet cu viteza minimă garantată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tern –minim 1000/1000 Mbps. Trafic 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n – minim 1000 Mbps MD-IX. Trafic 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 000,00</w:t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acces la internet str. Anatol Corobceanu 1c, mun. Chișinău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bdiviziunea Secretariatului Parlamentului Republicii Moldova, str. Anatol Corobceanu 1c, mun. Chișinău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rvicii de acces la internet cu viteza minimă garantată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xtern – minim 40/40 Mbps. Trafic nelimita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n – minim 100 Mbps MD-IX. Trafic 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acces la internet str. Anatol Corobceanu, 10, mun. Chișinău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ubdiviziunea Secretariatului Parlamentului Republicii Moldova, str. Anatol Corobceanu, 10, mun. Chișină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rvicii de acces la internet cu viteza minimă garantată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xtern – minim 40/40 Mbps. Trafic nelimita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n – minim 100 Mbps MD-IX. Trafic 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 - Servicii de acces la internet în or. Comrat</w:t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2400000 – 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acces la internet or. Comrat, str. Tretiacov, 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bdiviziunea Secretariatului Parlamentului Republicii Moldova, or. Comrat, str. Tretiacov, 36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rvicii de acces la internet cu viteza minimă garantată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xtern – minim 40/40 Mbps. Trafic nelimita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n – minim 100 Mbps MD-IX. Trafic nelimit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 700,00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 w:bidi="ar-SA"/>
              </w:rPr>
              <w:t>37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01 ianuarie – 31 decembrie 2024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u indicarea prețului pe unitate - lunar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306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875</Words>
  <Characters>5078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10-06T11:13:00Z</cp:lastPrinted>
  <dcterms:modified xsi:type="dcterms:W3CDTF">2023-12-08T07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