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privind achiziționare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“</w:t>
                  </w:r>
                  <w:r>
                    <w:rPr>
                      <w:i/>
                      <w:u w:val="single"/>
                    </w:rPr>
                    <w:t>Pietriș din calcar</w:t>
                  </w:r>
                  <w:r>
                    <w:rPr>
                      <w:u w:val="single"/>
                    </w:rPr>
                    <w:t>”</w:t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n procedura de achiziți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ul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ietriș din calc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49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ietriș din calc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r. Drochia, r-nul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1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1702"/>
              <w:gridCol w:w="709"/>
              <w:gridCol w:w="1133"/>
              <w:gridCol w:w="4223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Savur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to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9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SM GOST 31424-20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Piatră spartă 5-10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to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9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E74B5" w:themeColor="accent1" w:themeShade="bf"/>
                      <w:lang w:val="ro-RO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Marca de rezisten</w:t>
                  </w:r>
                  <w:r>
                    <w:rPr>
                      <w:color w:val="2E74B5" w:themeColor="accent1" w:themeShade="bf"/>
                      <w:lang w:val="ro-RO"/>
                    </w:rPr>
                    <w:t>ță M 600 conform SM GOST 8267-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Piatră spartă 20-40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to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 323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Marca de rezisten</w:t>
                  </w:r>
                  <w:r>
                    <w:rPr>
                      <w:color w:val="2E74B5" w:themeColor="accent1" w:themeShade="bf"/>
                      <w:lang w:val="ro-RO"/>
                    </w:rPr>
                    <w:t>ță M 600 conform SM GOST 8267-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Piatră spartă 10-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to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05,0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Marca de rezisten</w:t>
                  </w:r>
                  <w:r>
                    <w:rPr>
                      <w:color w:val="2E74B5" w:themeColor="accent1" w:themeShade="bf"/>
                      <w:lang w:val="ro-RO"/>
                    </w:rPr>
                    <w:t>ță M 600 conform SM GOST 8267-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11 lu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livrări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Orașul Drochi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 cu îndeplinirea tuturor cerințelor.</w:t>
            </w: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4143"/>
              <w:gridCol w:w="3072"/>
              <w:gridCol w:w="1749"/>
            </w:tblGrid>
            <w:tr>
              <w:trPr/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14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07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Specificatia tehnică  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pecificatia de preț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/Decizie de inregistrare a intreprinderii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Rechizite bancar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89004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SIA RSAP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328 600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 xml:space="preserve">Ex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Codrean Mariana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78900445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9774F-2C9B-4B75-8469-7872EC168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938</Words>
  <Characters>5352</Characters>
  <CharactersWithSpaces>627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3:00Z</dcterms:created>
  <dc:creator>Computer</dc:creator>
  <dc:description/>
  <dc:language>en-US</dc:language>
  <cp:lastModifiedBy>User</cp:lastModifiedBy>
  <cp:lastPrinted>2019-02-01T05:32:00Z</cp:lastPrinted>
  <dcterms:modified xsi:type="dcterms:W3CDTF">2019-04-08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