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NUNȚ DE PARTICIPARE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gaz lichefiat  (GPL în vrac)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pentru anul 202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de valoare mic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entrului Social Regional “Renastere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FFFFFF" w:val="clear"/>
          <w:lang w:val="ro-MD" w:eastAsia="ru-RU"/>
        </w:rPr>
        <w:t>10126000354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ro-MD" w:eastAsia="ru-RU"/>
        </w:rPr>
        <w:t xml:space="preserve">mun. Chișină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FFFFFF" w:val="clear"/>
          <w:lang w:val="ro-MD" w:eastAsia="ru-RU"/>
        </w:rPr>
        <w:t>str. Melestiu 20/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FFFFFF" w:val="clear"/>
          <w:lang w:val="ro-MD" w:eastAsia="ru-RU"/>
        </w:rPr>
        <w:t>022 80-92-92, mob 0794-72-28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sr.renasterea@gmail.com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 viorica.71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 în domeniul de asistență socială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850"/>
        <w:gridCol w:w="2692"/>
        <w:gridCol w:w="850"/>
        <w:gridCol w:w="993"/>
        <w:gridCol w:w="2268"/>
        <w:gridCol w:w="1407"/>
      </w:tblGrid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L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bunu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U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, fără TVA</w:t>
            </w:r>
          </w:p>
        </w:tc>
      </w:tr>
      <w:tr>
        <w:trPr>
          <w:trHeight w:val="1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  <w:lang w:val="ro-MD"/>
              </w:rPr>
              <w:t>09120000-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Gaz lichefiat în vr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lit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19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Alimentarea stația autorității contractante pentru consum la cazangerie</w:t>
            </w:r>
            <w:r>
              <w:rPr>
                <w:rFonts w:cs="Times New Roman" w:ascii="Times New Roman" w:hAnsi="Times New Roman"/>
                <w:shd w:fill="FFFFFF" w:val="clear"/>
                <w:lang w:val="ro-MD"/>
              </w:rPr>
              <w:t xml:space="preserve">. Standartul </w:t>
            </w:r>
            <w:r>
              <w:rPr>
                <w:rFonts w:cs="Times New Roman" w:ascii="Times New Roman" w:hAnsi="Times New Roman"/>
                <w:lang w:val="ro-MD"/>
              </w:rPr>
              <w:t>SM EN 589+A1: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-Cifa octanică „motor” a eșantionului de GPL,min. 89,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- conținutul de diene (inclusiv 1,3-butadienă), max. 0,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/>
              </w:rPr>
              <w:t>- presiunea de vapori la 40°C, kPA, max. 1550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val="ro-MD"/>
              </w:rPr>
              <w:t>0 0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un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 parcursul anului 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,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 confirmată prin aplicarea semnăturii electronic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Specificații tehn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Anexei nr.22 din Documentația standard,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irmată prin aplicarea semnăturii electronic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Specificații de preț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Anexei nr.23 din Documentația standard, confirmată prin aplicarea semnăturii electronic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Anexei nr.7 din Documentația standard, confirmată prin aplicarea semnăturii electronic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DECLARAŢIE privind confirmarea identității beneficiarilor efectivi și neîncadrarea acestora în situația condamnării  pentru participarea la activităţi ale unei organizaţii sau grupări criminale, pentru corupţie, fraudă şi/sau spălare de bani.</w:t>
              <w:tab/>
            </w:r>
          </w:p>
        </w:tc>
        <w:tc>
          <w:tcPr>
            <w:tcW w:w="40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OE desemnat cîștigăto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Original conform formularului APROBAT  prin Ordinul Ministrului Finanțelor                                                nr. 145  din 24 noiembrie 2020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zh-CN" w:bidi="ar-SA"/>
              </w:rPr>
              <w:t>Certificat de atribuire a contului bancar</w:t>
            </w:r>
          </w:p>
        </w:tc>
        <w:tc>
          <w:tcPr>
            <w:tcW w:w="40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GB" w:eastAsia="zh-CN" w:bidi="ar-SA"/>
              </w:rPr>
              <w:t xml:space="preserve">Original/copia – eliberată de banca deţinătoare de cont -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eclarație privind valabilitatea ofertei (30 zile)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Extras din Registrul de Stat al persoanelor juridice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ertificat de efectuare sistematică a plăţii impozitelor, contribuţiilor,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electronic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18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Licența de activitate (sau actul ce confirmă dreptul operatorului economic se presteze/livreze serviciile/bunurile solicitate)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SimSun"/>
                <w:sz w:val="22"/>
                <w:szCs w:val="22"/>
                <w:lang w:val="ro-MD" w:eastAsia="zh-CN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bidi="ar-SA"/>
              </w:rPr>
              <w:t xml:space="preserve">Copie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onfirmată prin aplicarea semnăturii electronic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ertificatul de conformitate (sau actul ce confirmă calitatea bunurilor propuse la procedura de achizitie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onfirmată prin aplicarea semnăturii electronic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ro-MD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spacing w:before="120" w:after="120"/>
        <w:ind w:left="0" w:hanging="0"/>
        <w:contextualSpacing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u w:val="single"/>
          <w:lang w:val="ro-MD"/>
        </w:rPr>
        <w:t>Cerinţe speciale/obligatorii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120"/>
        <w:ind w:left="0" w:hanging="0"/>
        <w:contextualSpacing/>
        <w:jc w:val="both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right" w:pos="426" w:leader="none"/>
        </w:tabs>
        <w:spacing w:before="120" w:after="120"/>
        <w:ind w:left="0" w:hanging="0"/>
        <w:contextualSpacing/>
        <w:jc w:val="both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Livrarea carburantului în vrac se face de către Furnizor pe parcursul anului 2025 la sediul autoritătii contractante (str. Melestiu 20/M), în baza cererilor de livrare pentru consum la cazangeria propr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207" w:hRule="atLeas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MD" w:eastAsia="ru-RU"/>
        </w:rPr>
        <w:t>Prețul unitar ofertat va fi calculat conform pct.46 din Documentația Standard aprobată prin ordinul Ministerului Finanțelor nr.115 din 15.09.2021 , la care se va aplica un discount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MD" w:eastAsia="ru-RU"/>
        </w:rPr>
        <w:t>Discountul va fi specificat în ofertă, răminănd valabil pe întreaga perioadă de executare a contractului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Grigo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BARLADEAN </w:t>
      </w:r>
    </w:p>
    <w:sectPr>
      <w:footerReference w:type="default" r:id="rId2"/>
      <w:type w:val="nextPage"/>
      <w:pgSz w:w="11906" w:h="16838"/>
      <w:pgMar w:left="1531" w:right="567" w:gutter="0" w:header="0" w:top="56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2CD2F8-1F89-468D-A06A-2FC58700BA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4</Pages>
  <Words>1231</Words>
  <Characters>7142</Characters>
  <CharactersWithSpaces>835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40:00Z</dcterms:created>
  <dc:creator>Mariana</dc:creator>
  <dc:description/>
  <dc:language>en-US</dc:language>
  <cp:lastModifiedBy>User</cp:lastModifiedBy>
  <cp:lastPrinted>2021-10-27T05:14:00Z</cp:lastPrinted>
  <dcterms:modified xsi:type="dcterms:W3CDTF">2025-01-29T13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