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Construcția WC modular comun în  or. Florești</w:t>
        <w:br/>
      </w:r>
      <w:r>
        <w:rPr>
          <w:sz w:val="20"/>
          <w:lang w:eastAsia="ru-RU"/>
        </w:rPr>
        <w:t xml:space="preserve">                                                          (se indică obiectul achiziției)</w:t>
      </w:r>
      <w:r>
        <w:rPr>
          <w:b/>
          <w:lang w:eastAsia="ru-RU"/>
        </w:rPr>
        <w:br/>
        <w:t>prin procedura de achiziție: achiziție publică de valoare mică cu publicare</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Construcția WC modular comun în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323399,75</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323399,75</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ii și condițiile de executare solicitați: executarea tuturor lucrărilor în maxim 1 lună. Dacă termenul de execuție din ofertă va fi mai mare de 1 lună,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4</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t>Sunt eligibile numai lucrările din domeniul construcțiilor civile sau industriale ori amenajări de teritori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nu se solicit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highlight w:val="yellow"/>
          <w:lang w:eastAsia="ru-RU"/>
        </w:rPr>
      </w:pPr>
      <w:r>
        <w:rPr>
          <w:b/>
          <w:lang w:eastAsia="ru-RU"/>
        </w:rPr>
        <w:t>Garanția de bună execuție a contractului: nu se solicit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0" w:name="_Hlk71621175"/>
      <w:r>
        <w:rPr>
          <w:b/>
          <w:lang w:eastAsia="ru-RU"/>
        </w:rPr>
        <w:t>Ofertele se prezintă în valut</w:t>
      </w:r>
      <w:bookmarkEnd w:id="0"/>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3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 cazul, valoare estimată a lucrărilor este mai mică decât pragul prevăzut pentru publicarea obligatorie a anunțului de intenți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highlight w:val="yellow"/>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a privind valabilitatea ofertei (anexa nr. 8), cererea de participare, devizele (formularele 3,5,7), , graficul de execuți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w:t>
      </w:r>
      <w:bookmarkStart w:id="1" w:name="_GoBack"/>
      <w:bookmarkEnd w:id="1"/>
      <w:r>
        <w:rPr>
          <w:bCs/>
          <w:lang w:eastAsia="ru-RU"/>
        </w:rPr>
        <w:t xml:space="preserve">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6</Pages>
  <Words>1862</Words>
  <Characters>10620</Characters>
  <CharactersWithSpaces>124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2-03-09T13:48:00Z</cp:lastPrinted>
  <dcterms:modified xsi:type="dcterms:W3CDTF">2024-10-16T19: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