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0"/>
        <w:gridCol w:w="571"/>
        <w:gridCol w:w="3401"/>
        <w:gridCol w:w="408"/>
        <w:gridCol w:w="160"/>
        <w:gridCol w:w="77"/>
        <w:gridCol w:w="683"/>
        <w:gridCol w:w="77"/>
        <w:gridCol w:w="721"/>
        <w:gridCol w:w="77"/>
        <w:gridCol w:w="774"/>
        <w:gridCol w:w="77"/>
        <w:gridCol w:w="838"/>
        <w:gridCol w:w="77"/>
        <w:gridCol w:w="992"/>
        <w:gridCol w:w="77"/>
        <w:gridCol w:w="1342"/>
        <w:gridCol w:w="75"/>
      </w:tblGrid>
      <w:tr>
        <w:trPr>
          <w:trHeight w:val="330" w:hRule="exact"/>
        </w:trPr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380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1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06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072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Specificația tehnică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Nr.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Denumirea bunurilor solicitate</w:t>
            </w:r>
          </w:p>
        </w:tc>
        <w:tc>
          <w:tcPr>
            <w:tcW w:w="5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Unit. de măsură</w:t>
            </w:r>
          </w:p>
        </w:tc>
        <w:tc>
          <w:tcPr>
            <w:tcW w:w="7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Canti-tatea</w:t>
            </w:r>
          </w:p>
        </w:tc>
        <w:tc>
          <w:tcPr>
            <w:tcW w:w="7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Preţ unitar (fără TVA)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Preţ unitar (cu TVA)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Suma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Suma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Termenul d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fără TVA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cu TVA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livr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8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60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98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15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69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9" w:type="dxa"/>
            <w:gridSpan w:val="2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Piese de schimb pentru automobile Chevrolet Cruze, anul producerii 2011, capacitatea motorului - 1598 cm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4300000-0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Amortizator faţă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  <w:bookmarkStart w:id="0" w:name="_GoBack"/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  <w:bookmarkEnd w:id="0"/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Amortizator spat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3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Arc elicoidal fata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set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4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Arc elicoidal spat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set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5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șe stabilizator faț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6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șă stabilizator spat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7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şă braţ faţă (partea din faţă)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8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şă braţ faţă (partea din spate)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9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şă puntea spat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10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jii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11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obină de inducţi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12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Tijă bară stabilizator faț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13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Tijă bară stabilizator spat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14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Cap bar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15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Tijă direcţi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16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Regulator ax cu came admisi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17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Regulator ax cu came emisi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18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Supapă ax cu came distribuți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19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Suport motor dreapta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20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Suport motor stânga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21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Suport motor spat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22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rduf casetă de direcţi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23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rduf planetară exterioar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24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rduf planetară interioar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25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Planetară exterioar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26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Planetară interioar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27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Pompa de ap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28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Set distribuți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29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Discuri de frînă faţ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30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Discuri frînă spat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31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Cablu frînă de mîn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32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Furtun sistem răcire 953908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33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Furrtun radiator sob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34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Furtun frîn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35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Flanșă amortizor faţ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36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Flanșă amortizor spat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37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Garnitura cutie de vitez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38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Set ambreaj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set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39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Disc ambreaj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40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Coș ambreaj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41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Cilindru principal ambreaj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42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Volant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43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Rulment ambreaj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44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Semering culis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45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Semering planetar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46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Garnitură chiulas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47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Garnitură capac chiulas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48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Radiator ulei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49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Garnituri radiator ulei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set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50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Radiator sistem de răcir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51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Radiator AC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52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Compresor AC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53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Radiator încălzire interior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54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Curea generator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55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Generator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56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Demaror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57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Senzor arbore cotit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58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Senzor arbore cu cam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59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Senzor temperatura motor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60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Inel arbore cotit faț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61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Inel arbore cotit spat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62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Rolă curea generator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63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Rulment fuzetă faț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64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Rulment puntea spat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65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Rotulă braț faț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66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Arc suspensie faț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67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Arc suspensie spat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68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ton deschidere portbagaj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69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Termostat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70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Sonda lambda I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71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Sonda lambda II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72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Pompă de combustibil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73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Plăcuţe de frînă faţ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74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Plăcuţe de frînă spat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75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Stergător de parbriz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76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Şurub roata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77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Covoraşe din cauciuc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set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78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Ulei p/u motor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lit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79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Ulei transmisi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lit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80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Filtru de ulei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81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Filtru de aer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82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Filtru de combustibil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83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Filtru de polen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84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aterie chei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4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Total:</w:t>
            </w:r>
          </w:p>
        </w:tc>
        <w:tc>
          <w:tcPr>
            <w:tcW w:w="568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760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798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Piese de schimb pentru automobile Dacia Duster, anul producerii 2014, capacitatea motorului - 1461 cm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4300000-0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raţ suspensie faţă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raţ suspensie spat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3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Şurub reglare geometrie roţi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4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Cap bar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5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Tijă de direcți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6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Pompă presiune înalt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7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Injector combustibil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8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Garnitură etanşare injector combustibil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9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Suport motor dreapta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10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Suport motor stînga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11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Suport motor spat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12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Pompa de ap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13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Termostat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14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Supapă presiune combustibil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15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Senzor arbore cotit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16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Senzor arbore cu cam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17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Senzor temperatura motor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18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Inel arbore cotit faț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19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Inel arbore cotit spat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20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Curea generator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21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Fulie generator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22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Generator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23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Demaror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24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jie incandescent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25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Releu incandescenț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26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Semnalizator de direcție cu claxon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27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Set lacat pornire motor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28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Set de distribuți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set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29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Set ambreaj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30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Rulment ambreaj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31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Volant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32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Cruce cardanic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33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Semicuzineți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34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Garnitură chiulas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35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Garnitură capac chiulas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36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Garnitură baie de ulei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37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Pompa de ulei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38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Radiator sistem de răcir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39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Radiator AC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40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Compresor AC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41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Radiator încălzire interior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42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Radiator aer condiționat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43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Termostat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44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Amortizor faţ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45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Amortizor spat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46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Arc elicoidal fata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set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47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Arc elicoidal spat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set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48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Inel etanșare furtun interculer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49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Furtun senzor presiune gaze evacuare 223211229R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50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Furtun turbosuflanta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51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Conductă interculer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52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Flanșă cu rulment amortizor faţ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set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53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Flanșă cu rulment amortizor spat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set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54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Discuri de frînă faţ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55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Tambur de frînă spat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56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Cablu frînă de mîn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57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Plăcuţe de frînă faţ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set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58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Plăcuţe de frînă spat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set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59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Rotulă braț faț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60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șă braț faț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61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Tijă stabilizator faț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62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Tijă stabilizator spat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63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șă stabilizator faț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64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șă stabilizator spat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65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rduf planetară exterioar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66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rduf planetară interioar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67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Planetară exterioar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68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Planetară interioar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69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Rulment fuzetă faț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70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Rulment fuzetă spat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71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Amortizor capot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72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Amortizor portbagaj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73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Mecanism ştergătoare parbriz cu electromotor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74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Mecanism ştergător lunetă cu electromotor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75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Stergător de parbriz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76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Stergător lunet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77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Surub roat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78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Ulei p/u motor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79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Ulei transmisi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80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Filtru de ulei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81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Filtru de aer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82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Filtru de combustibil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83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Filtru de polen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84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aterie chei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57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4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Total:</w:t>
            </w:r>
          </w:p>
        </w:tc>
        <w:tc>
          <w:tcPr>
            <w:tcW w:w="568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760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798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Piese de schimb pentru automobile Dacia Lodgy, anul producerii 2016, capacitatea motorului - 1461 cm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1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4300000-0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raţ suspensie faţă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2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Cap bar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3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Tijă de direcți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4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Suport motor dreapta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5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Suport motor stînga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6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Suport motor spat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7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Pompa de ap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8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Fulie generator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9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Curea generator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10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Generator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11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Demaror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12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Pompă presiune înalt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13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Injector combustibil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14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Garnitură etanşare injector combustibil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15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Pompa lichid parbriz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16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Semnalizator de direcție+claxon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17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Senzor regenerare filtru particul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18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Senzor arbore cotit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19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Senzor arbore cu cam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20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Senzor temperatura motor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21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Inel arbore cotit faț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22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Inel arbore cotit spat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23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Furtun frîn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24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Set distribuți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set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25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Set ambreaj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set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26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Rulment ambreaj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27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Volant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28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Semicuzineți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29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Garnitură chiulas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30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Garnitură capac chiulas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31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Garnitură baie de ulei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32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Pompa de ulei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33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Radiator sistem de răcir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34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Radiator AC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35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Radiator încălzire interior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36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Termostat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37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Amortizor faţ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38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Amortizor spat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39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Flanșă cu rulment amortizor faţ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40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Flanșă amortizor spat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41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Discuri de frînă faţ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42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Tambur de frînă spat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43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Cablu frînă de mîn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44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Plăcuţe de frînă faţ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set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45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Plăcuţe de frînă spat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set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46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Rotulă braț faț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47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șă braț față (partea față)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48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șă braț față (partea spate)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49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Tijă stabilizator faț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50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Tijă stabilizator spat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51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șă stabilizator faț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52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șă stabilizator spat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53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rduf planetară exterioar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54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rduf planetară interioar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55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Planetară exterioar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56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Planetară interioar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57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Rulment fuzetă faț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58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Rulment fuzetă spat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59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Amortizor capot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60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Amortizor portbagaj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61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Mecanism ştergătoare parbriz cu electromotor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62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Mecanism ştergător lunetă cu electromotor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63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Stergător de parbriz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64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Stergător lunet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65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Şurub roata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66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Ulei p/u motor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67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Ulei transmisi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68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Filtru de ulei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69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Filtru de aer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70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Filtru de combustibil (cartuș)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71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Filtru de combustibil (în ansamblu)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72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Filtru de polen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73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4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aterie chei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Total:</w:t>
            </w:r>
          </w:p>
        </w:tc>
        <w:tc>
          <w:tcPr>
            <w:tcW w:w="568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760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798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Piese de schimb pentru automobile Lada NIVA, anul producerii 2018, capacitatea motorului - 1690 cm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.1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4300000-0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raţ suspensie faţă inferior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.2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raţ suspensie faţă superior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.3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Cap bar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.4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Tijă de direcți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.5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Suport motor dreapta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.6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Senzor temperatură lichid răcire motor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.7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Suport motor stînga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.8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Suport motor spat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.9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Pompa de ap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.10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Curea generator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.11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Generator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.12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Demaror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.13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Pompa lichid parbriz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.14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Set de distribuți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.15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Semnalizator de direcți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.16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jii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.17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obină de inducţi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.18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Cabluri tensiune înalt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.19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Senzor arbore cotit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.20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Senzor arbore cu cam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.21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Senzor temperatura motor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.22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Inel arbore cotit faț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.23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Inel arbore cotit spat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.24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Furtun frîn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.25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Set ambreaj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set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.26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Rulment ambreaj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.27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Volant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.28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Semicuzineți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.29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Garnitură chiulas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.30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Garnitură capac chiulas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.31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Garnitură baie de ulei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.32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Pompa de ulei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.33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Radiator sistem de răcir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.34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Radiator AC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.35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Radiator încălzire interior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.36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Termostat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.37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Amortizor faţ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.38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Amortizor spat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.39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Flanșă amortizor faţ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.40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Flanșă amortizor spat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.41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Discuri de frînă faţ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.42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Tambur de frînă spat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.43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Cilindru frînă principal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.44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Cilindru frînă receptor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.45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Cilindru ambreaj principal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.46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Cilindru ambreaj receptor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.47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Rezervor lichid de frîn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.48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Cablu frînă de mîn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.49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Plăcuţe de frînă faţ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set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.50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Saboţi frînă de mîn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set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.51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Rotulă braț față superior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.52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Rotulă braț față inferior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.53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șă braț faț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.54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Tijă stabilizator faț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.55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șă stabilizator faț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.56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rduf planetară exterioar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.57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rduf planetară interioar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.58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Cardan transmisie faţ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.59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Cardan transmisie spat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.60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Rulment ax cardanic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.61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Cruce cardanic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.62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Planetară exterioar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.63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Planetară interioar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.64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Rulment fuzetă faț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.65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Rulment fuzetă spat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.66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Amortizor portbagaj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.67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Stergător de parbriz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.68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Piuliţă roata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.69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Ulei transmisi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lit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.70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Ulei p/u motor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lit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.71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Filtru de ulei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.72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Filtru de aer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.73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Filtru de combustibil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.74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Filtru de polen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.75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4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aterie chei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Total:</w:t>
            </w:r>
          </w:p>
        </w:tc>
        <w:tc>
          <w:tcPr>
            <w:tcW w:w="568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760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798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Piese de schimb pentru automobile Mercedes S500L, anul producerii 2012, capacitatea motorului - 4663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.1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4300000-0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Ulei pentru motor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.2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Ulei transmisi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.3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Filtru de ulei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.4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Filtru de aer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.5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Filtru combustibil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.6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Filtru polen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.7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Generator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.8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Demaror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.9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Lichid de frîna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.10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Lichid de racir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.11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Placuțe frînă faț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.12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Placuțe frîna spat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.13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Plăcuţe frînă de mîn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set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.14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Senzori uzura placuțe frîna faț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.15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Senzori uzura placuțe frîna  spat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.16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Senzor arbore cotit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.17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Senzor arbore cu cam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.18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Senzor temperatura motor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.19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Inel arbore cotit faț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.20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Inel arbore cotit spat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.21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Discuri frîna fața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.22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Discuri frîna spat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.23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Senzor ABS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.24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aterie comanda cu cheiu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.25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aterie rezervă sistem electronic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.26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Ambreaj hydraulic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.27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raț superior fața stînga/dreapta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.28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raț inferior curbat stînga/dreapta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.29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raț inferior drept stînga/dreapta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.30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șa brațului inferior curbat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.31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șa brațului inferior drept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.32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Tijă de direcție fața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.33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Stabilizator de direcție fața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.34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Stabilizator de direcție spat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.35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Cap bara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.36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Rulment fuzeta fața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.37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Rulment fuzeta spat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.38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Amortizator fața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.39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Amortizator spat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.40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șa suport puntea fața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.41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șa suport puntea spat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.42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raț spate inferior stînga/dreapta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oră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.43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sa braț spate inferior spat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oră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.44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raț spate inferior fața stînga/dreapta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.45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raț spate mijloc stînga/dreapta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set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.46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raț spate superior fața stînga/dreapta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.47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raț spate superior spate stînga/dreapta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.48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rduf planetara exterioara fața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.49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rduf planetara exterioara spat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.50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jii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.51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obina de inducți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.52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Conector pentru bujii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.53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Pompa de ap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.54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Filtru cutie de vitez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.55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Ulei cutie de vitez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lit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.56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Compresor AC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.57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Radiator AC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.58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Filtru sistem AC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.59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Termostat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.60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Set lanț de distribuți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.61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Curea transmisie caneluri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.62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Rola întizator curea transmisi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.63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Debitmetru aer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.64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Şurub roata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.65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Şurub reglare geometrie roţi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.66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Duza parbriz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.67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Pompa spalare parbriz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.68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Pompa spalare farurilor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.69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4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aterie chei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Total:</w:t>
            </w:r>
          </w:p>
        </w:tc>
        <w:tc>
          <w:tcPr>
            <w:tcW w:w="568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760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798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Piese de schimb pentru automobile Mercedes Sprinter 519D , anul producerii 2017, capacitatea motorului - 2299 cm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.1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4300000-0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Amortizor faţă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.2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Amortizor spat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.3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Flanşă cu rulment amortizator faţ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set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.4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Arc suspensie faţ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.5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Arc suspensie spat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.6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Plăcuţe de frînă faţ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set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.7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Plăcuţe de frînă spat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set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.8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Saboți frînă de mân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set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.9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Furtun frîn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.10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Set ambreaj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set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.11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Disc ambreaj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.12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Coș ambreaj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.13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Cruce cardanic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.14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Rulment ax cardanic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.15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Rulment ambreaj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.16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Rulment fuzetă faţ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.17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Rulment roată spat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.18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Ax planetar spat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.19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Curea generator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.20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Turbosuflant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.21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Furtun turbosuflant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.22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Furtun interculer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.23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Pompă presiune înalt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.24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Injector combustibil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.25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Garnitură etanşare injector combustibil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.26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jie incandescent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.27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Rolă curea generator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.28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Generator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.29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Demaror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.30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Cap bar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.31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Tijă direcţi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.32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Tijă stabilizator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.33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şă stabilizator faţ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.34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şă stabilizator spat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.35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şă braţ faţă (partea din faţă)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.36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şă braţ faţă (partea din spate)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.37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Rotulă braţ faţ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.38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Termostat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.39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Senzor arbore cotit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.40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Senzor arbore cu cam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.41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Senzor temperatura motor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.42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Discuri de frînă faţ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.43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Discuri de frînă spat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.44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Stergător de parbriz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.45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Pompă lichid parbriz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.46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Ulei p/u motor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lit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.47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Ulei transmisi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lit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.48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Filtru de ulei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.49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Filtru de aer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.50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Filtrul de combustibil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.51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Filtru de salon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.52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Ad Blu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lit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.53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4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aterie cheie</w:t>
            </w:r>
          </w:p>
        </w:tc>
        <w:tc>
          <w:tcPr>
            <w:tcW w:w="568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Total: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Piese de schimb pentru automobile Mercedes V250D, anul producerii 2018, 2143 cm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.1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Amortizor faţă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.2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Amortizor spat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.3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Flanşă cu rulment amortizator faţ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.4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Kit protecție amortinzator faț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.5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Kit protecție amortinzator spat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.6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Rulment fuzetă faț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.7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Rulment fuzetă spat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.8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raţ faţ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.9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şă braţ faţă (partea spate)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.10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Articulație sferică dreapta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.11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Articulație sferică stînga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.12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ara stabilizatore faţă (în ansamblu) original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.13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ara stabilizatore spate (în ansamblu) original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.14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Pompă presiune înalt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.15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Injector combustibil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.16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Garnitură etanşare injector combustibil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.17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Cruce cardanic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.18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Ax cardanic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.19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Rulment ax cardanic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.20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Mecanism electric acţionare frînă de mînă în ansamblu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set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.21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Cablu frînă de mîn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.22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Cap bar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.23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Tijă direcţi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.24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ieletă stabilizator faţ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.25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ieletă stabilizator spat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.26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Discuri de frînă faţ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.27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Discuri de frînă spat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.28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Plăcuţe de frînă faţ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set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.29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Plăcuţe de frînă spat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set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.30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Plăcuţe  frînă de mîn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set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.31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Generator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.32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Demaror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.33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Fulie generator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.34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Curea generator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.35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Mecanism de întindere curea generator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.36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Ulei motor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lit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.37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Ulei cuti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lit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.38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Covoraş de cauciuc faţ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set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.39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Covoraş de cauciuc compartiment pasageri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.40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Covoraş de stofă faţ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set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.41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Covoraş de stofă compartiment pasageri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.42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Filtru de ulei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.43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Filtru de aer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.44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Filtrul de combustibil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.45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Filtru de polen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.46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Filtru cutie de vitez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.47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Ad-Blu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lit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.48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4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aterie cheie</w:t>
            </w:r>
          </w:p>
        </w:tc>
        <w:tc>
          <w:tcPr>
            <w:tcW w:w="568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Total: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Piese de schimb pentru automobile Mercedes Vito 109, anul producerii 2005, capacitatea motorului - 2148 cm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.1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4300000-0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Amortizor faţă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.2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Amortizor spat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.3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Arc elicoidal fata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set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.4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Arc elicoidal spat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set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.5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Flanșă amortizor faţ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.6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Flanșă amortizor spat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.7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Cap bar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.8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Tijă direcţi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.9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Agent frigorific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.10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Mecanism acţionare frînă de staţionare în ansamblu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set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.11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Mecanism deschidere capotă în ansamblu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set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.12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Comutator bloc lumini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.13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Plăcuţe de frînă faţ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.14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Plăcuţe de frînă spat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.15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Rulment fuzetă faţ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.16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Rulment fuzetă spat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.17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Radiator sistem de răcir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.18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Radiator AC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.19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Compresor AC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.20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Curea generator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.21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Rolă curea generator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.22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Lanț de distribuți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.23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jie incandescent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.24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Tijă bara stabilizator faț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.25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şă bara stabilizator faț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.26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raţ faţă dreapta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.27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raţ faţă stînga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.28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şă braţ faţă (partea din faţă)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.29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şă braţ faţă (partea din spate)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.30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Rotulă braţ faţ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.31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Ax cardanic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.32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Cruce cardanic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.33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Rulment ax cardanic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.34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Set ambreaj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.35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Disc ambreaj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.36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Coș ambreaj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.37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Rulment ambreaj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.38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rduf planetară interior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.39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rduf planetară exterior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.40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Reostat sob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.41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Ventilator sob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.42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Senzor arbore cotit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.43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Senzor arbore cu cam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.44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Senzor temperatura motor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.45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Inel etansare arbore cotit fata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.46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Inel etansare arbore cotit spat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.47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Senzor ABS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.48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Pompă de ap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.49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Termostat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.50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Discuri de frînă faţ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.51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Discuri de frînă spat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.52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Amortizor portbagaj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.53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Stergător de parbriz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.54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Ulei motor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lit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.55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Ulei transmisi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lit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.56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Filtru de ulei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.57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Filtru de aer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.58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Filtrul de combustibil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.59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Filtru de polen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.60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4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aterie cheie</w:t>
            </w:r>
          </w:p>
        </w:tc>
        <w:tc>
          <w:tcPr>
            <w:tcW w:w="568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Total: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Piese de schimb pentru automobil Toyota Land Cruiser 200, anul producerii 2012, capacitatea motorului - 4461 cm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.1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4300000-0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Amortizor faţă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.2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Amortizor spat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.3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Flanșă cu rulment amortizor faţ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.4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Arc elicoidal faț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.5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Arc elicoidal spat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.6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Flanșă amortizor spat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.7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Pompă presiune înalt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.8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Injector combustibil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.9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Releu bujii incandescent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.10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jii incandescent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.11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Garnitură chiulas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.12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Garnitură capac chiulas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.13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Garnitură baie ulei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.14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Pompă de ulei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.15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Pompă de ap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.16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Pompă lichid parbriz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.17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Planetară interioar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.18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Planetară exterioar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.19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Plăcuţe de frînă faţ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.20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Plăcuţe de frînă spat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.21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Cap bar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.22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Tijă direcţi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.23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Suport motor dreapta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.24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Suport motor stînga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.25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Suport motor spat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.26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Rulment fuzetă faţ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.27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Rulment puntea spat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.28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rduf planetară interior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.29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rduf planetară exterior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.30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rduf casetă de direcți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.31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Kit protecţie amortizor faţ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.32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Radiator sistem de răcir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.33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Radiator AC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.34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Compresor AC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.35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loc comanda macara geam sofer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.36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loc reglare oglinda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.37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Senzor arbore cotit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.38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Senzor arbore cu cam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.39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Senzor cuplu spat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.40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Senzor temepratura motor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.41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Radiator încălzire interior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.42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Fulie generator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.43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Curea generator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.44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Set distribuţi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set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.45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Tijă bară stabilizator faț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.46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Tijă bară stabilizator spat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.47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șă bară stabilizator faț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.48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șă bară stabilizator spat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.49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şă braţ faţă (partea din faţă)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.50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şă braţ faţă (partea din spate)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.51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şă puntea spat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.52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Rotulă braț faț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.53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Termostat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.54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Discuri de frînă faţ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.55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Discuri de frînă spat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.56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Amortizor portbagaj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.57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Stergător de parbriz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.58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Stergător lunet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.59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Covoraşe din cauciuc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.60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Covoraşe din stof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.61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Piuliţă roata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.62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Ulei motor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lit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.63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Ulei cutie de vitez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lit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.64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Ulei transmisi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lit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.65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Filtru de ulei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.66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Filtru de aer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.67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Filtrul de combustibil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.68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Filtru de polen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.69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4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aterie cheie</w:t>
            </w:r>
          </w:p>
        </w:tc>
        <w:tc>
          <w:tcPr>
            <w:tcW w:w="568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Total: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Piese de schimb pentru automobile Skoda Octavia, anul producerii 2011, capacitatea motorului - 1595 cm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.1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4300000-0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Amortizor faţă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.2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Amortizor spat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.3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Agent frigorific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kg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.4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Ulei p/u compresor AC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lit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.5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Pompă de combustibil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.6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Pompă sistem alimentare aer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.7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Flanșă cu rulment amortizor faţ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.8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Pompă de ap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.9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Radiator sistem de răcir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.10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Radiator AC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.11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Compresor AC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.12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Radiator încălzire interior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.13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Planetară interioar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.14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Planetară exterioar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.15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Cilindru frînă principal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.16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Cilindru ambreaj principal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.17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Cilindru ambreaj receptor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.18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Mîner deschidere capot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.19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Plăcuţe de frînă faţ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set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.20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Plăcuţe de frînă spat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set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.21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obină de inducţi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.22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jii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.23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Cabluri tensiune înalt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set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.24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Tijă direcţi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.25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Cap bar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.26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Rulment fuzetă faţ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.27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Rulment puntea spat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.28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Arc suspensie faţ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.29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Arc suspensie spat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.30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rduf planetară interior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.31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rduf planetară exterior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.32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rduf casetă de direcți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.33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Kit protecţie amortizor faţ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set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.34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Radiator sistem de răcir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.35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Curea generator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.36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Rolă curea generator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.37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Set curea distribuţi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set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.38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Suport motor dreapta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.39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Suport motor stînga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.40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Suport cutie de vitez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.41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Set ambreaj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set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.42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Disc ambreaj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.43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Coș ambreaj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.44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Rulment ambreaj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.45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raţ faţă dreapta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.46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raţ faţă stînga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.47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Rotulă braţ faţ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.48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şă braţ faţă (partea din faţă)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.49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şă braţ faţă (partea din spate)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.50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șe braț spate (superior)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.51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șe braț spate (inferior)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.52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Tijă stabilizator faţ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.53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Tijă stabilizator spat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.54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şă stabilizator faţ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.55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Termostat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.56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Senzor arbore cotit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.57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Senzor arbore cu cam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.58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Senzor temperatura motor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.59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Inel arbore cotit faț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.60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Inel arbore cotit spat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.61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Discuri de frînă faţ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.62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Discuri de frînă spat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.63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Cablu frînă de mîn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.64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Amortizor capot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.65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Amortizor portbagaj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.66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Senzor ABS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.67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Senzor arbore cotit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.68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Senzor arbore cu cam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.69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Senzor temperatura motor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.70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Felinar oglindă virar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.71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Stergător de parbriz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.72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Lacăt uşă faţ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.73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Lacăt uşă spat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.74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ton portbagaj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.75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loc comanda macara geam sofer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.76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loc comanda oglindă retrovizoar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.77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roască lacăt uş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.78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Surub roata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.79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Ulei p/u motor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lit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.80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Ulei transmisi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lit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.81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Filtru de ulei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.82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Filtru de aer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.83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Filtrul de combustibil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.84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Filtru de polen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.85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4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aterie cheie</w:t>
            </w:r>
          </w:p>
        </w:tc>
        <w:tc>
          <w:tcPr>
            <w:tcW w:w="568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Total: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Piese de schimb pentru automobile Skoda Superb, anul producerii 2011, capacitatea motorului - 1984 cm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.1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4300000-0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Plăcuţe de frînă faţă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set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.2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Plăcuţe de frînă spat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set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.3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Furtun frîn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.4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Amortizor faţ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.5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Amortizor spat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.6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Kit protecție amortinzator faț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.7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Kit protecție amortinzator spat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.8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Flanșă amortizor faţ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.9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Rulment flanșă amortizor faţ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.10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Flanșă amortizor spat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.11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Arc suspensie faţ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.12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Arc suspensie spat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.13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Rulment fuzetă faț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.14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Rulment fuzetă spat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.15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Planetară exterioar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.16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Planetară interioar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.17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rduf  planetară exterioar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.18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rduf  planetară interioar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.19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rduf casetă de direcți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.20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Suport motor  dreapta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.21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Suport motor stînga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.22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Suport motor faț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.23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Suport motor cutie vitez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.24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Miner deschidere capota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.25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Cap de bar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.26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Set lanț de distribuți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set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.27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Piston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set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.28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Segmenți piston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set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.29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olt bloc motor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set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.30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Set garnuturi motor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set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.31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Arbore cu cam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.32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Compensatori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.33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Culbutori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.34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Supapă vapori ulei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.35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Capac distribuți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.36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Curea generator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.37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Rolă curea generator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.38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Fulie generator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.39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Mecanism intindere curea generator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.40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Pompa de ap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.41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Pompa de apă (electrică suplimentară)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.42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Pompa de apă (ansamblu)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.43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Pompă combustibil de presiune înalt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.44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Pompă vacuum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.45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Vas de expansiun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.46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Pompă de combustibil (rezervor)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.47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loc control cuti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.48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Solenoid DSG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.49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Supapă vapori carter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.50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Garnitură chiulas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.51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Garnitură capac chiulas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.52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Radiator sistem de răcir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.53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Radiator AC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.54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Compresor AC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.55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Agent frigorific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kg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.56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Ulei pentru conditioner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lit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.57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Radiator sob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.58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Termostat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.59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Senzor arbore cotit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.60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Senzor arbore cu cam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.61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Senzor nivel ulei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.62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Senzor temperatura motor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.63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Inel arbore cotit faț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.64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Inel arbore cotit spat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.65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șe braț spate (superior)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.66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șe braț spate (inferior)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.67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raţ faţă dreapta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.68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raţ faţă stînga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.69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Rotulă braţ faţ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.70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Macara geam față stînga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.71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Macara geam față dreapta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.72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Macara geam spate stînga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.73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Macara geam spate dreapta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.74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ara stabilizator fața (original)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.75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şă braţ faţă (partea faţă)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.76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şă braţ faţă (partea spate)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.77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ieletă stabilizator faţ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.78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Tijă direcţi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.79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ieletă stabilizator spat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.80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şe stabilizator spat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.81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Discuri de frînă faţ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.82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Discuri de frînă spat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.83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Cilindru frînă principal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.84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Cablu frînă de mîn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.85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Set ambreaj DSG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set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.86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Inel etanșare DSG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.87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Injector combustibil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.88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Rampa combustibil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.89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Senzor arbore cotit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.90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Senzor arbore cu cam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.91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Senzor temperatura motor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.92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jii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.93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obină de inducţie (original)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.94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Senzor ABS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.95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Amortizor capot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.96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Amortizor portbagaj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.97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Stergător de parbriz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.98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Surub roata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.99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Ulei cutie DSG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lit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.100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Ulei motor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lit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.101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Filtru de ulei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.102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Filtru de aer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.103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Filtrul de combustibil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.104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Filtru de polen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.105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Filtru cutie de vitez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.106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4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aterie cheie</w:t>
            </w:r>
          </w:p>
        </w:tc>
        <w:tc>
          <w:tcPr>
            <w:tcW w:w="568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Total: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4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Piese de schimb pentru automobile Skoda Superb, anul producerii 2018, capacitatea motorului - 1984 cm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.1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4300000-0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Plăcuţe de frînă faţă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set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.2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Plăcuţe de frînă spat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set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.3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Furtun frîn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.4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Casetă de direcţie ansamblu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.5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Amortizor faţ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.6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Amortizor spat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.7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Kit protecție amortinzator faț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.8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Kit protecție amortinzator spat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.9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Flanșă cu rulment amortizor faţ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.10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Flanșă amortizor spat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.11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Arc suspensie faţ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.12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Arc suspensie spat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.13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Rulment fuzetă faț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.14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Rulment fuzetă spat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.15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Planetară exterioar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.16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Planetară interioar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.17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rduf  planetară exterioar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.18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rduf  planetară interioar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.19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rduf casetă de direcți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.20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Suport motor  dreapta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.21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Suport motor stînga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.22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Suport motor faț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.23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Suport motor cutie vitez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.24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Miner deschidere capota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.25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Cap de bar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.26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Set lanț de distribuți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set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.27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Piston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set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.28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Segmenți piston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set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.29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olt bloc motor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set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.30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Set garnuturi motor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set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.31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Arbore cu cam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.32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Compensatori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.33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Culbutori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.34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Supapă vapori ulei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.35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Capac distribuți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.36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Curea generator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.37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Rolă curea generator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.38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Fulie generator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.39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Mecanism intindere curea generator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.40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Pompa de ap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.41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Pompa de apă (electrică suplimentară)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.42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Pompa de apă (ansamblu)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.43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Pompă combustibil de presiune înalt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.44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Pompă vacuum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.45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Vas de expansiun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.46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Pompă de combustibil (rezervor)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.47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loc control cuti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.48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Solenoid DSG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.49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Supapă vapori carter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.50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Garnitură chiulas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.51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Garnitură capac chiulas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.52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Radiator sistem de răcir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.53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Radiator AC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.54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Compresor AC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.55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Agent frigorific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kg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.56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Ulei pentru conditioner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lit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.57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Radiator sob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.58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Termostat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.59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Senzor arbore cotit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.60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Senzor arbore cu cam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.61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Senzor nivel ulei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.62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Senzor temperatura motor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.63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Inel arbore cotit faț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.64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Inel arbore cotit spat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.65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șe braț spate (superior)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.66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șe braț spate (inferior)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.67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raţ faţă dreapta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.68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raţ faţă stînga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.69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Rotulă braţ faţ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.70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Macara geam față stînga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.71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Macara geam față dreapta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.72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Macara geam spate stînga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.73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Macara geam spate dreapta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.74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Lacăt uşă faţ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.75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Lacăt uşă spat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.76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ton portbagaj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.77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loc comandă oglindă retrovizoar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.78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ara stabilizator fața (original)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.79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şă braţ faţă (partea faţă)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.80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şă braţ faţă (partea spate)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.81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ieletă stabilizator faţ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.82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Tijă direcţi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.83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ieletă stabilizator spat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.84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şe stabilizator spat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.85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Discuri de frînă faţ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.86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Discuri de frînă spat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.87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Motor electric frînă de mîn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.88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Cilindru frînă principal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.89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Cablu frînă de mîn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.90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Set ambreaj DSG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set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.91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Inel etanșare DSG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.92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Injector combustibil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.93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Rampa combustibil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.94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Senzor arbore cotit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.95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Senzor arbore cu cam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.96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Senzor temperatura motor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.97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jii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.98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obină de inducţie (original)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.99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Senzor ABS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.100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Amortizor capot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.101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Amortizor portbagaj (electric)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.102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Stergător de parbriz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.103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Covoraşe din cauciuc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set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.104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Covoraşe din stof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set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.105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Surub roata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.106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Ulei cutie DSG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lit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.107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Ulei motor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lit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.108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Filtru de ulei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.109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Filtru de aer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.110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Filtrul de combustibil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.111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Filtru de polen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.112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Filtru cutie de vitez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.113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4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aterie cheie</w:t>
            </w:r>
          </w:p>
        </w:tc>
        <w:tc>
          <w:tcPr>
            <w:tcW w:w="568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Total: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4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Piese de schimb pentru automobile Skoda Kodiaq, anul producerii 2018, capacitatea motorului - 1968 cm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.1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4300000-0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Agent frigorific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.2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Ulei pentru conditioner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.3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Pompa combustibil presiune înalt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.4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jii incandescent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.5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Tijă bara stabilizator faț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.6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şă bara stabilizator faț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.7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Tijă bara stabilizator spat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.8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Casetă de direcţi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.9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Colector admisi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.10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şă bara stabilizator spat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.11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Rulment fuzetă faţ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.12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Rulment fuzetă spat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.13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Set distribuţi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.14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Pompă de ap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.15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Radiator sistem de răcir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.16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Radiator AC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.17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Ulei cutie DSG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lit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.18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Ulei ambreaj Haldex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.19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Ambreaj Haldex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.20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Cruce cardanic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.21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Rulment ax cardanic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.22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Ax cardanic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.23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Plăcuţe de frînă faţ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set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.24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Plăcuţe de frînă spat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set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.25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Tijă de direcți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.26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Cap bar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.27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Injector combustibil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.28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Pompa alimentare combustibil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.29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Senzor arbore cotit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.30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Senzor arbore cu cam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.31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Senzor temperatura motor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.32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Inel etansare arbore cotit fata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.33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Inel etansare arbore cotit spat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.34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Radiator sistem de răcir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.35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Radiator ulei motor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.36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Radiator ulei cuti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.37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Rolă generator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.38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Curea generator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.39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Rolă curea generator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.40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Lacăt uşă faţ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.41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Lacăt uşă spat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.42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loc comandă oglindă retrovizoar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.43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ton portbagaj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.44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Amortizator portbagaj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.45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Amortizator capot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.46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Mecanism apărare uşa faţ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.47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Mecanism apărare uşa spat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.48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Far anticeaț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.49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Far faț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.50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Felinar spat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.51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Termostat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.52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Discuri de frînă faţ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.53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Discuri de frînă spat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.54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Mecanism ştergătoare parbriz cu electromotor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.55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Mecanism ştergător lunetă cu electromotor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.56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Stergător de parbriz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.57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Stergător lunet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.58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Surub roata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.59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Ulei motor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.60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Ulei cutie DSG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.61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Filtru de ulei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.62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Filtru de aer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.63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Filtrul de combustibil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.64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Filtrul de polen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.65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Filtru cutie DSG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.66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Ad-Blu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lit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.67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4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aterie cheie</w:t>
            </w:r>
          </w:p>
        </w:tc>
        <w:tc>
          <w:tcPr>
            <w:tcW w:w="568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Total: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4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Piese de schimb pentru automobile Toyota Highlander, anul producerii 2014, capacitatea motorului - 3456cm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.1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4300000-0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Amortizor faţă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.2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Amortizor spat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.3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Flanșă amortizor faţ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.4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Flanșă amortizor spat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.5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Discuri de frînă faţ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.6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Discuri de frînă spat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.7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Plăcuţe de frînă faţ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set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.8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Plăcuţe de frînă spat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set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.9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Set distribuți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set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.10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Pompă de ap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.11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Rotulă braț faț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.12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șă braț față (partea față)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.13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șă braț față (partea spate)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.14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Tijă stabilizator faț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.15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Tijă stabilizator spat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.16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șă stabilizator faț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.17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șă stabilizator spat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.18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rduf planetară exterioar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.19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rduf planetară interioar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.20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Rulment fuzetă faț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.21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Rulment fuzetă spat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.22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Amortizor capot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.23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Amortizor portbagaj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.24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loc comandă oglindă retrovizoar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.25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jii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.26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obină de inducţi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.27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Curea generator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.28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Rolă ghidaj curea generator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.29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Fulie generator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.30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Rola întinzător curea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.31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Fulie generator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.32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Mecanism ştergătoare parbriz cu electromotor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.33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Mecanism ştergător lunetă cu electromotor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.34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Stergător de parbriz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.35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Surub roata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.36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Ulei transmisi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.37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Ulei p/u motor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.38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Filtru de ulei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.39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Filtru de aer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.40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Filtru de combustibil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.41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Filtru de polen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.42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Filtru cutie de vitez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.43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4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aterie cheie</w:t>
            </w:r>
          </w:p>
        </w:tc>
        <w:tc>
          <w:tcPr>
            <w:tcW w:w="568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Total: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4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Piese de schimb pentru automobileToyota HILUX, anul producerii 2019, capacitatea motorului - 2450 cm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.1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4300000-0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Amortizor faţă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.2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Amortizor spat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.3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Arc elicoidal fata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set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.4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Arc spat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set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.5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Flanșă amortizor faţ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.6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Flanșă amortizor spat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.7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Cap bar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.8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Tijă direcţi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.9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Agent frigorific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.10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Plăcuţe de frînă faţ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.11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Plăcuţe de frînă spat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.12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Rulment fuzetă faţ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.13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Rulment fuzetă spat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.14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Radiator sistem de răcir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.15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Radiator AC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.16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Compresor AC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.17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Curea generator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.18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Rolă curea generator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.19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Set de distribuți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.20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jie incandescent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.21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Tijă bara stabilizator faț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.22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şă bara stabilizator faț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.23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raţ faţă dreapta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.24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raţ faţă stînga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.25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şă braţ faţă (partea din faţă)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.26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şă braţ faţă (partea din spate)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.27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Rotulă braţ faţ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.28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Ax cardanic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.29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Cruce cardanic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.30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Rulment ax cardanic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.31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Ulei cutie de vitez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.32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Ulei diferenţial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.33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Ulei cutie distribuţi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.34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rduf planetară interior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.35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rduf planetară exterior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.36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Reostat sob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.37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Ventilator sob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.38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Senzor arbore cotit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.39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Senzor arbore cu cam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.40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Senzor temperatura motor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.41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Inel etansare arbore cotit fata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.42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Inel etansare arbore cotit spat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.43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Senzor ABS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.44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Pompă de ap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.45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Termostat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.46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Discuri de frînă faţ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.47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Tambur de frînă spat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.48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Amortizor portbagaj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.49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Stergător de parbriz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.50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Ulei motor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lit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.51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Ulei transmisi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lit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.52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Filtru de ulei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.53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Filtru de aer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.54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Filtrul de combustibil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.55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Filtru de polen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.56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Ad-Blu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lit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.5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4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aterie cheie</w:t>
            </w:r>
          </w:p>
        </w:tc>
        <w:tc>
          <w:tcPr>
            <w:tcW w:w="568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Total: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Piese de schimb pentru Tractor Foton 454, anul producerii 2014,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6.1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4300000-0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Compresor aer comprimat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6.2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Furtun aer comprimat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metru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6.3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Furtun hydraulic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metru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6.4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Ulei p/u motor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lit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6.5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Filtru de ulei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6.6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Filtru de aer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6.7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Filtru de combustibil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6.8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loc manete distribuire hydraulic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6.9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Ulei hydraulic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lit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6.10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Ulei transmisi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lit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6.11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Ulei cutie distribuţi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lit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6.12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Plăcuţe frînă faţ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6.13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Stergător de parbriz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6.14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Mecanismul stergător parbriz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571" w:type="dxa"/>
            <w:tcBorders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4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Total:</w:t>
            </w:r>
          </w:p>
        </w:tc>
        <w:tc>
          <w:tcPr>
            <w:tcW w:w="568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760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798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4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Piese de schimb pentru automobile VW Transporter/Multivan, anul producerii 2007 şi 2008, capacitatea motorului - 1896 cm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7.1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4300000-0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Agent frigorific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7.2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Garnitură chiulas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7.3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Garnitură capac chiulas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7.4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Garnitură baie de ulei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7.5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Pompa de ap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7.6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Set distribuți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set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7.7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Radiator  ulei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7.8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Garnitura radiator ulei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7.9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Arbore cu cam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7.10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Cap bar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7.11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Tijă direcţi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7.12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Amortizor faţ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7.13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Amortizor spat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7.14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Arc elicoidal fata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7.15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Arc elicoidal spat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7.16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Flanșă amortizor faţ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7.17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Rulment flanș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7.18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Plăcuţe de frînă faţ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set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7.19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Plăcuţe de frînă spat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set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7.20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Ulei transmisi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lit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7.21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Set rulmenti cutie vitez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set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7.22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Inel etansare arbore cotit spat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7.23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Senzor arbore cotit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7.24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Senzor arbore cu cam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7.25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loc comandă ABS ansablu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7.26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Senzor temperatura motor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7.27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rduf amortizator fata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7.28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rduf amortizator spat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7.29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jii incandescent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7.30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Rulment fuzetă faţ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7.31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Rulment fuzetă spat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7.32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Set ambreaj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set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7.33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Rulment ambreaj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7.34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Curea generator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7.35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Rolă curea generator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7.36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Tijă bara stabilizator faț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7.37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şă stabilizator faț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7.38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şă braţ faţă (partea din faţă)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7.39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şă braţ faţă (partea din spate)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7.40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Rotulă braţ faţ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7.41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Planetară exterioar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7.42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Planetară interioar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7.43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rduf planetară exterioar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7.44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rduf planetară interioar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7.45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jie incandescent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7.46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Radiator sistem racir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7.47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Radiator AC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7.48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Compresor AC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7.49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Termostat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7.50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Cilindru frînă principal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7.51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Cilindru ambreaj principal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7.52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Cilindru ambreaj receptor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7.53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Discuri de frînă faţ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7.54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Discuri de frînă spat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7.55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Amortizor portbagaj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7.56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Covoraşe din cauciuc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set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7.57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Mecanism ştergătoare parbriz cu electromotor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7.58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Mecanism ştergător lunetă cu electromotor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7.59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Stergător de parbriz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7.60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Surub roata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7.61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Ulei motor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lit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7.62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Ulei transmisi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lit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7.63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Filtru de ulei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7.64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Filtru de aer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7.65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Filtrul de combustibil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7.66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Filtru de polen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7.67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4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aterie cheie</w:t>
            </w:r>
          </w:p>
        </w:tc>
        <w:tc>
          <w:tcPr>
            <w:tcW w:w="568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Total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4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Piese de schimb pentru automobile VW Multivan, anul producerii 2011, 2018 capacitatea motorului - 1984 cm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.1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4300000-0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Flanșă amortizor faţă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.2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Flanșă amortizor spat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.3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Amortizor faţ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.4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Arc elicoidal fata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.5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Arc elicoidal spat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.6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Amortizor spat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.7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șa stabilizator faț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.8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șă braț față (din față)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.9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șă braț față (din spate)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.10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Cap bar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.11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Tijă direcţi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.12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Plăcuţe de frînă faţ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set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.13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Plăcuţe de frînă spat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set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.14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Agent frigorific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.15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Mecanism cu role uşa culisantă (inferior)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.16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Mecanism cu role uşa culisantă (superior)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.17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Mecanism cu role uşa culisantă (mijloc)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.18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Mecanism electric cu lacăt de deschidere automată a uşilor culisant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.19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Supapă EGR în ansamblu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set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.20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Ulei pentru conditioner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lit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.21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Ulei transmisie DSG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lit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.22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Filtru ulei cutie DSG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.23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Garnitură chiulas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.24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Garnitură capac chiulas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.25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Garnitură baie de ulei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.26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Pompa de ap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.27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Pompa servodirecți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.28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jii incandescent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.29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Planetară exterioar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.30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Planetară interioar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.31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Semiaxă cutie dreapta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.32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Rulment ax planetar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.33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Ax planetar spre roata dreapt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.34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rduf planetară exterioar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.35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rduf planetară interioar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.36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Termostat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.37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Radiator sistem racir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.38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Radiator AC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.39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Compresor AC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.40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Senzor arbore cotit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.41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Senzor arbore cu cam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.42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Senzor temperatura motor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.43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Discuri de frînă faţ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.44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Discuri de frînă spat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.45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Cablu frînă de mîn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.46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Rulment fuzetă faţ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.47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Rulment fuzetă spat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.48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Curea generator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.49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Set de distribuți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set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.50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Set ambreaj DSG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set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.51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Arbore cu cam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.52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Volant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.53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Fulie generator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.54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Rolă curea generator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.55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Tijă bara stabilizator faț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.56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Rotulă braţ faţ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.57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Amortizor portbagaj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.58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Mecanism ştergătoare parbriz cu electromotor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.59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Mecanism ştergător lunetă cu electromotor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.60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Stergător de parbriz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.61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Surub roata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.62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Ulei motor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lit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.63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Ulei transmisie DSG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lit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.64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Filtru de ulei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.65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Filtru de aer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.66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Filtrul de combustibil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.67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Filtru de polen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.68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Filtru cutie DSG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.69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4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aterie cheie</w:t>
            </w:r>
          </w:p>
        </w:tc>
        <w:tc>
          <w:tcPr>
            <w:tcW w:w="568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Total: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4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Piese de schimb pentru automobile VW Touareg, anul producerii 2011, 2012 şi 2017, capacitatea motorului - 2967 cm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9.1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4300000-0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Curea pompă de înaltă presiune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9.2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Rolă ghidaj curea pompă de înaltă presiun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9.3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Rolă tensiune curea pompă de înaltă presiun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9.4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Garnitură capac culbutori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9.5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Garnitură bloc motor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9.6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Culbutor supap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9.7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Garnitură admisi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9.8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Garnitură pompa ap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9.9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Set distribuţie (a.p. 2011 tip motor CASA)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set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9.10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Set distribuţie (a.p. 2012-2018 tip motor CRCA)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set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9.11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Set surub chiuloas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9.12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jii incandescent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9.13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Încălzire autonomă (WEBASTO)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9.14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Pompă de înaltă presiun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9.15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Pompă servodirecți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9.16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Injector combustibil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9.17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Kit admisie galeri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set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9.18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Inel etanșare arbore cotit faț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9.19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Inel etanșare arbore cotit spat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9.20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Senzor presiune pneu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9.21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Senzor ABS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9.22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Lacăt pornire motor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9.23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Far anticeaț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9.24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Motoraș electromagnetic a frînei de mînă drept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9.25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Motoraș electromagnetic a frînei de mînă stîng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9.26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Amortizor pneumatic faţ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9.27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Amortizor pneumatic spat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9.28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Rulment fuzetă faț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9.29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Rulment puntea spat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9.30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Element flexibil țavă eșapament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9.31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Planetară exterioară puntea faț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9.32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Planetară interioară puntea faț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9.33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Planetară exterioară puntea spat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9.34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Planetară interioară puntea spat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9.35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rduf planetară exterioară puntea faț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9.36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rduf planetară interioară puntea faț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9.37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rduf planetară exterioară puntea spat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9.38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rduf planetară interioară puntea spat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9.39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Clipse molding ornament arca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set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9.40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Ornament arca fata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9.41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Ornament arca spat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9.42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rduf casetă de direcți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9.43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Agent frigorific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9.44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Ulei pentru condiționer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lit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9.45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Ulei caseta directi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lit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9.46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Furtun interculer 7P014573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9.47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Actuator tubosluflant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9.48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Senzor filtru particul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9.49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Tijă direcţi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9.50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Casetă de direcţi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9.51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Plăcuţe de frînă faţă (original)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set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9.52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Plăcuţe de frînă spate (original)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set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9.53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Kit reparație suport plăcuțe frînă faț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set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9.54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Saboți frînă de mân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9.55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Senzor uzare plăcuțe frînă faț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9.56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Senzor uzare plăcuțe frînă spat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9.57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Senzor presiune/ nivel ulei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9.58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Senzor temperatura gaz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9.59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Senzor arbore cotit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9.60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Senzor arbore cu cam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9.61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Senzor temperatura motor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9.62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Inel arbore cotit faț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9.63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Inel arbore cotit spat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9.64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Inel etanșare cutie de vitez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9.65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Cap bar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9.66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Tijă de direcți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9.67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Tijă stabilizator faț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9.68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Tijă stabilizator spat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9.69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Radiator sistem de răcir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9.70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Radiator AC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9.71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Compresor AC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9.72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Radiator încălzire interior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9.73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Radiator încălzire interior bancheta spat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9.74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Radiator interculer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9.75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Radiator ulei (în ansamblu)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9.76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Supapă presiune agent frigorific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9.77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Pompă ajutătoare sist. Răcir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9.78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Pompă ap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9.79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Curea generator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9.80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Rolă ghidaj cureagenerator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9.81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Fulie generator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9.82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jie incandescent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9.83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Siguranță Maxi 32V 40A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9.84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Rolă curea generator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9.85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sa casetă de directi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9.86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Mîner deschidere capot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9.87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raţ faţă dreapta superior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9.88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raţ faţă stînga superior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9.89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raţ faţă dreapta inferior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9.90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raţ faţă stînga inferior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9.91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șa braț față din faț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9.92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șă braț față din spat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9.93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raț spate superior faț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9.94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raț spate superior spat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9.95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raț spate inferior partea din spat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9.96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șă braț spate inferior partea din spat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9.97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raț spate inferior partea din faț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9.98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șă braț spate inferior partea din faț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9.99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raț spate stînga de reglare a unghiilor roților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9.100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raț spate drept de reglare a unghiilor roților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9.101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șa cadru  jug motor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9.102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șă cadru puntea spat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9.103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şe stabilizator faţă (original)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9.104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şe stabilizator spate (original)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9.105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Discuri de frînă faţă (original)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9.106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Discuri de frînă spate (original)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9.107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Cilindru frînă principal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9.108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Ulei cutie G055540A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lit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9.109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Filtru cuti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9.110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Ulei pentru caseta direcți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lit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9.111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Surub roat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9.112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Amortizor capot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9.113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Amortizor portbagaj (original)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9.114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Lacăt portbagaj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9.115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Mecanism ştergătoare parbriz cu electromotor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9.116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Mecanism ştergător lunetă cu electromotor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9.117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Stergător de parbriz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9.118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Stergător lunet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9.119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Surub roat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9.120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Ulei transmisie diferențial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lit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9.121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Ulei motor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lit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9.122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Filtru de ulei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9.123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Filtru de aer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9.124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Filtrul de combustibil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9.125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Filtru de polen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9.126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4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aterie cheie</w:t>
            </w:r>
          </w:p>
        </w:tc>
        <w:tc>
          <w:tcPr>
            <w:tcW w:w="568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Total: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4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Piese de schimb pentru automobil Peugeot Partner, anul producerii 2018, 1560 cm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.1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4300000-0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Amortizor faţă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.2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Amortizor spat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.3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Kit protecție amortinzator faț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.4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Kit protecție amortinzator spat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.5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Agent frigorific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kg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.6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Pompă combustibil presiune înalt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.7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Injector combustibil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.8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Ştergătoare parbriz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.9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Set distribuţie motor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.10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Surub roata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.11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jii incandescent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.12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Cablu frînă de mîn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.13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Ulei pentru conditioner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lit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.14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Rulment fuzetă faț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.15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Rulment fuzetă spat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.16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şă braţ faţă (partea faţă)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.17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şă braţ faţă (partea spate)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.18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șe puntea spat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.19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Articulație sferică dreapta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.20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Articulație sferică stînga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.21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cșa stabilizator faţ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.22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cșa stabilizator spat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.23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Cap bar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.24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Tijă direcţi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.25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ieletă stabilizator faţ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.26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ieletă stabilizator spat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.27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Discuri de frînă faţ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.28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Discuri de frînă spat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.29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Plăcuţe de frînă faţ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set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.30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Plăcuţe de frînă spat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set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.31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Set ambreaj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set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.32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jie incandescent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.33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Ulei motor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lit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.34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Ulei cuti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lit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.35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Filtru de ulei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.36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Filtru de aer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.37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Filtrul de combustibil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.38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Filtru de polen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.3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4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aterie cheie</w:t>
            </w:r>
          </w:p>
        </w:tc>
        <w:tc>
          <w:tcPr>
            <w:tcW w:w="568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571" w:type="dxa"/>
            <w:tcBorders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4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568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760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798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4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Piese de schimb pentru automobil Toyota RAV4, anul producerii 2019, 2487 cm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1.1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4300000-0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Amortizor faţă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1.2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Amortizor spat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1.3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Tija stabilizatoare faţ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1.4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Tija stabilizatoare spat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1.5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Flanşă amortizator faţ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1.6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Rulment flanșă amortizor faţ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1.7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şe stabilizator faţ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1.8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raţ fat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1.9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şă braţ faţă (din faţă)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1.10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şă braţ faţă (din spate)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1.11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rduf amortizator fata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1.12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Flanşă amortizator faţ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1.13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rduf amortizator spat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1.14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Flanşă amortizator spat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1.15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raţ suspensie spate (longitudinal) stînga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1.16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raţ suspensie spate (longitudinal) dreapta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1.17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raţ suspensie spate superior dreapta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1.18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raţ suspensie spate superior stînga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1.19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raţ suspensie spate inferior dreapta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1.20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jii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1.21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obină de inducţi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1.22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şă stabilizator spat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1.23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rduf planetară interior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1.24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rduf planetară exterior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1.25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Plăcuţe frînă faţ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1.26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Plăcuţe frînă spat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1.27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Discuri frînă faţ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1.28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Discuri frînă spat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1.29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tuc roată faţ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1.30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tuc roată spat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1.31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Ştergătoare parbriz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1.32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Stergător lunet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1.33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Piuliţă roat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1.34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Filet butuc roat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1.35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Ulei motor 0W2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lit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1.36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Ulei transmisie WS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lit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1.37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Filtru de ulei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1.38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Filtru de aer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1.39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Filtru de polen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1.40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Inel buşon baia ulei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1.41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Filtru baterie Hybrid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1.42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aterie cheie</w:t>
            </w:r>
          </w:p>
        </w:tc>
        <w:tc>
          <w:tcPr>
            <w:tcW w:w="568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57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Total: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4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Lămpi pentru automobile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2.1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4300000-0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H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2.2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H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2.3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H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2.4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H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2.5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H8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2.6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H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2.7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H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2.8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H1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2.9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H1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2.10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HB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2.11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HB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2.12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C5W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2.13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C10W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2.14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W5W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2.15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P21W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2.16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W21W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2.17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WY21W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2.18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PY21W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2.19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H21W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2.20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W16W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2.21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R10W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2.22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W3W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2.23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W1,2W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2.24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AX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2.25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XENON D1S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2.26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XENON D2S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2.27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XENON D3S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2.28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XENON D1R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2.29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XENON D2R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2.30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XENON D3R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571" w:type="dxa"/>
            <w:tcBorders>
              <w:top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4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Siguranţe pentru automobile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3.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Siguranță mini 5A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3.2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Siguranță mini 7,5A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3.3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Siguranță mini 10A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3.4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Siguranță mini 15A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3.5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Siguranță mini 20A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3.6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Siguranță mini 25A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3.7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Siguranță mini 30A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3.8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Siguranță  5A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3.9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Siguranță  7,5A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3.10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Siguranță  10A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3.11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Siguranță  15A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3.12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Siguranță  20A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3.13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Siguranță  25A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3.14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Siguranță  30A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TOTAL:</w:t>
            </w:r>
          </w:p>
        </w:tc>
        <w:tc>
          <w:tcPr>
            <w:tcW w:w="568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760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571" w:type="dxa"/>
            <w:tcBorders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401" w:type="dxa"/>
            <w:tcBorders>
              <w:top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Materiale consumabile/lichide tehnice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.1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Soluţie antigripantă (WD40)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.2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Diluant,dizolvant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lit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.3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Soluţie curăţare contacte electric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.4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Soluţie CARBCLEANER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.5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Lubrifiant pe bază de cupru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.6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Lubrifiant pe bază de ceramică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.7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Soluţie curăţare sistem frînă/ambreaj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.8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Ermetic pentru etanşare (silicon)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.9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Ermetic pentru filet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.10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Soluţie spălare mîini (CANDIMAN)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kg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.11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Antigel G12+ roşu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lit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.12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Antigel G11 galben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lit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.13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Antigel G1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lit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.14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Lichid de frînă DOT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lit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.15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Litol 2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kg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.16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Lubrifiant pentru rulmenţi (tub 400 g)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.17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Lubrifiant pentru cruce cardanică (tub 400 g)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.18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Lichid de frînă DOT5.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lit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.19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andă izolantă din PVC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.20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andă izolantă din textil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.21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andă adezivă dublă 10mm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.22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Rame din plastic pentru plăcuţele cu numărul de înmatricular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în decurs 3(trei) zile lucrăt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TOTAL: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-1276" w:hanging="0"/>
        <w:rPr/>
      </w:pPr>
      <w:r>
        <w:rPr/>
      </w:r>
    </w:p>
    <w:sectPr>
      <w:footerReference w:type="default" r:id="rId2"/>
      <w:type w:val="nextPage"/>
      <w:pgSz w:w="11906" w:h="16838"/>
      <w:pgMar w:left="567" w:right="424" w:gutter="0" w:header="0" w:top="1134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5784289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cf3f4b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cf3f4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f3f4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cf3f4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38</Pages>
  <Words>17792</Words>
  <Characters>101421</Characters>
  <CharactersWithSpaces>118976</CharactersWithSpaces>
  <Paragraphs>23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6:23:00Z</dcterms:created>
  <dc:creator>Ion David</dc:creator>
  <dc:description/>
  <dc:language>en-US</dc:language>
  <cp:lastModifiedBy>Ion David</cp:lastModifiedBy>
  <dcterms:modified xsi:type="dcterms:W3CDTF">2024-01-18T06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