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Directia Invatamint Tineret si Sport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136010004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lang w:val="en-US"/>
        </w:rPr>
        <w:t>Directia Invatamint Tineret si Sport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3-05-17T09:13:00Z</cp:lastPrinted>
  <dcterms:modified xsi:type="dcterms:W3CDTF">2024-04-19T08:22:00Z</dcterms:modified>
  <cp:revision>13</cp:revision>
  <dc:subject/>
  <dc:title/>
</cp:coreProperties>
</file>