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1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Reactive și consumabile pentru anul 2020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RO"/>
        </w:rPr>
        <w:t>licitație publ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066010004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bd. Ștefan cel Mare și Sfânt 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Style16"/>
            <w:b/>
            <w:sz w:val="24"/>
            <w:szCs w:val="24"/>
            <w:shd w:fill="FFFF00" w:val="clear"/>
            <w:lang w:val="en-US"/>
          </w:rPr>
          <w:t>d</w:t>
        </w:r>
        <w:r>
          <w:rPr>
            <w:rStyle w:val="Style16"/>
            <w:b/>
            <w:sz w:val="24"/>
            <w:szCs w:val="24"/>
            <w:shd w:fill="FFFF00" w:val="clear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3401"/>
        <w:gridCol w:w="851"/>
        <w:gridCol w:w="992"/>
        <w:gridCol w:w="1701"/>
        <w:gridCol w:w="155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o-RO"/>
              </w:rPr>
              <w:t>Reactive pentru investigaţii biochimice pentru analizatorul Respons 910 (tip inchis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ro-RO"/>
              </w:rPr>
              <w:t>Lista reactivelor pentru Analizatorul Hematologic Advia 120 SIEMENS  Healthcare  Diagnostics VI DIFF, tip inchis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  <w:t>Reagenti si consumabile pentru analizorul prin chemiluminiscenta amplificata enzymatic  (sistem inchis) Siemens  Immulite 20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  <w:t>Reagenti si consumabile pentru analizorul prin fluorescence Immunochromatogfice  (sistem inchis) VivaDiag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ve cu magnit compatibil cu coagulometru Clotty Rall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rubete pentru analizatorul Hitachi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ccutainer cu K3EDTA (2,5 ml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ccutainer cu gel (5 ml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Vaccutainer cu Citrat Na 3.2% (3 ml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c Vaccuet  (Ø 22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ancete automatice pentru colectarea sîngelui periferic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ei de imersie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pid plazma readent  ( cu carbon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iclon Anti-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iclon Anti-A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iclon Anti-B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iclon Anti-AB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iclon Anti-D IgG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iclon Anti-D Super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iclon Kell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pentru determinarea glucozei şi ketonei în urină (stripuri)   cod 331590009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pentru determinarea 10 parametri  în urină (stripuri) URISTIC-H-10     cod 331590009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control calităţii “protein în urina”  cu  2 nivele  şi  calibratori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pentru cercetarea materiilor fecale -sînge occult (FOB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e rapide pentru analiza de rutină Troponina I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 card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nder  (p/u  determinarea VSH)  cu material  de Control 2 nivele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LO (latex-test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ina  C (latex-test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ctorul reumatic   (latex-test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e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p/u determinarea timpului de protrombina (TP), ISI 1,1 – 1,2  după Quick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est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ibrator universal la IP, INR, TTPA, fibrinogen, protrombin după Quick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sma de control normală human cu parametri IP, INR, TTPA, fibrinogen, protrombin după Quick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sma de control patologica human cu parametri IP, INR, TTPA, fibrinogen, protrombin după Quick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pentru determinarea fibrinogenului fără prediluție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est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calibrator cu 5 nivele pentru determinarea fibrinogenului fără prediluție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ti HCV Ab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(96 teste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ti HDV sumar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(96 teste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cerințelor tehnice ataș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, lei fără TV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94 47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pînă la data de 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e"/>
        <w:tblW w:w="9628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 (F 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ția pentru ofertă (F 3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 acceptă doar garanție bancar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FDA din documentația atașat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tehnice (F 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de preț (F 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 va completa conform modelului atașat în SIARSAP Mtende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-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00" w:val="clear"/>
          <w:lang w:val="en-US"/>
        </w:rPr>
        <w:t>Operatorul economic declarat câștigător va depune garanția de bună execuție prin transfer la contul autorității contractante, în cuantum de 15 % din valoarea contractului, conform documentației standard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SIA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</w:t>
      </w:r>
      <w:r>
        <w:rPr>
          <w:b/>
          <w:sz w:val="24"/>
          <w:szCs w:val="24"/>
          <w:shd w:fill="FFFF00" w:val="clear"/>
          <w:lang w:val="en-US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-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-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e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-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</w:t>
      </w:r>
      <w:r>
        <w:rPr>
          <w:b/>
          <w:sz w:val="24"/>
          <w:szCs w:val="24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ind w:left="1416" w:firstLine="708"/>
        <w:rPr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Alexandr ESAULENCO _____________________________</w:t>
      </w:r>
      <w:r>
        <w:rPr>
          <w:b/>
          <w:sz w:val="24"/>
          <w:szCs w:val="24"/>
          <w:lang w:val="en-US"/>
        </w:rPr>
        <w:tab/>
        <w:t xml:space="preserve"> L.Ș.</w:t>
      </w:r>
    </w:p>
    <w:sectPr>
      <w:footerReference w:type="default" r:id="rId3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1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12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Интернет-ссылка"/>
    <w:qFormat/>
    <w:rsid w:val="002e4607"/>
    <w:rPr>
      <w:color w:val="000080"/>
      <w:u w:val="single"/>
    </w:rPr>
  </w:style>
  <w:style w:type="character" w:styleId="WW8Num2z0" w:customStyle="1">
    <w:name w:val="WW8Num2z0"/>
    <w:qFormat/>
    <w:rsid w:val="002e4607"/>
    <w:rPr>
      <w:b/>
      <w:lang w:val="it-IT"/>
    </w:rPr>
  </w:style>
  <w:style w:type="character" w:styleId="WW8Num3z0" w:customStyle="1">
    <w:name w:val="WW8Num3z0"/>
    <w:qFormat/>
    <w:rsid w:val="002e4607"/>
    <w:rPr>
      <w:lang w:val="de-DE"/>
    </w:rPr>
  </w:style>
  <w:style w:type="character" w:styleId="SubClauseParagraph" w:customStyle="1">
    <w:name w:val="Sub-Clause Paragraph Знак"/>
    <w:qFormat/>
    <w:rsid w:val="001c4d45"/>
    <w:rPr>
      <w:sz w:val="24"/>
      <w:lang w:val="en-US" w:bidi="ar-SA"/>
    </w:rPr>
  </w:style>
  <w:style w:type="character" w:styleId="Eopscx80691874" w:customStyle="1">
    <w:name w:val="eop scx80691874"/>
    <w:basedOn w:val="DefaultParagraphFont"/>
    <w:qFormat/>
    <w:rsid w:val="001c4d45"/>
    <w:rPr/>
  </w:style>
  <w:style w:type="character" w:styleId="Normaltextrunscx80691874" w:customStyle="1">
    <w:name w:val="normaltextrun scx80691874"/>
    <w:basedOn w:val="DefaultParagraphFont"/>
    <w:qFormat/>
    <w:rsid w:val="001c4d45"/>
    <w:rPr/>
  </w:style>
  <w:style w:type="character" w:styleId="Spellingerrorscx80691874" w:customStyle="1">
    <w:name w:val="spellingerror scx80691874"/>
    <w:basedOn w:val="DefaultParagraphFont"/>
    <w:qFormat/>
    <w:rsid w:val="001c4d45"/>
    <w:rPr/>
  </w:style>
  <w:style w:type="character" w:styleId="Appleconvertedspace" w:customStyle="1">
    <w:name w:val="apple-converted-space"/>
    <w:basedOn w:val="DefaultParagraphFont"/>
    <w:qFormat/>
    <w:rsid w:val="001c4d45"/>
    <w:rPr/>
  </w:style>
  <w:style w:type="character" w:styleId="3" w:customStyle="1">
    <w:name w:val="Заголовок 3 Знак"/>
    <w:qFormat/>
    <w:rsid w:val="007b2618"/>
    <w:rPr>
      <w:sz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rsid w:val="002e460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Style17" w:customStyle="1">
    <w:name w:val="Заголовок"/>
    <w:basedOn w:val="Normal"/>
    <w:next w:val="TextBody"/>
    <w:qFormat/>
    <w:rsid w:val="002e460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2e460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2e4607"/>
    <w:pPr>
      <w:suppressLineNumbers/>
    </w:pPr>
    <w:rPr>
      <w:rFonts w:cs="Mangal"/>
    </w:rPr>
  </w:style>
  <w:style w:type="paragraph" w:styleId="12" w:customStyle="1">
    <w:name w:val="Нижний колонтитул1"/>
    <w:basedOn w:val="Normal"/>
    <w:link w:val="FooterChar"/>
    <w:qFormat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8" w:customStyle="1">
    <w:name w:val="Содержимое таблицы"/>
    <w:basedOn w:val="Normal"/>
    <w:qFormat/>
    <w:rsid w:val="002e4607"/>
    <w:pPr/>
    <w:rPr/>
  </w:style>
  <w:style w:type="paragraph" w:styleId="Style19" w:customStyle="1">
    <w:name w:val="Заголовок таблицы"/>
    <w:basedOn w:val="Style18"/>
    <w:qFormat/>
    <w:rsid w:val="002e4607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2e4607"/>
  </w:style>
  <w:style w:type="numbering" w:styleId="WW8Num3" w:customStyle="1">
    <w:name w:val="WW8Num3"/>
    <w:qFormat/>
    <w:rsid w:val="002e46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FD882C-EBC7-466E-AB62-E4CC60977F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Pages>5</Pages>
  <Words>1608</Words>
  <Characters>9168</Characters>
  <CharactersWithSpaces>10755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ru-RU</dc:language>
  <cp:lastModifiedBy>user</cp:lastModifiedBy>
  <cp:lastPrinted>2016-04-27T12:10:00Z</cp:lastPrinted>
  <dcterms:modified xsi:type="dcterms:W3CDTF">2020-03-26T11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