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lang w:val="pt-BR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Rame pentru tablouri și a sistemului de agățare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129"/>
        <w:gridCol w:w="1963"/>
        <w:gridCol w:w="1013"/>
        <w:gridCol w:w="1117"/>
        <w:gridCol w:w="3051"/>
        <w:gridCol w:w="1496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1032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 - Rame tablour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amă pentru tablouri, cu sticlă antireflex și pașaport (Passe-Partout): 42x54 (orizontal)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• </w:t>
            </w:r>
            <w:r>
              <w:rPr>
                <w:lang w:val="ro-RO" w:eastAsia="en-US" w:bidi="ar-SA"/>
              </w:rPr>
              <w:t>Ramă de culoarea albă mată, fără textur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ățimea ramei 2 cm-3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Dreptunghiulară orizontal; Element de agățare în spate, central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798320" cy="94488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• </w:t>
            </w:r>
            <w:r>
              <w:rPr>
                <w:lang w:val="ro-RO" w:eastAsia="en-US" w:bidi="ar-SA"/>
              </w:rPr>
              <w:t>Sticlă antireflex pentru picturi, care elimină reflexiile și poate fi privită din mai multe unghiur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• </w:t>
            </w:r>
            <w:r>
              <w:rPr>
                <w:lang w:val="ro-RO" w:eastAsia="en-US" w:bidi="ar-SA"/>
              </w:rPr>
              <w:t>Caracteristici pașaport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rton, diverse nuanțe de gr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uprafața pașaportului conform dimensiunii ramei aproximativ 6 cm (stânga, dreapta, sus) și 7 cm jos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ucrarea centrată în coala de pașapor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• </w:t>
            </w:r>
            <w:r>
              <w:rPr>
                <w:lang w:val="ro-RO" w:eastAsia="en-US" w:bidi="ar-SA"/>
              </w:rPr>
              <w:t>Înrămarea tablourilo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mensiuni:</w:t>
            </w:r>
            <w:r>
              <w:rPr>
                <w:lang w:val="pt-BR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42x54 (orizontal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area mostrelor.</w:t>
            </w:r>
          </w:p>
        </w:tc>
        <w:tc>
          <w:tcPr>
            <w:tcW w:w="14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 591,66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amă pentru tablouri, cu sticlă antireflex și pașaport (Passe-Partout): 50x70 (orizontal)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• </w:t>
            </w:r>
            <w:r>
              <w:rPr>
                <w:lang w:val="ro-RO" w:eastAsia="en-US" w:bidi="ar-SA"/>
              </w:rPr>
              <w:t>Ramă de culoarea albă mată, fără textur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ățimea ramei 2 cm-3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Dreptunghiulară orizontal; Element de agățare în spate, central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798320" cy="94488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• </w:t>
            </w:r>
            <w:r>
              <w:rPr>
                <w:lang w:val="ro-RO" w:eastAsia="en-US" w:bidi="ar-SA"/>
              </w:rPr>
              <w:t>Sticlă antireflex pentru picturi, care elimină reflexiile și poate fi privită din mai multe unghiur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• </w:t>
            </w:r>
            <w:r>
              <w:rPr>
                <w:lang w:val="ro-RO" w:eastAsia="en-US" w:bidi="ar-SA"/>
              </w:rPr>
              <w:t>Caracteristici pașaport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rton, diverse nuanțe de gr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uprafața pașaportului conform dimensiunii ramei aproximativ 6 cm (stânga, dreapta, sus) și 7 cm jos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ucrarea centrată în coala de pașapor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• </w:t>
            </w:r>
            <w:r>
              <w:rPr>
                <w:lang w:val="ro-RO" w:eastAsia="en-US" w:bidi="ar-SA"/>
              </w:rPr>
              <w:t>Înrămarea tablourilo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mensiuni: 50x70 (orizontal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area mostrelor.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amă pentru tablouri, cu sticlă antireflex și pașaport (Passe-Partout): 60x80 (vertical)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• </w:t>
            </w:r>
            <w:r>
              <w:rPr>
                <w:lang w:val="ro-RO" w:eastAsia="en-US" w:bidi="ar-SA"/>
              </w:rPr>
              <w:t>Ramă de culoarea albă mată, fără textur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ățimea ramei 2 cm-3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Dreptunghiulară orizontal; Element de agățare în spate, central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798320" cy="944880"/>
                  <wp:effectExtent l="0" t="0" r="0" b="0"/>
                  <wp:docPr id="3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• </w:t>
            </w:r>
            <w:r>
              <w:rPr>
                <w:lang w:val="ro-RO" w:eastAsia="en-US" w:bidi="ar-SA"/>
              </w:rPr>
              <w:t>Sticlă antireflex pentru picturi, care elimină reflexiile și poate fi privită din mai multe unghiur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• </w:t>
            </w:r>
            <w:r>
              <w:rPr>
                <w:lang w:val="ro-RO" w:eastAsia="en-US" w:bidi="ar-SA"/>
              </w:rPr>
              <w:t>Caracteristici pașaport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rton, diverse nuanțe de gr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uprafața pașaportului conform dimensiunii ramei aproximativ 6 cm (stânga, dreapta, sus) și 7 cm jos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ucrarea centrată în coala de pașapor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• </w:t>
            </w:r>
            <w:r>
              <w:rPr>
                <w:lang w:val="ro-RO" w:eastAsia="en-US" w:bidi="ar-SA"/>
              </w:rPr>
              <w:t>Înrămarea tablourilo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mensiuni: 60x80 (vertical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area mostrelor.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32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 - Sistem de agățare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imeză - 4,4 m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istemul de prindere a tablourilor ce reprezintă o soluție inovativă de prezentare a tablourilor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aterial – aluminiu, culoare – alb. Capacitatea maximă de încărcare este d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-20 kg pe metru linia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ărimea:</w:t>
            </w:r>
            <w:r>
              <w:rPr>
                <w:lang w:val="pt-BR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4,4 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area mostrelor.</w:t>
            </w:r>
          </w:p>
        </w:tc>
        <w:tc>
          <w:tcPr>
            <w:tcW w:w="14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3 634,97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imeză - 4,3 m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istemul de prindere a tablourilor ce reprezintă o soluție inovativă de prezentare a tablourilor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aterial – aluminiu, culoare – alb. Capacitatea maximă de încărcare este d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-20 kg pe metru linia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ărimea: 4,3 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area mostrelor.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imeză - 7,4 m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istemul de prindere a tablourilor ce reprezintă o soluție inovativă de prezentare a tablourilor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aterial – aluminiu, culoare – alb. Capacitatea maximă de încărcare este d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-20 kg pe metru linia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ărimea: 7,4 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area mostrelor.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imeză - 4,5 m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istemul de prindere a tablourilor ce reprezintă o soluție inovativă de prezentare a tablourilor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aterial – aluminiu, culoare – alb. Capacitatea maximă de încărcare este d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-20 kg pe metru linia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ărimea: 4,5 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area mostrelor.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imeză - 3,8 m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istemul de prindere a tablourilor ce reprezintă o soluție inovativă de prezentare a tablourilor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aterial – aluminiu, culoare – alb. Capacitatea maximă de încărcare este d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-20 kg pe metru linia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ărimea: 3,8 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area mostrelor.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imeză - 1 m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istemul de prindere a tablourilor ce reprezintă o soluție inovativă de prezentare a tablourilor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aterial – aluminiu, culoare – alb. Capacitatea maximă de încărcare este d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-20 kg pe metru linia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ărimea: 1 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area mostrelor.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ir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ire pentru agățare (accesoriu pentru simeză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area mostrelor.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ârlig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7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ârlig pentru agățarea tabloului (accesoriu pentru simeză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area mostrelor.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lips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0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333333"/>
                <w:lang w:val="pt-BR"/>
              </w:rPr>
            </w:pPr>
            <w:r>
              <w:rPr>
                <w:lang w:val="pt-BR" w:eastAsia="en-US" w:bidi="ar-SA"/>
              </w:rPr>
              <w:t>Clipse</w:t>
            </w:r>
            <w:r>
              <w:rPr>
                <w:color w:val="333333"/>
                <w:lang w:val="pt-BR" w:eastAsia="en-US" w:bidi="ar-SA"/>
              </w:rPr>
              <w:t xml:space="preserve"> pentru fixare a simezei (accesoriu pentru simeză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area mostrelor.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pac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6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333333"/>
                <w:lang w:val="pt-BR"/>
              </w:rPr>
            </w:pPr>
            <w:r>
              <w:rPr>
                <w:lang w:val="pt-BR" w:eastAsia="en-US" w:bidi="ar-SA"/>
              </w:rPr>
              <w:t>Capace</w:t>
            </w:r>
            <w:r>
              <w:rPr>
                <w:color w:val="333333"/>
                <w:lang w:val="pt-BR" w:eastAsia="en-US" w:bidi="ar-SA"/>
              </w:rPr>
              <w:t xml:space="preserve"> (accesoriu pentru simeză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333333"/>
                <w:lang w:val="pt-BR" w:eastAsia="en-US" w:bidi="ar-SA"/>
              </w:rPr>
              <w:t>Prezentarea mostrelor.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298200-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instalar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pt-BR" w:eastAsia="en-US" w:bidi="ar-SA"/>
              </w:rPr>
              <w:t>Servicii de instalare a sistemului de prindere a tablourilor (simeza și accesoriile)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82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9 226,6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 -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;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lang w:val="ro-RO" w:eastAsia="ru-RU"/>
        </w:rPr>
        <w:t>în decurs de 30 de zile de la înregistrarea contractului la Ministerul Finanțelor – Trezoreria de Stat;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3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3743"/>
        <w:gridCol w:w="3916"/>
        <w:gridCol w:w="1922"/>
      </w:tblGrid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Oferta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 și de preț, cu indicarea prețului, pe unitate fără TVA, pe unitate cu TVA, total fără TVA, total cu TVA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ferta 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 xml:space="preserve">Mostre </w:t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ab/>
            </w:r>
          </w:p>
        </w:tc>
        <w:tc>
          <w:tcPr>
            <w:tcW w:w="39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Coordonat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Diana LIPCAN  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x. V. Begliță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Tel. (0) 22 820-201</w:t>
      </w:r>
    </w:p>
    <w:sectPr>
      <w:footerReference w:type="default" r:id="rId5"/>
      <w:type w:val="nextPage"/>
      <w:pgSz w:w="12240" w:h="15840"/>
      <w:pgMar w:left="1440" w:right="474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1366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280</Words>
  <Characters>7426</Characters>
  <CharactersWithSpaces>86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3-08-01T13:47:00Z</cp:lastPrinted>
  <dcterms:modified xsi:type="dcterms:W3CDTF">2023-08-01T13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