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5B9BD5" w:themeColor="accent5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  <w:t>Price specifications (form 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[ This table shall be filled </w:t>
            </w: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in by the tenderer in the columns 5, 6, 7, 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and by the contracting authority - in the columns 1, 2, 3, 4, 9, 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uction numbe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6144607468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ction name:    Exhibition stand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dget classification (IBAN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uction n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xhibition stand construction services (72,0 m²) for the Daejeon International Wine Festival exhibition in Daejeon, South Korea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hibition stan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2 (sq.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ording to the technical specification (F4.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bCs/>
                <w:iCs/>
                <w:highlight w:val="yellow"/>
                <w:lang w:val="ro-RO"/>
              </w:rPr>
              <w:t>Stamp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6-25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