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eritoriului  mun. Soroca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P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_</w:t>
      </w:r>
      <w:bookmarkStart w:id="1" w:name="_GoBack"/>
      <w:bookmarkEnd w:id="1"/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</w:t>
      </w:r>
      <w:r>
        <w:rPr>
          <w:b/>
          <w:highlight w:val="yellow"/>
          <w:u w:val="single"/>
          <w:lang w:val="ro-MD"/>
        </w:rPr>
        <w:t xml:space="preserve"> httpr://achizitii.msoroca@mtc.md</w:t>
      </w:r>
      <w:r>
        <w:rPr>
          <w:b/>
          <w:highlight w:val="yellow"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984"/>
        <w:gridCol w:w="1407"/>
        <w:gridCol w:w="1276"/>
        <w:gridCol w:w="1116"/>
        <w:gridCol w:w="3917"/>
        <w:gridCol w:w="1203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erenurilor de joacă di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9664,14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-“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construcţie şi instalare a construcţiilor speciale pentru transportul public î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caietului de sarci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8269,05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-“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instalare a scaunelor şi urnelor publice î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caietului de sarci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3649,65</w:t>
            </w:r>
          </w:p>
        </w:tc>
      </w:tr>
      <w:tr>
        <w:trPr>
          <w:trHeight w:val="3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1582,8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____</w:t>
      </w:r>
      <w:r>
        <w:rPr>
          <w:b/>
          <w:u w:val="single"/>
          <w:lang w:val="it-IT" w:eastAsia="ru-RU"/>
        </w:rPr>
        <w:t>în perioada de 3 luni din data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până la recepţia finală a lucrărilor _a. 2024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F ; 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F  3.1.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3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Experienţa similar (formularul F 3,9) sau Declaraţie privind lista principalelor lucrări executate în ultimul an de activitate (formularul F 3.10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ţa în muncă min. 3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ă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imрlеmепtагеа contractului F 3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 de bani lichizi (lichiditate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0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4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90010-D529-4C20-9ED7-0B896471D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993</Words>
  <Characters>11365</Characters>
  <CharactersWithSpaces>13332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Ceban Vera</dc:creator>
  <dc:description/>
  <dc:language>en-US</dc:language>
  <cp:lastModifiedBy>Ceban Vera</cp:lastModifiedBy>
  <cp:lastPrinted>2024-03-12T09:23:00Z</cp:lastPrinted>
  <dcterms:modified xsi:type="dcterms:W3CDTF">2024-03-12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