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u w:val="single"/>
                <w:lang w:val="ro-MD"/>
              </w:rPr>
              <w:t xml:space="preserve">perioada anului 2022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_______</w:t>
            </w:r>
            <w:bookmarkStart w:id="97" w:name="_GoBack"/>
            <w:bookmarkEnd w:id="97"/>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 xml:space="preserve">10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u w:val="single"/>
                <w:lang w:val="ro-MD"/>
              </w:rPr>
              <w:t>31 decembrie 2021</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25436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29B68-EEF5-4107-BDC7-AD7FD3CEE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612</Words>
  <Characters>140289</Characters>
  <CharactersWithSpaces>16457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6-03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