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623"/>
        <w:gridCol w:w="1168"/>
        <w:gridCol w:w="1125"/>
        <w:gridCol w:w="585"/>
        <w:gridCol w:w="2788"/>
        <w:gridCol w:w="1974"/>
        <w:gridCol w:w="1025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probat prin OMF nr. 115/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iCs/>
                <w:sz w:val="22"/>
                <w:szCs w:val="22"/>
                <w:lang w:val="en-US"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conform SIA RSAP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Rechizite de birou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Rechizi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 mare de cusut dos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ungime cel puțin 1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onje pentru îndosari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onomix sau echivalent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 cutie = 20 bu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ță pentru arhivarea actel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0m (375T), culoare albă, 16 gr, din capr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ță pentru arhivarea acte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0m, cel puțin 160 gr, culoare alb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da adezivă transparen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incoloră, 18mm x cel puțin 30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da corectoa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5mm x cel puțin 6 m, se poate rescrie imedi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ă adezivă din hârt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8mm x cel puțin 50m, se îndepărtează ușor și nu lasă urme de adez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ă adezivă dub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e suport de hârtie, adezivul pe bază de apă, incolor pe ambele părți, potrivit pentru hârtie, textil, plastic, dimensiuni 12 mm x cel puțin 10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dă adezivă dubl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e suport de hârtie, adezivul pe bază de apă, incolor pe ambele părți, potrivit pentru hârtie, textil, plastic, dimensiuni  24 mm x cel puțin 10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raft 50/55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a: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cționat din carton 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e cotor: 50/5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ecanism metal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raft 70/75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a: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cționat din carton 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e cotor: 70/7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ecanism metal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blioraft A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: A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: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ecționat din carton 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zunar pe coto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mensiune cotor: 70/7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canism metal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lculator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negru cu display LCD mare de 12 digits, functii de adaos, memorie dubla, rectificare introducerea datelor, sursa de alimentare dubla. Informatii generale: - Ecran LCD mare de 12 digits - Sursa de alimentare dubla (baterie + element solar) - Introducere rapida a datelor (functie rulare taste) - Dimensiuni (GxlxL), mm: 35 x 155 x 209 - Greutate: 225 g - Baterie: 1 x LR44 Caracteristici: - Calcule procentuale - Radical - Memoria independenta dubla (M +, M, MR, MC) - Separator zecimal (3 cifre) - Tasta pentru schimbarea semnul +/- - Selector de rotunjire (0,1,2,4, ADD2) - Rotunjiri formate: jos, sus, aritmetica, fara rotunjire - Adaos [MU] - Rectificarea introducerii datelor - Introducere cu o tasta - 2 zerou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/6, cel puțin 25 foi, metalic, capsează numărul declarat de foi de hârtie 80gr/m2 și chiar mai mult. Carcasa este realizată din metal cu o inserție de plastic care să împiedice alunecarea mâin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tate de perforare: cel puțin 30 de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de legare: închis, deschis, Capsă: 24/6, 26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Adâncimea hârtiei cel puțin 60 m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ar plastic cu șină A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20/210 mkm, perforat, coperta față transparentă, mată, coperta spate color albastru, 25 buc/s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ar din carton necret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apacitate de până la 200 de coli A4. Lățimea cotorului- 30mm. Mărimea- 310x220 mm. Densitate carton 280 gr/m2, 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pă cu legătur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Fabricată din carton cu densitatea cel puțin 300 g/m2, cu trei clape interioare. Pe copertă este prevăzută liniatura de organizare. Text 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corector pensu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el puțin 20 ml, sistem cu bila pentru a preveni uscarea, uscare rapid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se pentru capsat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oțel inoxid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ambalaj: Cutie de car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rimea capselor: 24/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antitatea în cutie: 1000 bucăț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apsa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aterial: metalic, sistem de blocare, anticoroziu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me (agrafe) de hârtie nichelate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metal, nichel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a: 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Cantitatea în ambalaj: 100 buc/cuti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rt de agrafe de biro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in plastic, cu 1/2 despărțituri, înălțime cel puțin 70 mm, diametru de cel puțin 5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ci (clei) lichid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 membrană de mătase, non-toxic, greutate cel puțin 100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ici soli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p: Stick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i: PV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Greutatea: cel puțin 20 g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psuri 15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metal, negru, tip clasic de prind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Lățimea: 15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psuri 19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metal, negru, tip clasic de prind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ățimea: 19 m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psuri 25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metal, negru, tip clasic de prind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Lățimea: 25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ion mecan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ime: 0,5 mm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aterial carcasă: plastic/AB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ion grafi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: creion simplu, cu radie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itatea grafitului: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 radieră: 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tie  pentru che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entru cel puțin 22 chei, culoare gri/negru, posibilitatea fixării pe perete, nr. cârligelor pentru chei - cel puțin 22, material carcasă - metal, se închide cu che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cuțitori de creioa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 container, să permite ascuțirea creioanelor până la 8 mm, carcasa din plastic, lama din oțel, numărul de găuri: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tte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Lățimea lamei: 18 mm, carcasă plastic, sistem de blocare lam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stice col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iametru cel puțin 55 mm, conținut de cauciuc cel puțin 8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ii de protecț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transpa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ime: minim 50 m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În set: 100 fol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arfece de biro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lame: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mîner: plastic/cauci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Lungimea: 19-2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ârtie pentru notițe cu strat adez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; hâ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: cu strat adezi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: 75x75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titatea foi în box: minimum 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lori în box: 1 culoa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b de hârt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90x90x90 mm, alb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ort cub de hârt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hârtie cu dimensiunile 90x90x9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aterial: plastic/met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x adeziv din plast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: Index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 minimum 40x1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asor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lori în box: 5 x cel puțin 20 file col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vârf 2-4 mm, lățimea liniei de scriere: 1-4 mm, scrie pe cauciuc, piele, plastic, metal, baza de cerneală: alcool, culoare neg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ker permanen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vârf 2-4 mm, lățimea liniei de scriere: 1-4 mm, scrie pe cauciuc, piele, plastic, metal, baza de cerneală: alcool, culoare albast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vârf 2-4 mm, lățimea liniei de scriere: 1-4 mm, scrie pe cauciuc, piele, plastic, metal, baza de cerneală: alcool, culoare roș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perman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vârf 2-4 mm, lățimea liniei de scriere: 1-4 mm, scrie pe cauciuc, piele, plastic, metal, baza de cerneală: alcool, culoare ver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g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 36x59 cm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loare alb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: plastic biodegradabil și compostabil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: maieru, cu pliuri later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Ambalare: 200 buc/s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tor (planner) săptămânal pentru mas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A3, nedatat, cu spirala metalică orizontala, partea din spate a plannerului este confectionata din carton texturat dens, de culoarea marmurei gri; O pagina o săptămînă. Zilele de luni pînă sîmbătă sunt divizate pe perioada timpului de lucru 7:00 - 18:00. ; Pe pagina planningului este alocat spatiu pentru duminica; Fiecare pagina are loc pentru notite si insemnari urgente; Fiecare pagina are rigl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er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cauciuc sintetic, mo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a: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a: dreptunghi/oval/triunghi/pătr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terge creioane grafit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Toate tipurile de hârtie fără a stria sau deteriora suprafața, Fprmula „FĂRĂ PRAF” - ștergere curată și precis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g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Lungime 30 cm, din plastic, durabilă și rezistentă la deformări, transparent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neg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 bilă, din palstic, 0,7 mm, lungimea liniei scrisului cel puțin 2000 m, culoarea capacului se potrivește culorii cernelei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roș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 bilă, din palstic, 0,7 mm, lungimea liniei scrisului cel puțin 2000 m, culoarea capacului se potrivește culorii cernelei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ver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 bilă, din palstic, 0,7 mm, lungimea liniei scrisului cel puțin 2000 m, culoarea capacului se potrivește culorii cernelei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albast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 bilă, din palstic, 0,7 mm, lungimea liniei scrisului cel puțin 2000 m, culoarea capacului se potrivește culorii cernelei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arator din plastic A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olor, 12 bucăți/ pach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rt (organizer) cu accesor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0 elemente, din palstic, neg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ort pentru documen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u 3 secţii vertical din plasă metalică, 25*24*32 cm, culoare neg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ort metal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3 stegulețe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metal cro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Înălțime totală min 35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va de cancelarie 01 cu mâne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âner din plastic/lem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Lungime ac cel puțin 6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ă de plu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6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ă de plu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9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A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le: A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 marker culoare albast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lebil, non toxic, forma vârfului teșit, grosimea liniei de scris 1-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ă capete: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istent la apă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 marker culoare ro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lebil, non toxic, forma vârfului teșit, grosimea liniei de scris 1-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ă capete: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istent la apă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 marker culoare galb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lebil, non toxic, forma vârfului teșit, grosimea liniei de scris 1-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ă capete: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istent la apă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 marker culoare ver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lebil, non toxic, forma vârfului teșit, grosimea liniei de scris 1-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ă capete: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istent la apă: 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ă adezi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mmx30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are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puțin 35 microni</w:t>
            </w:r>
            <w:bookmarkStart w:id="7" w:name="_GoBack"/>
            <w:bookmarkEnd w:id="7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Hârtie A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ârtie pentru imprimantă A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A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: 8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: cel puțin 145 C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citate: cel puțin 9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 per pachet: 500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Lotul 3 Cart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ton alb copy A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ntru copiatoare și imprimante laser, injekt Format: A4, mat Gramaj: 190 g/m2 Culoare: alb;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foi/pach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Ghilot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ilotina automatizată/electrică (programabil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ințe minime: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pozitiv pentru tăierea automatizată a legitimațiilor Dimensiunile de tăiere: poate fi setată, cu posibilitatea tăierii legitimațiilor cu dimensiunile 90x55mm și nu doar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ăiere hârtiei cu gramaj inclusiv de 250 m/g2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ul hârtiei: A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teza: 30 foi/minu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ac de protecție pentru operato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stem de ghidare a tăieri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stem de presare automat a hârtie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antă 45 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antă perfectată din material moale și rezistent, capabil să acopere o perioadă de utilizare de aproximativ 8-12 ani. Capacitatea: 45 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a: gri/khaki</w:t>
              <w:br/>
              <w:t xml:space="preserve">Material: polieste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ensitatea materialului ridicat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antă 35 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antă perfectată din material moale și rezistent, capabil să acopere o perioadă de utilizare de aproximativ 8-12 ani. Capacitatea: 35 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a: gri/khaki</w:t>
              <w:br/>
              <w:t xml:space="preserve">Material: polieste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ensitatea materialului ridicat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6</w:t>
            </w:r>
            <w:r>
              <w:rPr>
                <w:b/>
                <w:sz w:val="20"/>
                <w:szCs w:val="20"/>
                <w:lang w:eastAsia="ru-RU"/>
              </w:rPr>
              <w:t xml:space="preserve"> H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/Format: A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: negru/albast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ectată din material moale și rezistent, capabil să acopere o perioadă de utilizare de aproximativ 8-12 ani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atea materialului ridicat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2d0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ef2d0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ef2d0d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689</Words>
  <Characters>9799</Characters>
  <CharactersWithSpaces>1146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7:00Z</dcterms:created>
  <dc:creator>Galina Botnari</dc:creator>
  <dc:description/>
  <dc:language>en-US</dc:language>
  <cp:lastModifiedBy>Iulia Potereanu</cp:lastModifiedBy>
  <dcterms:modified xsi:type="dcterms:W3CDTF">2023-11-0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