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8505"/>
      </w:tblGrid>
      <w:tr>
        <w:trPr>
          <w:trHeight w:val="655" w:hRule="atLeast"/>
        </w:trPr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val="en-US"/>
              </w:rPr>
              <w:t>Lucrari de reparatie la fatada blocului de  "Cazangerie" conform necesitatilor IMSP SCT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right="42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Borderou de resurs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ucrari de reparatie la fata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0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1559"/>
        <w:gridCol w:w="4677"/>
        <w:gridCol w:w="993"/>
        <w:gridCol w:w="1134"/>
        <w:gridCol w:w="1133"/>
      </w:tblGrid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-10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crt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160"/>
              <w:ind w:left="-120" w:right="-108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ro-RO"/>
              </w:rPr>
              <w:t>norme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ro-RO"/>
              </w:rPr>
              <w:t xml:space="preserve">resurse  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ro-RO"/>
              </w:rPr>
              <w:t xml:space="preserve">Denumire lucrări, cheltuieli  şi resurse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ro-RO"/>
              </w:rPr>
              <w:t>U.M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60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959"/>
        <w:gridCol w:w="4674"/>
        <w:gridCol w:w="991"/>
        <w:gridCol w:w="1133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160"/>
              <w:ind w:right="-10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160"/>
              <w:ind w:left="-120" w:right="-10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16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6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 xml:space="preserve">1. Lucrari de reparatie la Fatada 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RpCH31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93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124010010700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ulghe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15,9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10060019920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8,9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010290416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Dulapuri de rasini cls B, Gr=28-58mm, L=3- 3,5m, l=16-30 cm, lung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010290695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Rigle de rasin. 38/58;48/48;48/96 L=3-6 m STAS 942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1429254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FL dur de 6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112373298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ateriale de prindere (cuie, buloane, piulite, saibe, sirma, etc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4042000767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Fierastrau mecan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,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RpCJ35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Desfaceri de tencuieli  exterioare driscuite la peret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93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122050013400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Zid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,1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10060019920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8,9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001162028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Apa pentru mortare si bet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,6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221400067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acara fereastra de 0,0015 MN (0,15 tf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,9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RpCJ34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Reparatii la fatade, prin spalarea manuala a tencuielilor speciale la fata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93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10060019920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86,9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001162028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Apa pentru mortare si bet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,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CK18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ontarea profilelor de ghidaj din aluminiu ( maiak la peret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22010060100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impl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5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43123549025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Profil de ghidaj -(maiak la peret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1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511221004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Ciment metalurgic cu adaosuri M 30 saci S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,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110220049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Nisip sortat nespalat de riu si lacuri 0,0-1,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7411582912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Suruburi cu cap inecat crestat 6 x 3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8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RpCJ10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Reparatii de tencuieli exterioare, de 3 cm grosime, executate pe impletitura de sirma, driscuite, la pereti, tavane si slituri, cu mortar de ciment-var marca 100-T pentru smir, mortar de ciment-var marca 50-T pentru grund si mortar de var-ciment marca 10-T pentru stratul vizibil, aplicate la pere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93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122050013442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encu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,4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63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10060019920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9,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511221004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Ciment metalurgic cu adaosuri M 30 saci S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,9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 121,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521021007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Var pas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,5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641021020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ortar ciment M 10-T(pt.informati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9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6410210202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ortar ciment M 50 T(pt.informati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641021020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ortar ciment 100-T(pt.informati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,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11022005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Nisip sortat nespalat de riu si lacuri 0,0-3,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8,8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001162028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Apa pentru mortare si bet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,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7312200545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Plasa sirma zincata ochi trapez 16,0 x 0,6 x 0,5 x 1500 S 25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3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7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106020000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Otel beton profil neted OB 30 STAS 438 D = 6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,3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58,9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3411380388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Sirma din otel moale, neagra, D=1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,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522700038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alaxor  pentru mortar de 200 L actionat elec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7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221400067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acara de fereas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CK18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Montarea cornierului din aluminiu cu plas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4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22010060100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impl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43123549025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Cornier din aluminiu cu pla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52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511221004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Ciment metalurgic cu adaosuri M 30 saci S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,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110220049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Nisip sortat nespalat de riu si lacuri 0,0-1,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7411582912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Suruburi cu cap inecat crestat 6 x 3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8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RpCJ12A k=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Tencuieli exterioare sclivisite, executate cu mortar de ciment M 100-T de 2 cm grosime medie, la pereti din beton sau caramida, cu suprafete pl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93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122050013442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encu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,3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14,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10060019920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3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43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641021020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ortar ciment 100-T(pt.informati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,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511221004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Ciment metalurgic cu adaosuri M 30 saci S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,5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 698,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11022005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Nisip sortat nespalat de riu si lacuri 0,0-3,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,4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001162028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Apa pentru mortare si bet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,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52270003817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alaxor de mortar 200 l actionat elec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,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221400067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acara de fereas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,5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RpCJ06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Reparatii de tencuieli ex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122050013442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encu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3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10060019920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8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511221004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Ciment metalurgic cu adaosuri M 30 saci S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7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521021007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Var pas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64102101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ortar var-ciment M 25-T(pt.informati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11022005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Nisip sortat nespalat de riu si lacuri 0,0-3,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001162028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Apa pentru mortare si bet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522700038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alaxor  pentru mortar de 200 L actionat elec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221400067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acara de fereas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CF17D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Diverse lucrari - adaos de colorant, material hidrofug, et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122050013400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Zid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130220046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olorant (material hidrofu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RpCJ12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Tencuieli exterioare sclivisite, executate cu mortar de ciment M 100-T de 2 cm grosime medie, la pereti din beton sau caramida, cu suprafete plane (Socl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122050013442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encu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,3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0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10060019920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3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4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641021020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ortar ciment 100-T(pt.informati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9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511221004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Ciment metalurgic cu adaosuri M 30 saci S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,5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63,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11022005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Nisip sortat nespalat de riu si lacuri 0,0-3,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,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001162028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Apa pentru mortare si bet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2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52270003817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alaxor de mortar 200 l actionat elec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221400067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acara de fereas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RpCJ26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Reconditionarea stropului la tencuieli exterioare,  (cu matura sau masina) executate cu mortar de var-ciment marca 100-T pentru sprit si mortar de var-ciment marca 25-T pentru stratul vizibil la tencuieli ce au stratul vizibil din mortar de var-ciment si nisi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93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122050013442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encu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3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73,4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10060019920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8,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511221004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Ciment metalurgic cu adaosuri M 30 saci S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76,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521021007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Var pas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11022005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Nisip sortat nespalat de riu si lacuri 0,0-3,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,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001162028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Apa pentru mortare si bet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7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64102101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ortar var-ciment M 25-T(pt.informati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,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641021020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ortar ciment-var 100-T(pt.informati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,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522700038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alaxor  pentru mortar de 200 L actionat elec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221400067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acara de fereas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rI1AA08A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Descarcarea materialelor din grupa A - grele si marunte prin aruncar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10060019900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rB01A1-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Transportul materialelor din grupa 1-3 (incarcare, asezare, descarcare, asezare), cu roabe pe pneuri, pe distanta de 40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10060019900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9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8,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sH92B</w:t>
            </w:r>
            <w:bookmarkStart w:id="0" w:name="_GoBack"/>
            <w:bookmarkEnd w:id="0"/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Incarcarea in auto deseur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10060019900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,1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3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sI50C1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Transportarea pamintului cu autobasculanta de 5 t la distanta de 30 k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054000000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utobasculanta-5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,43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,2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55</Words>
  <Characters>6588</Characters>
  <CharactersWithSpaces>77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53:00Z</dcterms:created>
  <dc:creator>Admin</dc:creator>
  <dc:description/>
  <dc:language>en-US</dc:language>
  <cp:lastModifiedBy>Admin</cp:lastModifiedBy>
  <dcterms:modified xsi:type="dcterms:W3CDTF">2025-05-07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