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233"/>
        <w:gridCol w:w="19"/>
        <w:gridCol w:w="684"/>
        <w:gridCol w:w="19"/>
        <w:gridCol w:w="558"/>
        <w:gridCol w:w="4794"/>
      </w:tblGrid>
      <w:tr>
        <w:trPr>
          <w:trHeight w:val="850" w:hRule="atLeast"/>
        </w:trPr>
        <w:tc>
          <w:tcPr>
            <w:tcW w:w="9832" w:type="dxa"/>
            <w:gridSpan w:val="8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F</w:t>
            </w:r>
            <w:bookmarkStart w:id="0" w:name="_Toc449539077"/>
            <w:bookmarkStart w:id="1" w:name="_Toc392180189"/>
            <w:bookmarkStart w:id="2" w:name="_Toc358300267"/>
            <w:r>
              <w:rPr>
                <w:lang w:val="ro-RO"/>
              </w:rPr>
              <w:t>IȘA DE DATE A ACHIZIȚIEI (FDA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832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92180190"/>
            <w:bookmarkStart w:id="5" w:name="_Toc358300268"/>
            <w:r>
              <w:rPr/>
              <w:t>Dispoziții generale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3446"/>
              <w:gridCol w:w="4125"/>
              <w:gridCol w:w="1478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nstituția Publică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IDNO 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</w:rPr>
                    <w:t>Comutăto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ascii="Helvetica" w:hAnsi="Helvetica"/>
                      <w:b/>
                      <w:bCs/>
                      <w:color w:val="333333"/>
                      <w:sz w:val="20"/>
                      <w:highlight w:val="yellow"/>
                      <w:shd w:fill="FFFFFF" w:val="clear"/>
                    </w:rPr>
                    <w:t>31214000-9</w:t>
                  </w:r>
                  <w:r>
                    <w:rPr>
                      <w:rFonts w:ascii="Helvetica" w:hAnsi="Helvetica"/>
                      <w:color w:val="333333"/>
                      <w:sz w:val="20"/>
                      <w:shd w:fill="FFFFFF" w:val="clear"/>
                    </w:rPr>
                    <w:t> </w:t>
                  </w:r>
                  <w:bookmarkStart w:id="6" w:name="_GoBack"/>
                  <w:bookmarkEnd w:id="6"/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 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SIA SRAP </w:t>
                  </w:r>
                </w:p>
              </w:tc>
              <w:tc>
                <w:tcPr>
                  <w:tcW w:w="1478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nu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ți condiț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32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79"/>
            <w:bookmarkStart w:id="8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i/>
              </w:rPr>
              <w:t xml:space="preserve">           </w:t>
            </w:r>
            <w:r>
              <w:rPr>
                <w:rFonts w:ascii="Helvetica" w:hAnsi="Helvetica"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</w:rPr>
              <w:t>31214000-9</w:t>
            </w:r>
            <w:r>
              <w:rPr>
                <w:rFonts w:ascii="Helvetica" w:hAnsi="Helvetica"/>
                <w:color w:val="333333"/>
                <w:sz w:val="20"/>
                <w:szCs w:val="20"/>
                <w:highlight w:val="yellow"/>
                <w:shd w:fill="FFFFFF" w:val="clear"/>
              </w:rPr>
              <w:t>  Comutător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MD"/>
              </w:rPr>
            </w:pPr>
            <w:r>
              <w:rPr>
                <w:i/>
              </w:rPr>
              <w:t xml:space="preserve">Comutator 24 porturi Gigabit configurabil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calabil cu Cisco seria 2960 - 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de interfețe RJ-45</w:t>
            </w:r>
            <w:r>
              <w:rPr>
                <w:sz w:val="22"/>
                <w:szCs w:val="22"/>
                <w:lang w:val="ro-MD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4 x GigabitEtherne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de interfețe SFP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4 x SF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fețe de Management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Console RJ-45, mini USB type B, RJ-45 out-of-ban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fețe adițional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2x USB type 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cesor</w:t>
            </w:r>
            <w:r>
              <w:rPr>
                <w:sz w:val="22"/>
                <w:szCs w:val="22"/>
                <w:lang w:val="ro-MD"/>
              </w:rPr>
              <w:t>–</w:t>
            </w:r>
            <w:r>
              <w:rPr>
                <w:sz w:val="22"/>
                <w:szCs w:val="22"/>
                <w:lang w:val="en-US"/>
              </w:rPr>
              <w:t>APM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392 Dual-core 600 M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orie flash</w:t>
            </w:r>
            <w:r>
              <w:rPr>
                <w:b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128 M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orie DRAM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512 M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formanță de trafic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216 Gbps (71.4 Mpps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maxim de VLAN active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102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maxim de VLAN ID</w:t>
            </w:r>
            <w:r>
              <w:rPr>
                <w:sz w:val="22"/>
                <w:szCs w:val="22"/>
                <w:lang w:val="en-US"/>
              </w:rPr>
              <w:t>-409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maxim de adrese MAC</w:t>
            </w:r>
            <w:r>
              <w:rPr>
                <w:sz w:val="22"/>
                <w:szCs w:val="22"/>
                <w:lang w:val="en-US"/>
              </w:rPr>
              <w:t>-16K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um Jumbo frame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9216 byt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e de management la distanță-</w:t>
            </w:r>
            <w:r>
              <w:rPr>
                <w:sz w:val="22"/>
                <w:szCs w:val="22"/>
                <w:lang w:val="en-US"/>
              </w:rPr>
              <w:t xml:space="preserve"> CLI, Telnet, SSH v2, SNMP v2c/v3, RMON 1/2, HTT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Protocoale și tehnologii obligatorii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TFTP, FTP, SNTP/NTP, RADIUS, Kerberos, TACACS+, 802.1X, CDP, LLDP, LACP, PagP, RSTP, BPDU guard/filter, Root guard, IPv4 ACL, MAC ACL, SYSLOG, SPAN/RSPAN, Port security, DAI, Storm control, DTP, VTP, Flexible Netflow/Netflow-Lite, CEF, MDIX autonegotiation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Comutator 48 porturi Gigabit configurabi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calabil cu Cresco seria 2960 </w:t>
            </w:r>
            <w:r>
              <w:rPr>
                <w:sz w:val="22"/>
                <w:szCs w:val="22"/>
                <w:lang w:val="en-US"/>
              </w:rPr>
              <w:t>– da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de interfețe RJ-45</w:t>
            </w:r>
            <w:r>
              <w:rPr>
                <w:sz w:val="22"/>
                <w:szCs w:val="22"/>
                <w:lang w:val="ro-MD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48 x GigabitEtherne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de interfețe SFP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4 x SF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fețe de Management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Console RJ-45, mini USB type B, RJ-45 out-of-ban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fețe adițional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2x USB type 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cesor</w:t>
            </w:r>
            <w:r>
              <w:rPr>
                <w:sz w:val="22"/>
                <w:szCs w:val="22"/>
                <w:lang w:val="ro-MD"/>
              </w:rPr>
              <w:t>–</w:t>
            </w:r>
            <w:r>
              <w:rPr>
                <w:sz w:val="22"/>
                <w:szCs w:val="22"/>
                <w:lang w:val="en-US"/>
              </w:rPr>
              <w:t>APM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392 Dual-core 600 M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orie flash</w:t>
            </w:r>
            <w:r>
              <w:rPr>
                <w:b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128 M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morie DRAM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512 M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formanță de trafic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216 Gbps (107,1  Mpps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maxim de VLAN active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102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maxim de VLAN ID</w:t>
            </w:r>
            <w:r>
              <w:rPr>
                <w:sz w:val="22"/>
                <w:szCs w:val="22"/>
                <w:lang w:val="en-US"/>
              </w:rPr>
              <w:t>-409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 maxim de adrese MAC</w:t>
            </w:r>
            <w:r>
              <w:rPr>
                <w:sz w:val="22"/>
                <w:szCs w:val="22"/>
                <w:lang w:val="en-US"/>
              </w:rPr>
              <w:t>-16K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um Jumbo frame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>9216 byt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e de management la distanță-</w:t>
            </w:r>
            <w:r>
              <w:rPr>
                <w:sz w:val="22"/>
                <w:szCs w:val="22"/>
                <w:lang w:val="en-US"/>
              </w:rPr>
              <w:t xml:space="preserve"> CLI, Telnet, SSH v2, SNMP v2c/v3, RMON 1/2, HTT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Protocoale și tehnologii obligatorii</w:t>
            </w:r>
            <w:r>
              <w:rPr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TFTP, FTP, SNTP/NTP, RADIUS, Kerberos, TACACS+, 802.1X, CDP, LLDP, LACP, PagP, RSTP, BPDU guard/filter, Root guard, IPv4 ACL, MAC ACL, SYSLOG, SPAN/RSPAN, Port security, DAI, Storm control, DTP, VTP, Flexible Netflow/Netflow-Lite, CEF, MDIX autonegotiation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9" w:name="_Toc449539081"/>
      <w:bookmarkStart w:id="10" w:name="_Toc392180193"/>
      <w:r>
        <w:rPr/>
        <w:t>Pregătirea ofertelor</w:t>
      </w:r>
      <w:bookmarkEnd w:id="9"/>
      <w:bookmarkEnd w:id="10"/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3"/>
        <w:gridCol w:w="2581"/>
        <w:gridCol w:w="3685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>F3.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NCOTERMS 2010 DDP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zile din dat semnării contractului de achiziți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epozit IP CTIF, str. C. Tanase, 6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Prin transfer la contul indicat în termen de 10 zile bancare de la data livrări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 30 zil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1" w:name="_Toc449539082"/>
            <w:bookmarkStart w:id="12" w:name="_Toc392180194"/>
            <w:bookmarkStart w:id="13" w:name="_Toc358300271"/>
            <w:r>
              <w:rPr/>
              <w:t>Depunerea și deschiderea ofertelor</w:t>
            </w:r>
            <w:bookmarkEnd w:id="11"/>
            <w:bookmarkEnd w:id="12"/>
            <w:bookmarkEnd w:id="13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SRAP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26.12.2018, 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4" w:name="_Toc449539083"/>
            <w:bookmarkStart w:id="15" w:name="_Toc392180195"/>
            <w:bookmarkStart w:id="16" w:name="_Toc358300272"/>
            <w:r>
              <w:rPr/>
              <w:t>Evaluarea și compararea ofertelor</w:t>
            </w:r>
            <w:bookmarkEnd w:id="14"/>
            <w:bookmarkEnd w:id="15"/>
            <w:bookmarkEnd w:id="16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  <w:lang w:val="ro-MD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b/>
                <w:i/>
                <w:iCs/>
                <w:sz w:val="22"/>
                <w:szCs w:val="22"/>
                <w:lang w:val="ro-MD"/>
              </w:rPr>
              <w:t>)</w:t>
            </w:r>
            <w:r>
              <w:rPr>
                <w:b/>
                <w:i/>
                <w:iCs/>
                <w:sz w:val="22"/>
                <w:szCs w:val="22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respunderea cu cerințele 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7" w:name="_Toc449539084"/>
            <w:bookmarkStart w:id="18" w:name="_Toc392180196"/>
            <w:bookmarkStart w:id="19" w:name="_Toc358300273"/>
            <w:r>
              <w:rPr/>
              <w:t>Adjudecarea contractului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color w:val="000000"/>
              </w:rPr>
              <w:t>cel mai bun raport calitate-preţ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[indicaţi una din formele de mai jos]</w:t>
            </w:r>
            <w:r>
              <w:rPr>
                <w:i/>
                <w:spacing w:val="-2"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1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7b71ac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7b71a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71a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7b71a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7b71a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7b71ac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71a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b71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7b71a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7b71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20</Words>
  <Characters>5819</Characters>
  <CharactersWithSpaces>68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2:00Z</dcterms:created>
  <dc:creator>Goreacichina Victoria</dc:creator>
  <dc:description/>
  <dc:language>en-US</dc:language>
  <cp:lastModifiedBy>Goreacichina Victoria</cp:lastModifiedBy>
  <dcterms:modified xsi:type="dcterms:W3CDTF">2018-12-15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