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Specificații tehnice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9"/>
        <w:gridCol w:w="5696"/>
        <w:gridCol w:w="3126"/>
      </w:tblGrid>
      <w:tr>
        <w:trPr>
          <w:trHeight w:val="3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Autospeciala pentru transport deșeuri grele REPETAT</w:t>
            </w:r>
            <w:bookmarkStart w:id="0" w:name="_GoBack"/>
            <w:bookmarkEnd w:id="0"/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2. Cerinte general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tarea tehnica a autospeciale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Nou (neutilizat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artea tehnica si certificate de garanti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.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ocumente de identitat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3. Specificatia tehnic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Lungim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600 mm-8400 mm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Latim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400 mm-2600 mm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naltim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400 mm- 3600 mm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.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asa propri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000 kg – 12000 kg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.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asa total admisibil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000 kg – 22000 kg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.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Apartamentul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500 mm – 4200 mm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.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Rezervor combustibil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80l – 240 l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. Moto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.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Tip de combustibil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otorin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.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Versiune motor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uro 3 - Euro 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.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Numar de cilindr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-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.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Capacitatea cilindrica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000 cm3 – 8000 cm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.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Puteria motorului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0 CP -240 CP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.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ip moto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Liniar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.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onsum combustibil la 100 km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8 l - 25 l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5. Cutie de vitez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.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ip de cutie de vitez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anual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.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Numar de vitez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-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.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mbreaj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Hidraulic uscat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6 .Cabin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.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Numar de locur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.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ervodirecti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.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eamuri fumuri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.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Geamuri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perare electric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.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omputer de bord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.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oua che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.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limatizo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.1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Faruri anticeat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8. Sistem de fran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.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Frane axa fat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u tambur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.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Frane axa spat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u tambur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.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BS+EBL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9. Suspensia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.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Numar de axe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.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ara de suspensie fat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rc eliptic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.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ara de suspensie spat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rc eliptic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ab/>
              <w:t xml:space="preserve">                            10. Sistem de directi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.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Formula rotilor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 X 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.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Roti fat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rdinare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.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Roti spat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uble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.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auciucur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65-315 X 70-90 X 20-22.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2" w:leader="none"/>
              </w:tabs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ab/>
              <w:t xml:space="preserve">            11 Echipamente suplimentare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.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rusa prim ajuto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.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xtinctor, 4 kg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.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riunghi refle</w:t>
            </w:r>
            <w:r>
              <w:rPr>
                <w:rFonts w:ascii="Times New Roman" w:hAnsi="Times New Roman"/>
                <w:sz w:val="24"/>
                <w:szCs w:val="24"/>
              </w:rPr>
              <w:t>ctorizant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.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ampa de avertiz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.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Roata de rezerv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.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ala pentru blocare roat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2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 Cerinte suprastructur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.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apacitate de ridicare containe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t-12t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.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ystem de ridicare containe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arlig de basculare si 2 brate fixe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.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altpi de stabiliz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 in spate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.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arlig de bascul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lctrictropneumatic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.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Lanturi reglabil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.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osibilitate de extensie platform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.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anual de oper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2" w:leader="none"/>
              </w:tabs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ab/>
              <w:t xml:space="preserve">13. Alte cerinte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2" w:leader="none"/>
              </w:tabs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.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Garantie minima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36  luni acordata de la data furnizarii, fara  limita de ore lucrate. si fara limita de parcurs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.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Termen de livrare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0 zile din data semnarii contractului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ascii="Times New Roman" w:hAnsi="Times New Roman"/>
          <w:sz w:val="24"/>
          <w:szCs w:val="24"/>
          <w:lang w:val="en-US"/>
        </w:rPr>
        <w:t>Primarul mun. Ungheni                                             Alexandru Ambros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77cb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977cb"/>
    <w:pPr>
      <w:keepNext w:val="true"/>
      <w:keepLines/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977cb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0977cb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010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tyle13"/>
    <w:uiPriority w:val="11"/>
    <w:qFormat/>
    <w:rsid w:val="000977cb"/>
    <w:pPr/>
    <w:rPr>
      <w:rFonts w:eastAsia="Times New Roman"/>
      <w:i/>
      <w:iCs/>
      <w:color w:val="4F81BD"/>
      <w:spacing w:val="15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c53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c53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0F7899-668E-41C6-ABC4-22C4D4B31D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24</Words>
  <Characters>2422</Characters>
  <CharactersWithSpaces>2841</CharactersWithSpaces>
  <Paragraphs>5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01:00Z</dcterms:created>
  <dc:creator>ISiscanu</dc:creator>
  <dc:description/>
  <dc:language>en-US</dc:language>
  <cp:lastModifiedBy>Пользователь Windows</cp:lastModifiedBy>
  <cp:lastPrinted>2018-11-07T21:47:00Z</cp:lastPrinted>
  <dcterms:modified xsi:type="dcterms:W3CDTF">2019-05-29T1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