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264"/>
        <w:gridCol w:w="1781"/>
        <w:gridCol w:w="1736"/>
        <w:gridCol w:w="1266"/>
        <w:gridCol w:w="1218"/>
        <w:gridCol w:w="626"/>
        <w:gridCol w:w="2337"/>
        <w:gridCol w:w="2048"/>
        <w:gridCol w:w="1478"/>
        <w:gridCol w:w="476"/>
      </w:tblGrid>
      <w:tr>
        <w:trPr>
          <w:trHeight w:val="697" w:hRule="atLeast"/>
        </w:trPr>
        <w:tc>
          <w:tcPr>
            <w:tcW w:w="1499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99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Procurarea produselor alimentare la grădinița de copii Prichindel din com Pelinei___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/>
              </w:rPr>
              <w:t>repetare)_.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Diverse produse alimentar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in cutii de 3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vas calitate superioa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2 fo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00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idon de cartof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icla de 1 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la 3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 0,1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 de sticlă 3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e de sticlă 650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a ambalat 0,1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13830-97 PACHET 1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929-88Borcan din sticla 0,840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sus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80kg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5kg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08-76 PACHETE 0,1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 8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129-93 Borcan din masa plastica 1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nil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le de 1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luat foieta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ra drojdie,ambalat 0,800g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Total lot 6: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16000.00 le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valoarea estimată fara T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16000,00 le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0"/>
              <w:gridCol w:w="299"/>
              <w:gridCol w:w="2158"/>
              <w:gridCol w:w="949"/>
              <w:gridCol w:w="856"/>
              <w:gridCol w:w="1120"/>
              <w:gridCol w:w="991"/>
              <w:gridCol w:w="1144"/>
              <w:gridCol w:w="966"/>
              <w:gridCol w:w="1430"/>
              <w:gridCol w:w="255"/>
              <w:gridCol w:w="2578"/>
              <w:gridCol w:w="529"/>
              <w:gridCol w:w="65"/>
              <w:gridCol w:w="1110"/>
              <w:gridCol w:w="20"/>
              <w:gridCol w:w="278"/>
            </w:tblGrid>
            <w:tr>
              <w:trPr>
                <w:trHeight w:val="697" w:hRule="atLeast"/>
              </w:trPr>
              <w:tc>
                <w:tcPr>
                  <w:tcW w:w="1408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5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8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4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4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Procurarea produselor alimentare la grădinița de copii Prichindel din com.Pelinei_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REPETARE)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2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3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  <w:t>Diverse produse alimen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9TRPDAH3333110A04773AD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ovrig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k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arame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k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Lavas calitate superioa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bu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iper negru măcin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 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are de lămî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raf de cop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Amidon de cartof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5 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Oțet 6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i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 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astraveti mura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or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bor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esmeti macina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5 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Drojdie usc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3 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uc natural limpez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or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 bor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astă de roșii 25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or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0 bor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iai negru cu frunze intreg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are alimentară iodat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 k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Magiun din fructe steriliz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or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 k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eminte de susa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eminte de floarea soarelui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(miez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acao praf calitate superioa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tafid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Ulei din floarea soarelui rafin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it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Vanil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5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Aluat foietaj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 bu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Halv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 kg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aprica-piper ros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pac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 xml:space="preserve">Total lot 6: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  <w:t>16000.00 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Total valoarea estimată fara TVA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highlight w:val="yellow"/>
                      <w:lang w:val="ro-RO"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16000,00 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-426" w:hanging="0"/>
        <w:rPr>
          <w:lang w:val="ro-RO"/>
        </w:rPr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6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5</Words>
  <Characters>4589</Characters>
  <CharactersWithSpaces>538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0:00Z</dcterms:created>
  <dc:creator>acer</dc:creator>
  <dc:description/>
  <dc:language>en-US</dc:language>
  <cp:lastModifiedBy>acer</cp:lastModifiedBy>
  <dcterms:modified xsi:type="dcterms:W3CDTF">2022-03-0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