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PICTOGRAME SSM                                                             ANEXA la lotul nr.3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2">
        <w:r>
          <w:rPr/>
          <w:drawing>
            <wp:inline distT="0" distB="0" distL="0" distR="0">
              <wp:extent cx="762000" cy="666750"/>
              <wp:effectExtent l="0" t="0" r="0" b="0"/>
              <wp:docPr id="1" name="Рисунок 2" descr="Atentie Supraveghere Video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Atentie Supraveghere Video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447675" cy="666750"/>
              <wp:effectExtent l="0" t="0" r="0" b="0"/>
              <wp:docPr id="2" name="Рисунок 1" descr="Atentie Supraveghere Video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Atentie Supraveghere Video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Atentie Supraveghere Video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 50 bu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7">
        <w:r>
          <w:rPr/>
          <w:drawing>
            <wp:inline distT="0" distB="0" distL="0" distR="0">
              <wp:extent cx="666750" cy="666750"/>
              <wp:effectExtent l="0" t="0" r="0" b="0"/>
              <wp:docPr id="3" name="Рисунок 84" descr="Accesul cu Animale Interzis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84" descr="Accesul cu Animale Interzis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409575" cy="676275"/>
              <wp:effectExtent l="0" t="0" r="0" b="0"/>
              <wp:docPr id="4" name="Рисунок 83" descr="Accesul cu Animale Interzis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83" descr="Accesul cu Animale Interzis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575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Accesul cu Animale Interzis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10 bu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12">
        <w:r>
          <w:rPr/>
          <w:drawing>
            <wp:inline distT="0" distB="0" distL="0" distR="0">
              <wp:extent cx="666750" cy="666750"/>
              <wp:effectExtent l="0" t="0" r="0" b="0"/>
              <wp:docPr id="5" name="Рисунок 112" descr="Fumatul Interzis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12" descr="Fumatul Interzis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419100" cy="666750"/>
              <wp:effectExtent l="0" t="0" r="0" b="0"/>
              <wp:docPr id="6" name="Рисунок 111" descr="Fumatul Interzis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111" descr="Fumatul Interzis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1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Fumatul Interzis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50 bu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17">
        <w:r>
          <w:rPr/>
          <w:drawing>
            <wp:inline distT="0" distB="0" distL="0" distR="0">
              <wp:extent cx="666750" cy="666750"/>
              <wp:effectExtent l="0" t="0" r="0" b="0"/>
              <wp:docPr id="7" name="Рисунок 114" descr="Accesul Interzis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114" descr="Accesul Interzis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419100" cy="666750"/>
              <wp:effectExtent l="0" t="0" r="0" b="0"/>
              <wp:docPr id="8" name="Рисунок 113" descr="Accesul Interzis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113" descr="Accesul Interzis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1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Accesul Interzis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20 bu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22">
        <w:r>
          <w:rPr/>
          <w:drawing>
            <wp:inline distT="0" distB="0" distL="0" distR="0">
              <wp:extent cx="1362075" cy="666750"/>
              <wp:effectExtent l="0" t="0" r="0" b="0"/>
              <wp:docPr id="9" name="Рисунок 220" descr="Cale Acces si Evacuare (12 panouri)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220" descr="Cale Acces si Evacuare (12 panouri)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333375" cy="666750"/>
              <wp:effectExtent l="0" t="0" r="0" b="0"/>
              <wp:docPr id="10" name="Рисунок 219" descr="Cale Acces si Evacuare (12 panouri)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219" descr="Cale Acces si Evacuare (12 panouri)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Cale Acces si Evacuare (12 panouri)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50 bu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27">
        <w:r>
          <w:rPr/>
          <w:drawing>
            <wp:inline distT="0" distB="0" distL="0" distR="0">
              <wp:extent cx="666750" cy="666750"/>
              <wp:effectExtent l="0" t="0" r="0" b="0"/>
              <wp:docPr id="11" name="Рисунок 218" descr="Directie de urmat (8 pictograme)">
                <a:hlinkClick xmlns:a="http://schemas.openxmlformats.org/drawingml/2006/main" r:id="rId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218" descr="Directie de urmat (8 pictograme)">
                        <a:hlinkClick r:id="rId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666750" cy="666750"/>
              <wp:effectExtent l="0" t="0" r="0" b="0"/>
              <wp:docPr id="12" name="Рисунок 217" descr="Directie de urmat (8 pictograme)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Рисунок 217" descr="Directie de urmat (8 pictograme)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Directie de urmat (8 pictograme)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 xml:space="preserve"> 60 bu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32">
        <w:r>
          <w:rPr/>
          <w:drawing>
            <wp:inline distT="0" distB="0" distL="0" distR="0">
              <wp:extent cx="666750" cy="666750"/>
              <wp:effectExtent l="0" t="0" r="0" b="0"/>
              <wp:docPr id="13" name="Рисунок 198" descr="Extinctor">
                <a:hlinkClick xmlns:a="http://schemas.openxmlformats.org/drawingml/2006/main" r:id="rId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Рисунок 198" descr="Extinctor">
                        <a:hlinkClick r:id="rId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390525" cy="666750"/>
              <wp:effectExtent l="0" t="0" r="0" b="0"/>
              <wp:docPr id="14" name="Рисунок 197" descr="Extinctor">
                <a:hlinkClick xmlns:a="http://schemas.openxmlformats.org/drawingml/2006/main" r:id="rId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Рисунок 197" descr="Extinctor">
                        <a:hlinkClick r:id="rId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Extinctor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 100 buc</w:t>
      </w:r>
    </w:p>
    <w:p>
      <w:pPr>
        <w:pStyle w:val="Normal"/>
        <w:rPr>
          <w:rFonts w:ascii="Times New Roman" w:hAnsi="Times New Roman" w:eastAsia="Times New Roman" w:cs="Times New Roman"/>
          <w:color w:val="CC0000"/>
          <w:sz w:val="24"/>
          <w:szCs w:val="24"/>
          <w:lang w:val="en-US" w:eastAsia="ru-RU"/>
        </w:rPr>
      </w:pPr>
      <w:hyperlink r:id="rId37">
        <w:r>
          <w:rPr/>
          <w:drawing>
            <wp:inline distT="0" distB="0" distL="0" distR="0">
              <wp:extent cx="666750" cy="666750"/>
              <wp:effectExtent l="0" t="0" r="0" b="0"/>
              <wp:docPr id="15" name="Рисунок 196" descr="Furtun de Incendiu">
                <a:hlinkClick xmlns:a="http://schemas.openxmlformats.org/drawingml/2006/main" r:id="rId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196" descr="Furtun de Incendiu">
                        <a:hlinkClick r:id="rId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400050" cy="666750"/>
              <wp:effectExtent l="0" t="0" r="0" b="0"/>
              <wp:docPr id="16" name="Рисунок 195" descr="Furtun de Incendiu">
                <a:hlinkClick xmlns:a="http://schemas.openxmlformats.org/drawingml/2006/main" r:id="rId4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Рисунок 195" descr="Furtun de Incendiu">
                        <a:hlinkClick r:id="rId4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Furtun de Incendiu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 60 buc</w:t>
      </w:r>
    </w:p>
    <w:p>
      <w:pPr>
        <w:pStyle w:val="Normal"/>
        <w:rPr>
          <w:rFonts w:ascii="Times New Roman" w:hAnsi="Times New Roman" w:eastAsia="Times New Roman" w:cs="Times New Roman"/>
          <w:color w:val="CC0000"/>
          <w:sz w:val="24"/>
          <w:szCs w:val="24"/>
          <w:lang w:val="en-US" w:eastAsia="ru-RU"/>
        </w:rPr>
      </w:pPr>
      <w:hyperlink r:id="rId42">
        <w:r>
          <w:rPr/>
          <w:drawing>
            <wp:inline distT="0" distB="0" distL="0" distR="0">
              <wp:extent cx="762000" cy="666750"/>
              <wp:effectExtent l="0" t="0" r="0" b="0"/>
              <wp:docPr id="17" name="Рисунок 50" descr="Atentie Pericol Electric">
                <a:hlinkClick xmlns:a="http://schemas.openxmlformats.org/drawingml/2006/main" r:id="rId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Рисунок 50" descr="Atentie Pericol Electric">
                        <a:hlinkClick r:id="rId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/>
          <w:drawing>
            <wp:inline distT="0" distB="0" distL="0" distR="0">
              <wp:extent cx="447675" cy="666750"/>
              <wp:effectExtent l="0" t="0" r="0" b="0"/>
              <wp:docPr id="18" name="Рисунок 49" descr="Atentie Pericol Electric">
                <a:hlinkClick xmlns:a="http://schemas.openxmlformats.org/drawingml/2006/main" r:id="rId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49" descr="Atentie Pericol Electric">
                        <a:hlinkClick r:id="rId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 </w:t>
        </w:r>
        <w:r>
          <w:rPr>
            <w:rFonts w:eastAsia="Times New Roman" w:cs="Times New Roman" w:ascii="Times New Roman" w:hAnsi="Times New Roman"/>
            <w:color w:val="CC0000"/>
            <w:sz w:val="24"/>
            <w:szCs w:val="24"/>
            <w:lang w:val="en-US" w:eastAsia="ru-RU"/>
          </w:rPr>
          <w:t>Atentie Pericol Electric</w:t>
        </w:r>
      </w:hyperlink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  <w:t>- 40 buc</w:t>
      </w:r>
    </w:p>
    <w:p>
      <w:pPr>
        <w:pStyle w:val="Normal"/>
        <w:rPr>
          <w:rFonts w:ascii="Times New Roman" w:hAnsi="Times New Roman" w:eastAsia="Times New Roman" w:cs="Times New Roman"/>
          <w:color w:val="CC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CC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CC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binian.com/produse_pictograme_ssm.php?id=SW06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ubinian.com/produse_pictograme_ssm.php?id=SW063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rubinian.com/produse_pictograme_ssm.php?id=SW063" TargetMode="External"/><Relationship Id="rId7" Type="http://schemas.openxmlformats.org/officeDocument/2006/relationships/hyperlink" Target="https://www.rubinian.com/produse_pictograme_ssm.php?id=SP0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rubinian.com/produse_pictograme_ssm.php?id=SP021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rubinian.com/produse_pictograme_ssm.php?id=SP021" TargetMode="External"/><Relationship Id="rId12" Type="http://schemas.openxmlformats.org/officeDocument/2006/relationships/hyperlink" Target="https://www.rubinian.com/produse_pictograme_ssm.php?id=SP002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rubinian.com/produse_pictograme_ssm.php?id=SP002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rubinian.com/produse_pictograme_ssm.php?id=SP002" TargetMode="External"/><Relationship Id="rId17" Type="http://schemas.openxmlformats.org/officeDocument/2006/relationships/hyperlink" Target="https://www.rubinian.com/produse_pictograme_ssm.php?id=SP001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rubinian.com/produse_pictograme_ssm.php?id=SP001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www.rubinian.com/produse_pictograme_ssm.php?id=SP001" TargetMode="External"/><Relationship Id="rId22" Type="http://schemas.openxmlformats.org/officeDocument/2006/relationships/hyperlink" Target="https://www.rubinian.com/produse_pictograme_ssm.php?id=SE001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s://www.rubinian.com/produse_pictograme_ssm.php?id=SE001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s://www.rubinian.com/produse_pictograme_ssm.php?id=SE001" TargetMode="External"/><Relationship Id="rId27" Type="http://schemas.openxmlformats.org/officeDocument/2006/relationships/hyperlink" Target="https://www.rubinian.com/produse_pictograme_ssm.php?id=SE002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s://www.rubinian.com/produse_pictograme_ssm.php?id=SE002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s://www.rubinian.com/produse_pictograme_ssm.php?id=SE002" TargetMode="External"/><Relationship Id="rId32" Type="http://schemas.openxmlformats.org/officeDocument/2006/relationships/hyperlink" Target="https://www.rubinian.com/produse_pictograme_ssm.php?id=SF001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s://www.rubinian.com/produse_pictograme_ssm.php?id=SF001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s://www.rubinian.com/produse_pictograme_ssm.php?id=SF001" TargetMode="External"/><Relationship Id="rId37" Type="http://schemas.openxmlformats.org/officeDocument/2006/relationships/hyperlink" Target="https://www.rubinian.com/produse_pictograme_ssm.php?id=SF002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s://www.rubinian.com/produse_pictograme_ssm.php?id=SF002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s://www.rubinian.com/produse_pictograme_ssm.php?id=SF002" TargetMode="External"/><Relationship Id="rId42" Type="http://schemas.openxmlformats.org/officeDocument/2006/relationships/hyperlink" Target="https://www.rubinian.com/produse_pictograme_ssm.php?id=SW012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s://www.rubinian.com/produse_pictograme_ssm.php?id=SW012" TargetMode="External"/><Relationship Id="rId45" Type="http://schemas.openxmlformats.org/officeDocument/2006/relationships/image" Target="media/image18.png"/><Relationship Id="rId46" Type="http://schemas.openxmlformats.org/officeDocument/2006/relationships/hyperlink" Target="https://www.rubinian.com/produse_pictograme_ssm.php?id=SW012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4:00Z</dcterms:created>
  <dc:creator>Ludmila</dc:creator>
  <dc:description/>
  <dc:language>en-US</dc:language>
  <cp:lastModifiedBy>Jurist</cp:lastModifiedBy>
  <dcterms:modified xsi:type="dcterms:W3CDTF">2023-07-1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