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1419"/>
        <w:gridCol w:w="1133"/>
        <w:gridCol w:w="851"/>
        <w:gridCol w:w="1558"/>
        <w:gridCol w:w="1419"/>
        <w:gridCol w:w="235"/>
      </w:tblGrid>
      <w:tr>
        <w:trPr>
          <w:trHeight w:val="288" w:hRule="atLeast"/>
        </w:trPr>
        <w:tc>
          <w:tcPr>
            <w:tcW w:w="878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 w:eastAsia="ru-MD"/>
              </w:rPr>
              <w:t>Lista bunurilor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78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MD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MD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MD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MD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MD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MD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MD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4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MD"/>
              </w:rPr>
            </w:r>
          </w:p>
        </w:tc>
        <w:tc>
          <w:tcPr>
            <w:tcW w:w="14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MD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MD"/>
              </w:rPr>
            </w:r>
          </w:p>
        </w:tc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MD"/>
              </w:rPr>
            </w:r>
          </w:p>
        </w:tc>
        <w:tc>
          <w:tcPr>
            <w:tcW w:w="15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MD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MD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MD"/>
              </w:rPr>
              <w:t xml:space="preserve">Intituţiile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MD"/>
              </w:rPr>
              <w:t>mănuși dielectrice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MD"/>
              </w:rPr>
              <w:t>Cizme dielectrice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MD"/>
              </w:rPr>
              <w:t>Cizme  dielectric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MD"/>
              </w:rPr>
              <w:t xml:space="preserve">Stingătoare 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</w:r>
          </w:p>
        </w:tc>
        <w:tc>
          <w:tcPr>
            <w:tcW w:w="235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MD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bu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mărime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buc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buc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buc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MD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MD"/>
              </w:rPr>
              <w:t>IET nr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MD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MD"/>
              </w:rPr>
              <w:t>IET nr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MD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MD"/>
              </w:rPr>
              <w:t>IET nr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6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MD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MD"/>
              </w:rPr>
              <w:t>IET nr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MD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MD"/>
              </w:rPr>
              <w:t>IET nr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7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MD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MD"/>
              </w:rPr>
              <w:t>IET nr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MD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MD"/>
              </w:rPr>
              <w:t>IET nr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6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MD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MD"/>
              </w:rPr>
              <w:t>IET nr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MD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MD"/>
              </w:rPr>
              <w:t>IET nr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MD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MD"/>
              </w:rPr>
              <w:t>IET nr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MD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MD"/>
              </w:rPr>
              <w:t>IET nr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MD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MD"/>
              </w:rPr>
              <w:t>IET nr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7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MD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MD"/>
              </w:rPr>
              <w:t>IET nr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7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MD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MD"/>
              </w:rPr>
              <w:t>IET nr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6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MD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MD"/>
              </w:rPr>
              <w:t>IET nr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MD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MD"/>
              </w:rPr>
              <w:t>IET nr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MD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MD"/>
              </w:rPr>
              <w:t>IET nr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2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6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MD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MD"/>
              </w:rPr>
              <w:t>IET nr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MD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MD"/>
              </w:rPr>
              <w:t>Gimnaziu-grădiniță nr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MD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ÎN TOTAL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36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MD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Șc.pr.nr.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MD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Șc.pr.nr.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9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MD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Șc.pr.nr.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MD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Șc.pr.nr.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8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MD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Total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4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MD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MD"/>
              </w:rPr>
              <w:t xml:space="preserve">Gimnaziul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St.Gram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2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MD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Gim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MD"/>
              </w:rPr>
              <w:t>aziul n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.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MD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Total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2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MD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MD"/>
              </w:rPr>
              <w:t xml:space="preserve">Liceul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Daci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MD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MD"/>
              </w:rPr>
              <w:t xml:space="preserve">Liceul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P.Zad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2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MD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MD"/>
              </w:rPr>
              <w:t xml:space="preserve">Liceul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Șt.Vod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MD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MD"/>
              </w:rPr>
              <w:t xml:space="preserve">Liceul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Gh.Ghimpu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MD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Total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26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MD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MD"/>
              </w:rPr>
              <w:t>entrul Ghiocel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7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MD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MD"/>
              </w:rPr>
              <w:t>Contabilitatea centralizată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MD"/>
              </w:rPr>
              <w:t>1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MD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MD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MD"/>
              </w:rPr>
              <w:t>TOTAL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MD"/>
              </w:rPr>
              <w:t>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MD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MD"/>
              </w:rPr>
              <w:t>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MD"/>
              </w:rPr>
              <w:t>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MD"/>
              </w:rPr>
              <w:t>245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MD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MD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2</Words>
  <Characters>930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16:00Z</dcterms:created>
  <dc:creator>Admin</dc:creator>
  <dc:description/>
  <dc:language>en-US</dc:language>
  <cp:lastModifiedBy>Пользователь</cp:lastModifiedBy>
  <dcterms:modified xsi:type="dcterms:W3CDTF">2022-06-22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