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inventarului și ustensilelor pentru cantine și tehnică de uz casnic (REPETAT).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1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Frigidere și congelatoare</w:t>
            </w:r>
          </w:p>
        </w:tc>
      </w:tr>
      <w:tr>
        <w:trPr>
          <w:trHeight w:val="8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97000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 Frigider cu congelator (300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2 Frigider cu congelator (200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04T11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